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ÚHRN CHARAKTERISTICKÝCH VLASTNOSTÍ LI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uppositoria Glycerini Galvex</w:t>
      </w:r>
    </w:p>
    <w:p>
      <w:pPr>
        <w:pStyle w:val="Normal"/>
        <w:rPr/>
      </w:pPr>
      <w:r>
        <w:rPr>
          <w:szCs w:val="22"/>
          <w:lang w:val="en-US" w:eastAsia="en-US"/>
        </w:rPr>
        <w:t>2,06 g čapíky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den čapík obsahuje 2,06 g glycerolu 85 %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szCs w:val="22"/>
          <w:lang w:val="en-US" w:eastAsia="en-US"/>
        </w:rPr>
        <w:t>Úplný zoznam pomocných látok, pozri časť 6.1.</w:t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apí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ezfarebný až svetložltý, priesvitný alebo slabo opalizujúci čapík s hladkým neporušeným povrch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apíky používajú dospelí a deti staršie ako 10 rokov na liečbu zápchy rôzneho pôvodu, napr. pri zmene prostredia, životosprávy, pri dlhodobom pripútaní na lôžko, po operácii, pri zahustenej a zatvrdnutej stolici, v tehotenstve, šestonedelí a počas dojčenia, pri dlhodobej zápche na nácvik pravidelného odchodu stol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spelí a deti staršie ako 10 rokov si podľa potreby zavádzajú 1 čapík do konečníka. Účinok nastupuje po 10 – 20 minútach po zavedení čapí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i/>
          <w:szCs w:val="22"/>
          <w:lang w:val="en-US" w:eastAsia="en-US"/>
        </w:rPr>
        <w:t>Pediatrická populácia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Vzhľadom na veľkosť čapíka, liek nie je vhodný pre deti do 10 rokov.</w:t>
      </w:r>
    </w:p>
    <w:p>
      <w:pPr>
        <w:pStyle w:val="Normal"/>
        <w:autoSpaceDE w:val="false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Spôsob</w:t>
      </w:r>
      <w:r>
        <w:rPr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rPr/>
      </w:pPr>
      <w:r>
        <w:rPr/>
        <w:t>Na rektálne použitie.</w:t>
      </w:r>
    </w:p>
    <w:p>
      <w:pPr>
        <w:pStyle w:val="Normal"/>
        <w:rPr>
          <w:bCs/>
          <w:szCs w:val="22"/>
          <w:lang w:val="en-US" w:eastAsia="en-US"/>
        </w:rPr>
      </w:pPr>
      <w:r>
        <w:rPr/>
        <w:t>Pred použitím je potrebné uvoľniť čapík pretrhnutím nastrihnutej fólie nad špičkou čapíka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567" w:hanging="567"/>
        <w:rPr>
          <w:szCs w:val="22"/>
        </w:rPr>
      </w:pPr>
      <w:r>
        <w:rPr>
          <w:b/>
          <w:szCs w:val="22"/>
        </w:rPr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284" w:hanging="142"/>
        <w:rPr>
          <w:szCs w:val="22"/>
        </w:rPr>
      </w:pPr>
      <w:r>
        <w:rPr>
          <w:szCs w:val="22"/>
        </w:rPr>
        <w:t>precitlivenosť na liečivo alebo na ktorúkoľvek z pomocných látok uvedených v časti 6.1</w:t>
      </w:r>
    </w:p>
    <w:p>
      <w:pPr>
        <w:pStyle w:val="TextBody"/>
        <w:numPr>
          <w:ilvl w:val="0"/>
          <w:numId w:val="3"/>
        </w:numPr>
        <w:ind w:left="284" w:hanging="142"/>
        <w:rPr>
          <w:szCs w:val="22"/>
        </w:rPr>
      </w:pPr>
      <w:r>
        <w:rPr>
          <w:szCs w:val="22"/>
        </w:rPr>
        <w:t>ileus</w:t>
      </w:r>
    </w:p>
    <w:p>
      <w:pPr>
        <w:pStyle w:val="TextBody"/>
        <w:numPr>
          <w:ilvl w:val="0"/>
          <w:numId w:val="3"/>
        </w:numPr>
        <w:ind w:left="284" w:hanging="142"/>
        <w:rPr>
          <w:szCs w:val="22"/>
        </w:rPr>
      </w:pPr>
      <w:r>
        <w:rPr>
          <w:szCs w:val="22"/>
        </w:rPr>
        <w:t>bolesti brucha nejasného pôvodu</w:t>
      </w:r>
    </w:p>
    <w:p>
      <w:pPr>
        <w:pStyle w:val="TextBody"/>
        <w:numPr>
          <w:ilvl w:val="0"/>
          <w:numId w:val="3"/>
        </w:numPr>
        <w:ind w:left="284" w:hanging="142"/>
        <w:rPr>
          <w:szCs w:val="22"/>
        </w:rPr>
      </w:pPr>
      <w:r>
        <w:rPr>
          <w:szCs w:val="22"/>
        </w:rPr>
        <w:t>análne fisury</w:t>
      </w:r>
    </w:p>
    <w:p>
      <w:pPr>
        <w:pStyle w:val="TextBody"/>
        <w:numPr>
          <w:ilvl w:val="0"/>
          <w:numId w:val="3"/>
        </w:numPr>
        <w:ind w:left="284" w:hanging="142"/>
        <w:rPr>
          <w:szCs w:val="22"/>
        </w:rPr>
      </w:pPr>
      <w:r>
        <w:rPr>
          <w:szCs w:val="22"/>
        </w:rPr>
        <w:t>krvácajúce hemoroidy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Čapíky nie sú vhodné pre deti do 10 rok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Na liek môže vzniknúť návyk, preto sa neodporúča jeho každodenné používanie dlhšie ako 1 týždeň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b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ek sa prakticky nevstrebáva, preto jeho používanie neovplyvňuje účinky iných súbežne užívaný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ek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ek môžu užívať tehotné a dojčiace 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ek nemá žiadny alebo má zanedbateľný vplyv na schopnosť viesť vozidlá a 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Cs w:val="22"/>
        </w:rPr>
        <w:t>Liek sa dobre znáša, niekedy však môže dôjsť ku dráždeniu konečníka, čo sa prejaví svrbením</w:t>
      </w:r>
    </w:p>
    <w:p>
      <w:pPr>
        <w:pStyle w:val="Normal"/>
        <w:tabs>
          <w:tab w:val="clear" w:pos="708"/>
          <w:tab w:val="left" w:pos="1620" w:leader="none"/>
        </w:tabs>
        <w:rPr>
          <w:szCs w:val="22"/>
          <w:lang w:val="en-US" w:eastAsia="en-US"/>
        </w:rPr>
      </w:pPr>
      <w:r>
        <w:rPr>
          <w:szCs w:val="22"/>
        </w:rPr>
        <w:t>a pálením.</w:t>
      </w:r>
    </w:p>
    <w:p>
      <w:pPr>
        <w:pStyle w:val="Normal"/>
        <w:suppressLineNumbers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i náhodnom požití väčšieho množstva čapíkov, zvlášť deťmi, môže dôjsť k žalúdočnej nevoľnosti až vracaniu. Odporúča sa vypiť väčšie množstvo studenej vody a vyhľadať leká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Farmakoterapeutická skupina: Liečivá na zápchu, iné liečivé na zápchu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ATC kód: A06AX01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Mechanizmus účinku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Glycerol obsiahnutý v čapíku viaže na seba vodu, čím zmäkčuje stolicu a zväčšuje jej objem a uľahčuje tak jej odchod pri zápch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eková forma a množstvo glycerínu v nej obsiahnuté nevyvoláva systémové účin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Glycerol je prakticky netoxická látka. Dlhoročné skúsenosti s humánnym použitím glycerolových čapíkov, vrátane tehotných žien ukazujú, že riziko poškodenia plodu pri rektálnom použití glycerolu je zanedbateľn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kahydrát uhličitanu sodného</w:t>
      </w:r>
    </w:p>
    <w:p>
      <w:pPr>
        <w:pStyle w:val="Normal"/>
        <w:rPr/>
      </w:pPr>
      <w:r>
        <w:rPr/>
        <w:t>kyselina stearová</w:t>
      </w:r>
    </w:p>
    <w:p>
      <w:pPr>
        <w:pStyle w:val="Normal"/>
        <w:rPr/>
      </w:pPr>
      <w:r>
        <w:rPr/>
        <w:t>čistená vo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e sú zná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4 mesiacov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Uchovávajte v suchu pri teplote do 25 °C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lastová forma na čapíky (strip) z PVC/PVDC/PE, písomná informácia pre používateľa, papierová škatuľ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Veľkosť balenia: 10 čapíkov (2 stripy po 5 čapíkov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</w:rPr>
        <w:t>6.6</w:t>
        <w:tab/>
      </w:r>
      <w:r>
        <w:rPr>
          <w:b/>
          <w:bCs/>
          <w:lang w:val="en-US" w:eastAsia="en-US"/>
        </w:rPr>
        <w:t>Špeciálne opatrenia na likvidáciu</w:t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left="0" w:hanging="0"/>
        <w:jc w:val="both"/>
        <w:rPr>
          <w:bCs/>
          <w:lang w:val="en-US" w:eastAsia="en-US"/>
        </w:rPr>
      </w:pPr>
      <w:r>
        <w:rPr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ALVEX, spol. s r.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gorovova 37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974 01 Banská Bystric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tel.: 048/415 4615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ax: 048/472 6911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e-mail: info@galvex.s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iCs/>
        </w:rPr>
      </w:pPr>
      <w:r>
        <w:rPr/>
        <w:t>61/0215/03-S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lang w:val="en-US" w:eastAsia="en-US"/>
        </w:rPr>
        <w:t>Dátum prvej registrácie: 25. júla 2003</w:t>
      </w:r>
    </w:p>
    <w:p>
      <w:pPr>
        <w:pStyle w:val="Normal"/>
        <w:rPr>
          <w:szCs w:val="22"/>
        </w:rPr>
      </w:pPr>
      <w:r>
        <w:rPr>
          <w:lang w:val="en-US" w:eastAsia="en-US"/>
        </w:rPr>
        <w:t>Dátum posledného predĺženia registrácie: 12. augusta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rPr/>
      </w:pPr>
      <w:r>
        <w:rPr/>
        <w:t>09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2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ríloha č. 2 k notifikácii o zmene, ev. č.: 2018/0583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2:00Z</dcterms:created>
  <dc:creator>European Medicines Agency</dc:creator>
  <dc:description/>
  <cp:keywords/>
  <dc:language>en-US</dc:language>
  <cp:lastModifiedBy>marianna forgacova</cp:lastModifiedBy>
  <cp:lastPrinted>2018-09-11T09:57:00Z</cp:lastPrinted>
  <dcterms:modified xsi:type="dcterms:W3CDTF">2018-09-25T12:38:00Z</dcterms:modified>
  <cp:revision>5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1:40:05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7703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1:40:05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1:40:05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87703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