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600" w:leader="none"/>
        </w:tabs>
        <w:spacing w:lineRule="exact" w:line="2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600" w:leader="none"/>
        </w:tabs>
        <w:spacing w:lineRule="exact" w:line="26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600" w:leader="none"/>
        </w:tabs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Viatromb</w:t>
      </w:r>
      <w:r>
        <w:rPr>
          <w:cap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Forte Spray Ge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y gél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600" w:leader="none"/>
        </w:tabs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k-SK"/>
        </w:rPr>
        <w:t>1 gram obsahuje 2 400 IU sodnej soli heparínu (čo zodpovedá 458 IU v  každej dávke z rozprašovača, ktorá zodpovedá 0,19 g)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</w:tabs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600" w:leader="none"/>
        </w:tabs>
        <w:spacing w:lineRule="exact" w:line="260"/>
        <w:jc w:val="both"/>
        <w:rPr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spacing w:lineRule="exact" w:line="260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rmálny gél.</w:t>
      </w:r>
    </w:p>
    <w:p>
      <w:pPr>
        <w:pStyle w:val="Normal"/>
        <w:tabs>
          <w:tab w:val="clear" w:pos="567"/>
          <w:tab w:val="left" w:pos="2868" w:leader="none"/>
        </w:tabs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ltý opaleskujúci gél s charakteristickým zápachom po lecitíne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spacing w:lineRule="exact" w:line="260"/>
        <w:jc w:val="both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Zápal povrchových žíl, tromboflebitída, komplexné príznaky varikóznych žíl.</w:t>
      </w:r>
    </w:p>
    <w:p>
      <w:pPr>
        <w:pStyle w:val="TextBody"/>
        <w:numPr>
          <w:ilvl w:val="0"/>
          <w:numId w:val="2"/>
        </w:numPr>
        <w:spacing w:lineRule="exact" w:line="260"/>
        <w:rPr/>
      </w:pPr>
      <w:r>
        <w:rPr>
          <w:sz w:val="22"/>
          <w:szCs w:val="22"/>
        </w:rPr>
        <w:t>Hematóm a opuch v dôsledku tupých poranení, ako sú napr.: kontúzia, luxácia a distorzia.</w:t>
      </w:r>
    </w:p>
    <w:p>
      <w:pPr>
        <w:pStyle w:val="TextBody"/>
        <w:numPr>
          <w:ilvl w:val="0"/>
          <w:numId w:val="2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puch spôsobený burzitídou, zápalové ochorenie puzdier šliach alebo po punkcii žily.</w:t>
      </w:r>
    </w:p>
    <w:p>
      <w:pPr>
        <w:pStyle w:val="Normal"/>
        <w:autoSpaceDE w:val="false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– 4 dávky z rozprašovača sa 3-krát denne rovnomerne nanesú na postihnuté miesto a jemne sa vmasírujú.</w:t>
      </w:r>
      <w:r>
        <w:rPr>
          <w:bCs/>
          <w:sz w:val="22"/>
          <w:szCs w:val="22"/>
        </w:rPr>
        <w:t xml:space="preserve"> Pred použitím dobre pretrepte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k-SK"/>
        </w:rPr>
        <w:t>Masáž dolných končatín sa má vykonať smerom zdola nahor. V prípade bolestivých žilových trombóz alebo flebitíd, je masáž kontraindikovaná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k-SK"/>
        </w:rPr>
        <w:t>Liečba môže trvať do 14 dní, v závislosti od opätovného výskytu príznakov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k-SK"/>
        </w:rPr>
        <w:t>K dispozícii nie sú skúsenosti s používaním lieku u dojčiat a malých detí (vo veku do 2 rokov)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 xml:space="preserve">Kontraindikácie 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recitlivenosť na liečivo alebo na ktorúkoľvek z pomocných látok uvedených v časti 6.1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2"/>
          <w:lang w:val="sk-SK" w:eastAsia="sk-SK"/>
        </w:rPr>
      </w:pPr>
      <w:r>
        <w:rPr>
          <w:sz w:val="22"/>
          <w:szCs w:val="22"/>
          <w:lang w:val="sk-SK"/>
        </w:rPr>
        <w:t>Viatromb Forte Spray Gel sa nesmie nanášať na miesta v okolí očí, nosa alebo úst.</w:t>
      </w:r>
    </w:p>
    <w:p>
      <w:pPr>
        <w:pStyle w:val="Normal"/>
        <w:spacing w:lineRule="exact" w:line="260"/>
        <w:jc w:val="both"/>
        <w:rPr>
          <w:bCs/>
          <w:sz w:val="22"/>
          <w:szCs w:val="22"/>
          <w:lang w:val="sk-SK" w:eastAsia="sk-SK"/>
        </w:rPr>
      </w:pPr>
      <w:r>
        <w:rPr>
          <w:bCs/>
          <w:sz w:val="22"/>
          <w:szCs w:val="22"/>
          <w:lang w:val="sk-SK" w:eastAsia="sk-SK"/>
        </w:rPr>
        <w:t>Viatromb Forte Spray Gel sa nesmie nanášať na otvorené rany alebo sliznice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skutočnili sa žiadne interakčné štúdie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parín neprechádza placentou a nevylučuje sa do materského mlieka. Štúdie na zvieratách nepreukázali priame alebo nepriame škodlivé účinky na graviditu, embryofetálny, pôrodný alebo popôrodný vývoj. K dispozícii nie sú žiadne hlásenia o tom, že lokálne použitie lieku Viatromb Forte Spray Gel počas gravidity môže viesť k nežiaducim účinkom na graviditu alebo na zdravie plodu/novorodenca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k-SK"/>
        </w:rPr>
        <w:t>Viatromb Forte Spray Gel sa môže používať počas gravidity a dojčenia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týka sa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Bezriadkovania1"/>
        <w:rPr/>
      </w:pPr>
      <w:r>
        <w:rPr>
          <w:rStyle w:val="Hps"/>
          <w:sz w:val="22"/>
          <w:szCs w:val="22"/>
          <w:lang w:val="sk-SK"/>
        </w:rPr>
        <w:t>V nižšie uvedenej tabuľk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ú nežiaduc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účinky uveden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dľ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tried orgánových systémov a frekvencie. Frekvencie sú definované ako</w:t>
      </w:r>
      <w:r>
        <w:rPr>
          <w:sz w:val="22"/>
          <w:szCs w:val="22"/>
          <w:lang w:val="sk-SK"/>
        </w:rPr>
        <w:t xml:space="preserve">: </w:t>
      </w:r>
      <w:r>
        <w:rPr>
          <w:rFonts w:eastAsia="Times New Roman"/>
          <w:sz w:val="22"/>
          <w:szCs w:val="22"/>
          <w:lang w:val="sk-SK"/>
        </w:rPr>
        <w:t xml:space="preserve">veľmi časté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≥ </w:t>
      </w:r>
      <w:r>
        <w:rPr>
          <w:rStyle w:val="Hps"/>
          <w:sz w:val="22"/>
          <w:szCs w:val="22"/>
          <w:lang w:val="sk-SK"/>
        </w:rPr>
        <w:t>1/10</w:t>
      </w:r>
      <w:r>
        <w:rPr>
          <w:sz w:val="22"/>
          <w:szCs w:val="22"/>
          <w:lang w:val="sk-SK"/>
        </w:rPr>
        <w:t xml:space="preserve">) </w:t>
      </w:r>
      <w:r>
        <w:rPr>
          <w:rStyle w:val="Hps"/>
          <w:sz w:val="22"/>
          <w:szCs w:val="22"/>
          <w:lang w:val="sk-SK"/>
        </w:rPr>
        <w:t>,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časté (</w:t>
      </w:r>
      <w:r>
        <w:rPr>
          <w:rStyle w:val="Atn"/>
          <w:sz w:val="22"/>
          <w:szCs w:val="22"/>
          <w:lang w:val="sk-SK"/>
        </w:rPr>
        <w:t>≥ 1/</w:t>
      </w:r>
      <w:r>
        <w:rPr>
          <w:sz w:val="22"/>
          <w:szCs w:val="22"/>
          <w:lang w:val="sk-SK"/>
        </w:rPr>
        <w:t xml:space="preserve">100 až </w:t>
      </w:r>
      <w:r>
        <w:rPr>
          <w:rStyle w:val="Hps"/>
          <w:sz w:val="22"/>
          <w:szCs w:val="22"/>
          <w:lang w:val="sk-SK"/>
        </w:rPr>
        <w:t>&lt;</w:t>
      </w:r>
      <w:r>
        <w:rPr>
          <w:sz w:val="22"/>
          <w:szCs w:val="22"/>
          <w:lang w:val="sk-SK"/>
        </w:rPr>
        <w:t xml:space="preserve">1/10), </w:t>
      </w:r>
      <w:r>
        <w:rPr>
          <w:rStyle w:val="Hps"/>
          <w:sz w:val="22"/>
          <w:szCs w:val="22"/>
          <w:lang w:val="sk-SK"/>
        </w:rPr>
        <w:t>menej časté (</w:t>
      </w:r>
      <w:r>
        <w:rPr>
          <w:sz w:val="22"/>
          <w:szCs w:val="22"/>
          <w:lang w:val="sk-SK"/>
        </w:rPr>
        <w:t xml:space="preserve">≥ </w:t>
      </w:r>
      <w:r>
        <w:rPr>
          <w:rStyle w:val="Hps"/>
          <w:sz w:val="22"/>
          <w:szCs w:val="22"/>
          <w:lang w:val="sk-SK"/>
        </w:rPr>
        <w:t>1/1000 až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&lt;</w:t>
      </w:r>
      <w:r>
        <w:rPr>
          <w:sz w:val="22"/>
          <w:szCs w:val="22"/>
          <w:lang w:val="sk-SK"/>
        </w:rPr>
        <w:t xml:space="preserve">1/100), </w:t>
      </w:r>
      <w:r>
        <w:rPr>
          <w:rStyle w:val="Hps"/>
          <w:sz w:val="22"/>
          <w:szCs w:val="22"/>
          <w:lang w:val="sk-SK"/>
        </w:rPr>
        <w:t>zriedkav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sz w:val="22"/>
          <w:szCs w:val="22"/>
          <w:lang w:val="sk-SK"/>
        </w:rPr>
        <w:t xml:space="preserve">≥ </w:t>
      </w:r>
      <w:r>
        <w:rPr>
          <w:rStyle w:val="Hps"/>
          <w:sz w:val="22"/>
          <w:szCs w:val="22"/>
          <w:lang w:val="sk-SK"/>
        </w:rPr>
        <w:t>1/10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000 až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&lt;</w:t>
      </w:r>
      <w:r>
        <w:rPr>
          <w:sz w:val="22"/>
          <w:szCs w:val="22"/>
          <w:lang w:val="sk-SK"/>
        </w:rPr>
        <w:t>1/1</w:t>
      </w:r>
      <w:r>
        <w:rPr>
          <w:rStyle w:val="Hps"/>
          <w:sz w:val="22"/>
          <w:szCs w:val="22"/>
          <w:lang w:val="sk-SK"/>
        </w:rPr>
        <w:t>000</w:t>
      </w:r>
      <w:r>
        <w:rPr>
          <w:sz w:val="22"/>
          <w:szCs w:val="22"/>
          <w:lang w:val="sk-SK"/>
        </w:rPr>
        <w:t xml:space="preserve">), </w:t>
      </w:r>
      <w:r>
        <w:rPr>
          <w:rStyle w:val="Hps"/>
          <w:sz w:val="22"/>
          <w:szCs w:val="22"/>
          <w:lang w:val="sk-SK"/>
        </w:rPr>
        <w:t>veľmi zriedkavé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</w:t>
      </w:r>
      <w:r>
        <w:rPr>
          <w:rStyle w:val="Atn"/>
          <w:sz w:val="22"/>
          <w:szCs w:val="22"/>
          <w:lang w:val="sk-SK"/>
        </w:rPr>
        <w:t>&lt;</w:t>
      </w:r>
      <w:r>
        <w:rPr>
          <w:sz w:val="22"/>
          <w:szCs w:val="22"/>
          <w:lang w:val="sk-SK"/>
        </w:rPr>
        <w:t xml:space="preserve">1/10 </w:t>
      </w:r>
      <w:r>
        <w:rPr>
          <w:rStyle w:val="Hps"/>
          <w:sz w:val="22"/>
          <w:szCs w:val="22"/>
          <w:lang w:val="sk-SK"/>
        </w:rPr>
        <w:t>000</w:t>
      </w:r>
      <w:r>
        <w:rPr>
          <w:sz w:val="22"/>
          <w:szCs w:val="22"/>
          <w:lang w:val="sk-SK"/>
        </w:rPr>
        <w:t xml:space="preserve">), </w:t>
      </w:r>
      <w:r>
        <w:rPr>
          <w:rStyle w:val="Hps"/>
          <w:sz w:val="22"/>
          <w:szCs w:val="22"/>
          <w:lang w:val="sk-SK"/>
        </w:rPr>
        <w:t>neznám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(častosť</w:t>
      </w:r>
      <w:r>
        <w:rPr>
          <w:sz w:val="22"/>
          <w:szCs w:val="22"/>
          <w:lang w:val="sk-SK"/>
        </w:rPr>
        <w:t xml:space="preserve"> nie je možné odhadnúť </w:t>
      </w:r>
      <w:r>
        <w:rPr>
          <w:rStyle w:val="Hps"/>
          <w:sz w:val="22"/>
          <w:szCs w:val="22"/>
          <w:lang w:val="sk-SK"/>
        </w:rPr>
        <w:t>z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dostupných údajov</w:t>
      </w:r>
      <w:r>
        <w:rPr>
          <w:sz w:val="22"/>
          <w:szCs w:val="22"/>
          <w:lang w:val="sk-SK"/>
        </w:rPr>
        <w:t xml:space="preserve">). </w:t>
      </w:r>
      <w:r>
        <w:rPr>
          <w:rStyle w:val="Hps"/>
          <w:sz w:val="22"/>
          <w:szCs w:val="22"/>
          <w:lang w:val="sk-SK"/>
        </w:rPr>
        <w:t>V každej skupine frekvencií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sú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nežiaduce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účinky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v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poradí podľa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klesajúcej</w:t>
      </w:r>
      <w:r>
        <w:rPr>
          <w:sz w:val="22"/>
          <w:szCs w:val="22"/>
          <w:lang w:val="sk-SK"/>
        </w:rPr>
        <w:t xml:space="preserve"> </w:t>
      </w:r>
      <w:r>
        <w:rPr>
          <w:rStyle w:val="Hps"/>
          <w:sz w:val="22"/>
          <w:szCs w:val="22"/>
          <w:lang w:val="sk-SK"/>
        </w:rPr>
        <w:t>závažnosti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34"/>
        <w:gridCol w:w="3224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Hps"/>
                <w:b/>
                <w:i/>
                <w:sz w:val="22"/>
                <w:szCs w:val="22"/>
              </w:rPr>
              <w:t>Triedy orgánových systém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en-US"/>
              </w:rPr>
              <w:t>Frekvenc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en-US"/>
              </w:rPr>
              <w:t>Príznaky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ruchy kože a podkožného tkani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</w:rPr>
              <w:t>Veľmi zriedkavé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k-SK"/>
              </w:rPr>
              <w:t>začervenanie a svrbenie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k-SK"/>
        </w:rPr>
        <w:t>Tieto reakcie sú zvyčajne po prerušení liečby úplne reverzibilné.</w:t>
      </w:r>
    </w:p>
    <w:p>
      <w:pPr>
        <w:pStyle w:val="Normal"/>
        <w:spacing w:lineRule="exact" w:line="26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i/>
          <w:i/>
          <w:iCs/>
          <w:sz w:val="22"/>
          <w:szCs w:val="22"/>
          <w:lang w:val="sk-SK" w:eastAsia="sk-SK"/>
        </w:rPr>
      </w:pPr>
      <w:r>
        <w:rPr>
          <w:i/>
          <w:sz w:val="22"/>
          <w:szCs w:val="22"/>
          <w:lang w:val="sk-SK"/>
        </w:rPr>
        <w:t xml:space="preserve">(U jedného pacienta s diagnostikovaným ochorením </w:t>
      </w:r>
      <w:r>
        <w:rPr>
          <w:i/>
          <w:iCs/>
          <w:sz w:val="22"/>
          <w:szCs w:val="22"/>
          <w:lang w:val="sk-SK" w:eastAsia="sk-SK"/>
        </w:rPr>
        <w:t>polycythaemia vera, ktoré bolo liečené gélom s obsahom heparínu, sa vyskytol hemoragický makulopapulárny exantém. Analýza histórie potvrdila leukocytoklastickú vaskulitídu.)</w:t>
      </w:r>
    </w:p>
    <w:p>
      <w:pPr>
        <w:pStyle w:val="Normal"/>
        <w:spacing w:lineRule="exact" w:line="260"/>
        <w:jc w:val="both"/>
        <w:rPr>
          <w:i/>
          <w:i/>
          <w:iCs/>
          <w:sz w:val="22"/>
          <w:szCs w:val="22"/>
          <w:lang w:val="sk-SK" w:eastAsia="sk-SK"/>
        </w:rPr>
      </w:pPr>
      <w:r>
        <w:rPr>
          <w:i/>
          <w:iCs/>
          <w:sz w:val="22"/>
          <w:szCs w:val="22"/>
          <w:lang w:val="sk-SK" w:eastAsia="sk-SK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widowControl w:val="false"/>
        <w:suppressLineNumbers/>
        <w:rPr>
          <w:rFonts w:cs="Sendnya;Courier New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exact" w:line="260"/>
        <w:rPr>
          <w:rFonts w:cs="Sendnya;Courier New"/>
          <w:sz w:val="22"/>
          <w:szCs w:val="22"/>
          <w:lang w:val="sk-SK" w:eastAsia="en-US"/>
        </w:rPr>
      </w:pPr>
      <w:r>
        <w:rPr>
          <w:rFonts w:cs="Sendnya;Courier New"/>
          <w:sz w:val="22"/>
          <w:szCs w:val="22"/>
          <w:lang w:val="sk-SK" w:eastAsia="en-US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liek používa lokálne, neočakávajú sa žiadne intoxikácie heparínom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heparín omylom užije ústami, jeho absorpcia v gastrointestinálnom trakte je blízka nule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spacing w:lineRule="exact" w:line="260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600" w:leader="none"/>
        </w:tabs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armakoterapeutická skupina: </w:t>
      </w:r>
      <w:r>
        <w:rPr>
          <w:sz w:val="22"/>
          <w:szCs w:val="22"/>
        </w:rPr>
        <w:t>heparíny alebo heparinoidy na lokálne použitie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C05BA03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parín je aniónový polysacharid, ktorý ľahko tvorí komplexy s antitrombínom III. Komplex heparín-antitrombín III následne v závislosti od dávky katalyzuje inaktiváciu trombínu, faktoru IXa, Xa, XIa a XIIa, čo vedie k inhibícii koagulácie krvi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Preukázané účinky heparínu, po topickom podaní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antitrombotický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protizápalový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stabilizujúci tkanivá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sz w:val="22"/>
          <w:szCs w:val="22"/>
          <w:lang w:val="sk-SK" w:eastAsia="sk-SK"/>
        </w:rPr>
        <w:t>zvyšujúci mikrocirkuláciu</w:t>
      </w:r>
    </w:p>
    <w:p>
      <w:pPr>
        <w:pStyle w:val="Normal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k-SK" w:eastAsia="sk-SK"/>
        </w:rPr>
        <w:t>Kontrolované randomizované klinické štúdie vykonané na pacientoch s povrchovými žilovými trombózami preukázali, že Viatromb Forte Spray Gel je účinnou a dobre znášanou alternatívnou k podkožne podávanému heparínu s nízkou molekulovou hmotnosťou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enetrácia heparínu cez zdravú kožu je závislá od dávky a zdokumentovaná pri dávkach vyšších ako 30 IU/g). Po miestnom podaní odporúčaných dávok heparínu na kožu sa nedosiahnu systémové terapeutické koncentrácie.</w:t>
      </w:r>
    </w:p>
    <w:p>
      <w:pPr>
        <w:pStyle w:val="Normal"/>
        <w:autoSpaceDE w:val="false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z w:val="22"/>
          <w:szCs w:val="22"/>
          <w:lang w:val="sk-SK" w:eastAsia="sk-SK"/>
        </w:rPr>
        <w:t>V porovnaní s inými liekmi na topické použitie s obsahom heparínu, je schopnosť lieku Viatromb Forte Spray Gel prestupovať kožou veľmi dobrá. Analýza dopplerovou sonografiou vykonaná u 32 zdravých subjektoch liečených liekom Viatromb Forte Spray Gel preukázala zlepšenie lokálnej mikrocirkulácie o 169 – 220 % v porovnaní s 41 – 62 % nárastom, ktoré sa pozorovalo pri iných typoch topicky používaných liekových foriem s obsahom heparínu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štúdiách subakútnej a chronickej toxicity bola zaznamenaná dobrá systémová a lokálna znášanlivosť.</w:t>
      </w:r>
    </w:p>
    <w:p>
      <w:pPr>
        <w:pStyle w:val="Normal"/>
        <w:autoSpaceDE w:val="false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autoSpaceDE w:val="false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Nebol zistený žiadny dôkaz mutagénnych alebo teratogénnych účinkov heparínu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Štúdie, ktoré by presne potvrdili karcinogénny potenciál heparínu, nie sú k dispozícii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k-SK"/>
        </w:rPr>
        <w:t>Sójový lecitín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tanol 96% (V/V)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sk-SK"/>
        </w:rPr>
        <w:t>Dihydrogenfosforečnan draselný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droxid sodný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 w:eastAsia="sk-SK"/>
        </w:rPr>
        <w:t>Čistená voda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keepNext w:val="true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keepNext w:val="true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spacing w:lineRule="exact" w:line="260"/>
        <w:jc w:val="both"/>
        <w:rPr/>
      </w:pPr>
      <w:r>
        <w:rPr>
          <w:sz w:val="22"/>
          <w:szCs w:val="22"/>
          <w:lang w:val="sk-SK"/>
        </w:rPr>
        <w:t>Uchovávajte pri teplote neprevyšujúcej 25 °C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lineRule="exact" w:line="26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  <w:r>
        <w:rPr>
          <w:b/>
          <w:color w:val="0000FF"/>
          <w:sz w:val="22"/>
          <w:szCs w:val="22"/>
          <w:lang w:val="sk-SK"/>
        </w:rPr>
        <w:t xml:space="preserve"> </w:t>
      </w:r>
    </w:p>
    <w:p>
      <w:pPr>
        <w:pStyle w:val="Normal"/>
        <w:keepNext w:val="true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ovka z hnedého skla, plastový mechanický rozprašovač, plastový ochranný kryt, písomná informácia pre používateľa, papierová škatuľka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11,5 g, 20 g, 25 g alebo 40 g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sk-SK"/>
        </w:rPr>
        <w:t>Špeciálne opatrenia na likvidáciu</w:t>
      </w:r>
      <w:r>
        <w:rPr>
          <w:b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a iné zaobchádzanie s liekom</w:t>
      </w:r>
    </w:p>
    <w:p>
      <w:pPr>
        <w:pStyle w:val="Normal"/>
        <w:autoSpaceDE w:val="false"/>
        <w:spacing w:lineRule="exact" w:line="26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autoSpaceDE w:val="false"/>
        <w:spacing w:lineRule="exact" w:line="260"/>
        <w:jc w:val="both"/>
        <w:rPr>
          <w:sz w:val="22"/>
          <w:szCs w:val="22"/>
          <w:lang w:val="sk-SK"/>
        </w:rPr>
      </w:pPr>
      <w:r>
        <w:rPr>
          <w:bCs/>
          <w:sz w:val="22"/>
          <w:szCs w:val="22"/>
        </w:rPr>
        <w:t xml:space="preserve">Pred použitím dobre pretrepte. </w:t>
      </w:r>
      <w:r>
        <w:rPr>
          <w:sz w:val="22"/>
          <w:szCs w:val="22"/>
          <w:lang w:val="sk-SK"/>
        </w:rPr>
        <w:t>Ochranný kryt sa má z rozprašovača zložiť a na rozprašovač sa má najprv niekoľkokrát zatlačiť, až kým nezačne rozprašovať roztok.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480" w:leader="none"/>
        </w:tabs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YATHUS EXQUIRERE PharmaforschungsGmbH</w:t>
      </w:r>
    </w:p>
    <w:p>
      <w:pPr>
        <w:pStyle w:val="Normal"/>
        <w:spacing w:lineRule="exact" w:line="260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ewerbestraße 18-20</w:t>
      </w:r>
    </w:p>
    <w:p>
      <w:pPr>
        <w:pStyle w:val="Normal"/>
        <w:spacing w:lineRule="exact" w:line="260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102  Bisamberg</w:t>
      </w:r>
    </w:p>
    <w:p>
      <w:pPr>
        <w:pStyle w:val="Normal"/>
        <w:spacing w:lineRule="exact" w:line="260"/>
        <w:ind w:right="28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kúsko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 xml:space="preserve">REGISTRAČNÉ ČÍSLO 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5/0222/04-S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>DÁTUM PRVEJ REGISTRÁCIE/ PREDĹŽENIA REGISTRÁCIE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30.apríla 2004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7.marca 2009</w:t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left" w:pos="567" w:leader="none"/>
          <w:tab w:val="left" w:pos="600" w:leader="none"/>
        </w:tabs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nuár 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3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2 k notifikácii o zmene, ev.č.: 2018/04297-Z1A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2 k notifikácii o zmene, ev.č.: 2018/04297-Z1A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Hps">
    <w:name w:val="hps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1">
    <w:name w:val="Bez riadkovania1"/>
    <w:qFormat/>
    <w:pPr>
      <w:widowControl/>
      <w:bidi w:val="0"/>
      <w:snapToGrid w:val="false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2:00Z</dcterms:created>
  <dc:creator>Cyathus</dc:creator>
  <dc:description>Date of authorisation: 30.04.2004
Date of revision: 11/2011 (approval: 05.12.2011)</dc:description>
  <cp:keywords>Version: 000/2011-12-05</cp:keywords>
  <dc:language>en-US</dc:language>
  <cp:lastModifiedBy>Jana Stratinská</cp:lastModifiedBy>
  <cp:lastPrinted>2017-01-27T08:43:00Z</cp:lastPrinted>
  <dcterms:modified xsi:type="dcterms:W3CDTF">2019-01-17T13:52:00Z</dcterms:modified>
  <cp:revision>3</cp:revision>
  <dc:subject>hep24cs</dc:subject>
  <dc:title>sk-spc</dc:title>
</cp:coreProperties>
</file>