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outlineLvl w:val="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spacing w:lineRule="auto" w:line="240"/>
        <w:ind w:left="708" w:hanging="708"/>
        <w:jc w:val="center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Felodipin-ratiopharm 5 mg</w:t>
      </w:r>
    </w:p>
    <w:p>
      <w:pPr>
        <w:pStyle w:val="Heading1"/>
        <w:spacing w:lineRule="auto" w:line="240"/>
        <w:ind w:left="708" w:hanging="708"/>
        <w:jc w:val="center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Felodipin-ratiopharm 10 mg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tablety s predĺženým uvoľňovaní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odipín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 celú písomnú informáciu predtým, ako začnete užívať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6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6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6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 tejto písomnej informácii sa dozviete:</w:t>
      </w:r>
    </w:p>
    <w:p>
      <w:pPr>
        <w:pStyle w:val="Normal"/>
        <w:ind w:left="540" w:right="-29" w:hanging="540"/>
        <w:rPr/>
      </w:pPr>
      <w:r>
        <w:rPr>
          <w:szCs w:val="22"/>
          <w:lang w:val="en-US" w:eastAsia="en-US"/>
        </w:rPr>
        <w:t>1.</w:t>
        <w:tab/>
        <w:t>Čo je Felodipin-ratiopharm a 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>Čo potrebujete vedieť predtým, ako užijete Felodipin-ratiopharm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užívať Felodipin-ratiopharm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Ako uchovávať Felodipin-ratiopharm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szCs w:val="22"/>
          <w:lang w:val="en-US" w:eastAsia="en-US"/>
        </w:rPr>
        <w:t>1.</w:t>
        <w:tab/>
        <w:t>Čo je Felodipin-ratiopharm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Felodipin-ratiopharm obsahuje liečivo felodipín. Patrí do skupiny liekov označovaných ako antagonisty vápnika. Znižuje tlak krvi tým, že rozširuje malé krvné cievy.</w:t>
      </w:r>
      <w:r>
        <w:rPr/>
        <w:t xml:space="preserve"> Neovplyvňuje negatívne činnosť srdca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iCs/>
          <w:szCs w:val="22"/>
        </w:rPr>
      </w:pPr>
      <w:r>
        <w:rPr>
          <w:szCs w:val="22"/>
        </w:rPr>
        <w:t>Felodipin-ratiopharm sa používa na liečbu vysokého krvného tlaku (hypertenzie) a bolesti pri srdci a na hrudníku, ktoré vznikajú napríklad po námahe alebo po strese (angína pektoris)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Čo potrebujete vedieť predtým, ako užijete Felodipin-ratiopharm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Cs w:val="22"/>
          <w:lang w:val="en-US" w:eastAsia="en-US"/>
        </w:rPr>
        <w:t>Neužívajte Felodipin-ratiopharm</w:t>
      </w:r>
    </w:p>
    <w:p>
      <w:pPr>
        <w:pStyle w:val="Normal"/>
        <w:numPr>
          <w:ilvl w:val="0"/>
          <w:numId w:val="6"/>
        </w:numPr>
        <w:ind w:left="540" w:hanging="54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ste tehotná. Ak otehotniete počas užívania tohto lieku, okamžite informujte svojho lekára.</w:t>
      </w:r>
    </w:p>
    <w:p>
      <w:pPr>
        <w:pStyle w:val="Normal"/>
        <w:numPr>
          <w:ilvl w:val="0"/>
          <w:numId w:val="6"/>
        </w:numPr>
        <w:ind w:left="540" w:hanging="54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ste precitlivený alebo alergický na felodipín alebo na ktorúkoľvek z ďalších zložiek tohto lieku (uvedených v časti 6).</w:t>
      </w:r>
    </w:p>
    <w:p>
      <w:pPr>
        <w:pStyle w:val="Normal"/>
        <w:numPr>
          <w:ilvl w:val="0"/>
          <w:numId w:val="6"/>
        </w:numPr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nekompenzované zlyhávanie srdca.</w:t>
      </w:r>
    </w:p>
    <w:p>
      <w:pPr>
        <w:pStyle w:val="Normal"/>
        <w:numPr>
          <w:ilvl w:val="0"/>
          <w:numId w:val="6"/>
        </w:numPr>
        <w:ind w:left="540" w:hanging="540"/>
        <w:rPr>
          <w:szCs w:val="22"/>
          <w:lang w:val="en-US" w:eastAsia="en-US"/>
        </w:rPr>
      </w:pPr>
      <w:r>
        <w:rPr>
          <w:szCs w:val="22"/>
        </w:rPr>
        <w:t>ak máte akútny infarkt myokardu (srdcový záchvat).</w:t>
      </w:r>
    </w:p>
    <w:p>
      <w:pPr>
        <w:pStyle w:val="Normal"/>
        <w:numPr>
          <w:ilvl w:val="0"/>
          <w:numId w:val="6"/>
        </w:numPr>
        <w:ind w:left="540" w:hanging="540"/>
        <w:rPr>
          <w:sz w:val="24"/>
        </w:rPr>
      </w:pPr>
      <w:r>
        <w:rPr/>
        <w:t xml:space="preserve">ak ste nedávno pocítili bolesť na hrudi alebo máte angínu pektoris, ktorá trvá viac ako 15 minút alebo dlhšie alebo sa prejavuje výraznejšou bolesťou ako obyčajne. </w:t>
      </w:r>
    </w:p>
    <w:p>
      <w:pPr>
        <w:pStyle w:val="Normal"/>
        <w:numPr>
          <w:ilvl w:val="0"/>
          <w:numId w:val="6"/>
        </w:numPr>
        <w:ind w:left="540" w:hanging="540"/>
        <w:rPr>
          <w:sz w:val="24"/>
        </w:rPr>
      </w:pPr>
      <w:r>
        <w:rPr>
          <w:szCs w:val="22"/>
        </w:rPr>
        <w:t>ak máte ochorenie srdcovej chlopne alebo srdcového svalu, kým sa neporadíte so svojím lekárom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a a 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</w:rPr>
        <w:t>V zriedkavých prípadoch môže podávanie Felodipinu-ratiopharm, podobne ako iných liečiv znižujúcich krvný tlak, vyvolávať značné zníženie krvného tlaku, čo môže mať u vnímavých osôb za následok nedokrvenie srdcového svalu. Medzi príznaky nadmerného zníženia tlaku a nedostatočného zásobovania srdca krvou patrí často závrat a bolesť na hrudi. Ak sa u vás tieto príznaky objavia, okamžite volajte pohotovosť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edtým, ako začnete užívať Felodipin-ratiopharm, poraďte sa so svojím lekárom, najmä ak máte problémy s pečeňo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žívanie Felodipinu-ratiopharm môže spôsobiť opuch ďasien. Správna ústna hygiena pomáha predchádzať opuchu ďasien (pozri časť 4)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ti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</w:rPr>
        <w:t>Používanie Felodipinu-ratiopharm u detí sa neodporúča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Iné lieky a Felodipin-ratiopharm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teraz užívate, alebo ste v poslednom čase užívali, či práve budete užívať ďalšie lieky, povedzte to svojmu lekárovi. </w:t>
      </w:r>
      <w:r>
        <w:rPr>
          <w:szCs w:val="22"/>
        </w:rPr>
        <w:t>Niektoré lieky/rastlinné prípravky môžu ovplyvniť liečbu Felodipinom-ratiopharm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íklady sú:</w:t>
      </w:r>
    </w:p>
    <w:p>
      <w:pPr>
        <w:pStyle w:val="Normal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>cimetidín (liek na liečbu žalúdočných vredov),</w:t>
      </w:r>
    </w:p>
    <w:p>
      <w:pPr>
        <w:pStyle w:val="Normal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>erytromycín (liek na liečbu infekcií),</w:t>
      </w:r>
    </w:p>
    <w:p>
      <w:pPr>
        <w:pStyle w:val="Normal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itrakonazol (liek na liečbu plesní),</w:t>
      </w:r>
    </w:p>
    <w:p>
      <w:pPr>
        <w:pStyle w:val="Normal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>ketokonazol (lieky na liečbu plesní),</w:t>
      </w:r>
    </w:p>
    <w:p>
      <w:pPr>
        <w:pStyle w:val="Normal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>lieky na liečbu HIV (inhibítory HIV proteázy napr. ritonavir),</w:t>
      </w:r>
    </w:p>
    <w:p>
      <w:pPr>
        <w:pStyle w:val="Normal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>lieky na liečbu HIV infekcie (napr. efavirenz, nevirapín)</w:t>
      </w:r>
    </w:p>
    <w:p>
      <w:pPr>
        <w:pStyle w:val="Normal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>fenytoín (liek na liečbu epilepsie),</w:t>
      </w:r>
    </w:p>
    <w:p>
      <w:pPr>
        <w:pStyle w:val="Normal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>karbamazepín (liek na liečbu epilepsie),</w:t>
      </w:r>
    </w:p>
    <w:p>
      <w:pPr>
        <w:pStyle w:val="Normal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>rifampicín (liek na liečbu infekcií),</w:t>
      </w:r>
    </w:p>
    <w:p>
      <w:pPr>
        <w:pStyle w:val="Normal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>barbituráty (lieky na liečbu úzkosti, problémov so spánkom a epilepsie)</w:t>
      </w:r>
    </w:p>
    <w:p>
      <w:pPr>
        <w:pStyle w:val="Normal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>takrolimus (liek používaný pri transplantácii orgánov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Lieky obsahujúce ľubovník bodkovaný (</w:t>
      </w:r>
      <w:r>
        <w:rPr>
          <w:i/>
          <w:iCs/>
          <w:szCs w:val="22"/>
        </w:rPr>
        <w:t>Hypericum perforatum</w:t>
      </w:r>
      <w:r>
        <w:rPr>
          <w:szCs w:val="22"/>
        </w:rPr>
        <w:t>) (rastlinný produkt používaný na liečbu depresie) môžu znížiť účinok Felodipinu-ratiopharm a preto je potrebné sa vyhýbať takýmto liekom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Felodipin-ratiopharm a jedlo a nápoj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</w:rPr>
        <w:t>Ak sa liečite Felodipinom-ratiopharm, nemali by ste piť grapefruitovú šťavu, pretože môže zvýšiť účinok Felodipinu-ratiopharm a riziko vedľajších účinkov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Tehotenstvo a dojčenie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Tehotenstvo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Neužívajte Felodopin-ratiopharm ak ste tehotná. </w:t>
      </w:r>
    </w:p>
    <w:p>
      <w:pPr>
        <w:pStyle w:val="Normal"/>
        <w:autoSpaceDE w:val="false"/>
        <w:ind w:left="708" w:hanging="708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283" w:hanging="284"/>
        <w:rPr>
          <w:i/>
          <w:i/>
          <w:szCs w:val="22"/>
        </w:rPr>
      </w:pPr>
      <w:r>
        <w:rPr>
          <w:i/>
          <w:szCs w:val="22"/>
        </w:rPr>
        <w:t>Dojčenie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 xml:space="preserve">Ak dojčíte alebo plánujete začať dojčiť, povedzte to svojmu lekárovi. Felodipin-ratiopharm sa neodporúča u matiek, ktoré dojčia, a váš lekár vám môže vybrať inú liečbu, ak si želáte dojčiť. 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  <w:t xml:space="preserve">Felodipin-ratiopharm môže mať malý alebo mierny vplyv na schopnosť viesť vozidlá a obsluhovať stroje. Ak sa u vás vyskytne bolesť hlavy, nevoľnosť, závrat alebo únava, vaša schopnosť reagovať môže byť narušená. Odporúča sa opatrnosť, hlavne na začiatku liečby. 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elodipin-ratiopharm obsahuje laktózu.</w:t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szCs w:val="22"/>
        </w:rPr>
        <w:t>Felodipin-ratiopharm obsahuje laktózu, je to druh cukru. Ak vám váš lekár povedal, že neznášate niektoré cukry, obráťte sa na svojho lekára predtým,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Ako užívať Felodipin-ratiopharm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bCs/>
          <w:szCs w:val="22"/>
          <w:lang w:val="en-US" w:eastAsia="en-US"/>
        </w:rPr>
        <w:t xml:space="preserve">Vždy užívajte </w:t>
      </w:r>
      <w:r>
        <w:rPr>
          <w:szCs w:val="22"/>
          <w:lang w:val="en-US" w:eastAsia="en-US"/>
        </w:rPr>
        <w:t>tento liek</w:t>
      </w:r>
      <w:r>
        <w:rPr>
          <w:bCs/>
          <w:szCs w:val="22"/>
          <w:lang w:val="en-US" w:eastAsia="en-US"/>
        </w:rPr>
        <w:t xml:space="preserve"> presne tak, ako vám povedal váš lekár. Ak si nie ste niečím istý, overte si to u svojho lekára 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elodipin-ratiopharm tablety s predĺženým uvoľňovaním sa majú užiť ráno a zapiť vodou (perorálne použitie). Tableta sa nesmie deliť, drviť ani rozhrýzť. Tento liek sa môže užívať bez jedla alebo po ľahkom jedle (neobsahujúcom veľa tukov alebo cukrov)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Pri dávke 2,5 mg vám lekár predpíše iný liek s nižším obsahom liečiva.</w:t>
      </w:r>
    </w:p>
    <w:p>
      <w:pPr>
        <w:pStyle w:val="Normal"/>
        <w:autoSpaceDE w:val="false"/>
        <w:ind w:left="0" w:hanging="0"/>
        <w:rPr>
          <w:bCs/>
          <w:i/>
          <w:i/>
          <w:szCs w:val="22"/>
          <w:lang w:val="en-US" w:eastAsia="en-US"/>
        </w:rPr>
      </w:pPr>
      <w:r>
        <w:rPr>
          <w:bCs/>
          <w:i/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i/>
          <w:szCs w:val="22"/>
        </w:rPr>
        <w:t>Vysoký krvný tlak (hypertenzia)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Liečba sa má začať dávkou 5 mg raz denne. Ak je to potrebné, lekár môže dávku zvýšiť alebo pridať ďalší liek znižujúci krvný tlak. Zvyčajná dávka pri dlhodobej liečbe tohto ochorenia je 5 – 10 mg raz denne. U starších pacientov je možné zvážiť úvodnú dávku 2,5 mg denne.</w:t>
      </w:r>
    </w:p>
    <w:p>
      <w:pPr>
        <w:pStyle w:val="Normal"/>
        <w:autoSpaceDE w:val="false"/>
        <w:ind w:left="708" w:hanging="708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ind w:left="708" w:hanging="708"/>
        <w:rPr>
          <w:i/>
          <w:i/>
          <w:szCs w:val="22"/>
        </w:rPr>
      </w:pPr>
      <w:r>
        <w:rPr>
          <w:i/>
          <w:szCs w:val="22"/>
        </w:rPr>
        <w:t>Stabilná angína pektoris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Liečba sa má začať dávkou 5 mg raz denne a v prípade potreby môže lekár zvýšiť dávku na 10 mg raz denne.</w:t>
      </w:r>
    </w:p>
    <w:p>
      <w:pPr>
        <w:pStyle w:val="Normal"/>
        <w:autoSpaceDE w:val="false"/>
        <w:ind w:left="708" w:hanging="708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k máte problémy s pečeňo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ladina liečiva môže byť zvýšená. Váš lekár vám môže znížiť dávku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tarší pacienti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Lekár vám môže na začiatku predpísať najnižšiu dostupnú dávku. 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užijete viac Felodipinu-ratiopharm, ako máte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Ak užijete viac ako je odporúčaná dávka Felodipinu-ratiopharm, môže dôjsť k výraznému zníženiu krvného tlaku a niekedy k búšeniu srdca, zrýchleniu alebo zriedkavo k spomaleniu pulzu. Preto je veľmi dôležité, aby ste užívali takú dávku, ktorú vám predpísal lekár. Ak pociťujete príznaky ako je slabosť, točenie hlavy alebo závrat, okamžite kontaktujte svojho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Ak zabudnete užiť Felodipin-ratiopharm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</w:rPr>
        <w:t xml:space="preserve">Ak zabudnete užiť tabletu, dávku úplne vynechajte. Ďalšiu dávku užite vo zvyčajnom čase. </w:t>
      </w:r>
      <w:r>
        <w:rPr>
          <w:szCs w:val="22"/>
          <w:lang w:val="en-US" w:eastAsia="en-US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k prestanete užívať </w:t>
      </w:r>
      <w:r>
        <w:rPr>
          <w:b/>
          <w:szCs w:val="22"/>
          <w:lang w:val="en-US" w:eastAsia="en-US"/>
        </w:rPr>
        <w:t>Felodipin-ratiopharm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Ak prestanete užívať tento liek, vaše ochorenie sa môže vrátiť. Poraďte sa so svojím lekárom pred ukončením užívania Felodipinu-ratiopharm. Váš lekár vám povie, ako dlho máte liek užívať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>Ak máte akékoľvek ďalšie otázky týkajúce sa použitia tohto lieku, opýtajte sa svojho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  <w:lang w:val="en-US" w:eastAsia="en-US"/>
        </w:rPr>
        <w:t xml:space="preserve">Tak ako všetky lieky, aj </w:t>
      </w:r>
      <w:r>
        <w:rPr>
          <w:szCs w:val="22"/>
        </w:rPr>
        <w:t>tento liek</w:t>
      </w:r>
      <w:r>
        <w:rPr>
          <w:szCs w:val="22"/>
          <w:lang w:val="en-US" w:eastAsia="en-US"/>
        </w:rPr>
        <w:t xml:space="preserve"> môže spôsobovať vedľajšie účinky, hoci sa neprejavia u 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Default"/>
        <w:rPr/>
      </w:pPr>
      <w:r>
        <w:rPr>
          <w:sz w:val="22"/>
          <w:szCs w:val="22"/>
        </w:rPr>
        <w:t xml:space="preserve">Prestaňte užívať Felodipin-ratiopharm a okamžite informujte lekára, ak sa u vás vyskytne niektorý z nasledujúcich príznakov: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ecitlivenosť a alergická reakcia: Príznaky môžu zahŕňať vyvýšeniny na koži (podliatiny) alebo opuch tváre, pier, úst, jazyka alebo hrdl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Boli identifikované nasledujúce vedľajšie účinky. Väčšina týchto reakcií sa objavuje na začiatku liečby alebo po zvýšení dávky. Ak sa takéto reakcie vyskytnú, sú obyčajne prechodné a časom ustúpia. Ak sa u vás objaví ktorýkoľvek z nasledujúcich príznakov a tieto príznaky pretrvávajú, informujte o tom svojho leká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  <w:t>Mierny opuch ďasien sa zaznamenal u pacientov so zápalom v ústach (gingivitída/periodontitída). Správnou ústnou hygienou je možné predchádzať opuchu alebo ho zvrátiť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i/>
          <w:szCs w:val="22"/>
        </w:rPr>
        <w:t>Veľmi časté (môžu postihovať viac ako 1 z 10 osôb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>
          <w:szCs w:val="22"/>
        </w:rPr>
      </w:pPr>
      <w:r>
        <w:rPr>
          <w:szCs w:val="22"/>
        </w:rPr>
        <w:t>opuch členkov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i/>
          <w:szCs w:val="22"/>
        </w:rPr>
        <w:t>Časté (môžu postihovať menej ako 1 z 10 osôb):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bolesť hlavy</w:t>
      </w:r>
    </w:p>
    <w:p>
      <w:pPr>
        <w:pStyle w:val="Normal"/>
        <w:numPr>
          <w:ilvl w:val="0"/>
          <w:numId w:val="4"/>
        </w:numPr>
        <w:autoSpaceDE w:val="false"/>
        <w:ind w:left="709" w:hanging="349"/>
        <w:rPr>
          <w:szCs w:val="22"/>
        </w:rPr>
      </w:pPr>
      <w:r>
        <w:rPr>
          <w:szCs w:val="22"/>
        </w:rPr>
        <w:t>návaly horúčavy</w:t>
      </w:r>
    </w:p>
    <w:p>
      <w:pPr>
        <w:pStyle w:val="Normal"/>
        <w:autoSpaceDE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i/>
          <w:szCs w:val="22"/>
        </w:rPr>
        <w:t>Menej časté (môžu postihovať menej ako 1 zo 100 osôb):</w:t>
      </w:r>
    </w:p>
    <w:p>
      <w:pPr>
        <w:pStyle w:val="Normal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abnormálne zrýchlenie srdcového rytmu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</w:rPr>
        <w:t>palpitácie (pocit búšenia srdca)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príliš nízky krvný tlak (hypotenzia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</w:rPr>
        <w:t>nauzea (pocit nevoľnosti)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bolesť brucha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pálenie/pichanie/necitlivosť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 xml:space="preserve">vyrážka alebo svrbenie 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únava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závrat</w:t>
      </w:r>
    </w:p>
    <w:p>
      <w:pPr>
        <w:pStyle w:val="Normal"/>
        <w:autoSpaceDE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rPr/>
      </w:pPr>
      <w:r>
        <w:rPr>
          <w:i/>
          <w:szCs w:val="22"/>
        </w:rPr>
        <w:t>Zriedkavé (môžu postihovať menej ako 1 z 1 000 osôb):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mdloba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vracanie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žihľavka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bolesť kĺbov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2"/>
        </w:rPr>
        <w:t>bolesť svalov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2"/>
        </w:rPr>
        <w:t>impotencia/sexuálna dysfunkcia.</w:t>
      </w:r>
    </w:p>
    <w:p>
      <w:pPr>
        <w:pStyle w:val="Normal"/>
        <w:autoSpaceDE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rPr/>
      </w:pPr>
      <w:r>
        <w:rPr>
          <w:i/>
          <w:szCs w:val="22"/>
        </w:rPr>
        <w:t>Veľmi zriedkavé (môžu postihovať menej ako 1 z 10 000 osôb):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 xml:space="preserve">gingivitída (opuchnutie ďasien), 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 xml:space="preserve">zvýšené hodnoty pečeňových enzýmov, 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 xml:space="preserve">kožné reakcie zapríčinené zvýšenou citlivosťou na slnečné svetlo, 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 xml:space="preserve">zápal malých krvných ciev kože, 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 xml:space="preserve">časté nutkanie na močenie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2"/>
        </w:rPr>
        <w:t>reakcie precitlivenosti, napr. horúčka alebo opuch pier a jazyka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Môžu sa vyskytnúť ďalšie nežiaduce účinky. Ak máte akékoľvek obťažujúce alebo neobvyklé reakcie počas užívania Felodinu-tatiopharm, ihneď</w:t>
      </w:r>
      <w:r>
        <w:rPr>
          <w:szCs w:val="22"/>
        </w:rPr>
        <w:t xml:space="preserve"> sa poraďte so svojím lekáro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ko uchovávať Felodipin-ratiopharm</w:t>
      </w:r>
    </w:p>
    <w:p>
      <w:pPr>
        <w:pStyle w:val="Normal"/>
        <w:autoSpaceDE w:val="false"/>
        <w:ind w:left="708" w:hanging="708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liek uchovávajte mimo dohľadu a dosahu detí.</w:t>
      </w:r>
    </w:p>
    <w:p>
      <w:pPr>
        <w:pStyle w:val="Normal"/>
        <w:autoSpaceDE w:val="false"/>
        <w:ind w:left="708" w:hanging="708"/>
        <w:rPr/>
      </w:pPr>
      <w:r>
        <w:rPr>
          <w:szCs w:val="22"/>
        </w:rPr>
        <w:t>Uchovávajte pri teplote do 25 °C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 xml:space="preserve">Nepoužívajte </w:t>
      </w:r>
      <w:r>
        <w:rPr>
          <w:szCs w:val="22"/>
        </w:rPr>
        <w:t>tento liek</w:t>
      </w:r>
      <w:r>
        <w:rPr>
          <w:szCs w:val="22"/>
          <w:lang w:val="en-US" w:eastAsia="en-US"/>
        </w:rPr>
        <w:t xml:space="preserve"> po dátume exspirácie, ktorý je uvedený na škatuľke alebo blistri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Čo Felodipin-ratiopharm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540" w:hanging="540"/>
        <w:rPr/>
      </w:pPr>
      <w:r>
        <w:rPr>
          <w:szCs w:val="22"/>
          <w:lang w:val="en-US" w:eastAsia="en-US"/>
        </w:rPr>
        <w:t>-</w:t>
        <w:tab/>
        <w:t xml:space="preserve">Liečivo je </w:t>
      </w:r>
      <w:r>
        <w:rPr>
          <w:szCs w:val="22"/>
        </w:rPr>
        <w:t>felodipín. Každá tableta s predĺženým uvoľňovaním obsahuje 5 mg, resp. 10 mg felodipínu.</w:t>
      </w:r>
    </w:p>
    <w:p>
      <w:pPr>
        <w:pStyle w:val="Normal"/>
        <w:numPr>
          <w:ilvl w:val="0"/>
          <w:numId w:val="6"/>
        </w:numPr>
        <w:ind w:left="540" w:right="-2" w:hanging="540"/>
        <w:rPr/>
      </w:pPr>
      <w:r>
        <w:rPr>
          <w:szCs w:val="22"/>
          <w:lang w:val="en-US" w:eastAsia="en-US"/>
        </w:rPr>
        <w:t>Ďalšie zložky sú</w:t>
      </w:r>
      <w:r>
        <w:rPr>
          <w:szCs w:val="22"/>
        </w:rPr>
        <w:t xml:space="preserve"> monohydrát laktózy, mikrokryštalická celulóza, hypromelóza, povidón, propylgalát, koloidný oxid kremičitý, stearan horečnatý.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</w:tabs>
        <w:rPr/>
      </w:pPr>
      <w:r>
        <w:rPr>
          <w:szCs w:val="22"/>
        </w:rPr>
        <w:tab/>
        <w:t>Obal: hypromelóza, červený oxid železitý (E172), žltý oxid železitý (E172), oxid titaničitý (E171), mastenec, propylénglykol.</w:t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2" w:hanging="0"/>
        <w:rPr/>
      </w:pPr>
      <w:r>
        <w:rPr>
          <w:b/>
          <w:szCs w:val="22"/>
          <w:lang w:val="en-US" w:eastAsia="en-US"/>
        </w:rPr>
        <w:t>Ako vyzerá Felodipin-ratiopharm a obsah balenia</w:t>
      </w:r>
    </w:p>
    <w:p>
      <w:pPr>
        <w:pStyle w:val="Heading1"/>
        <w:spacing w:lineRule="auto" w:line="240"/>
        <w:ind w:left="708" w:hanging="708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 w:eastAsia="en-US"/>
        </w:rPr>
      </w:r>
    </w:p>
    <w:p>
      <w:pPr>
        <w:pStyle w:val="Heading1"/>
        <w:spacing w:lineRule="auto" w:line="240"/>
        <w:ind w:left="708" w:hanging="708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Felodipin-ratiopharm 5 mg:</w:t>
      </w:r>
    </w:p>
    <w:p>
      <w:pPr>
        <w:pStyle w:val="Normal"/>
        <w:rPr/>
      </w:pPr>
      <w:r>
        <w:rPr>
          <w:szCs w:val="22"/>
        </w:rPr>
        <w:t>Svetloružové okrúhle obojstranne vypuklé filmom obalené tablety bez zápachu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Felodipin-ratiopharm 10 mg:</w:t>
      </w:r>
    </w:p>
    <w:p>
      <w:pPr>
        <w:pStyle w:val="Normal"/>
        <w:rPr/>
      </w:pPr>
      <w:r>
        <w:rPr>
          <w:szCs w:val="22"/>
        </w:rPr>
        <w:t>Červenohnedé okrúhle obojstranne vypuklé filmom obalené tablety bez zápachu.</w:t>
      </w:r>
    </w:p>
    <w:p>
      <w:pPr>
        <w:pStyle w:val="Normal"/>
        <w:autoSpaceDE w:val="false"/>
        <w:ind w:left="708" w:hanging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Obsah balenia: 20, 28, 30, 30 x 1, 50, 50 x 1, 60, 98, 100, 100 x 1 a 250 tabliet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ržiteľ rozhodnutia o registrácii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ratiopharm GmbH,</w:t>
      </w:r>
      <w:r>
        <w:rPr/>
        <w:t xml:space="preserve"> </w:t>
      </w:r>
      <w:r>
        <w:rPr>
          <w:szCs w:val="22"/>
        </w:rPr>
        <w:t>Graf-Arco-Straße 3, 89079 Ulm, Nemec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 xml:space="preserve">Výrobca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Merckle GmbH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udwig-Merckle-Str. 3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89143 Blaubeuren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mec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Táto písomná informácia bola naposledy aktualizovaná vo februári 2019.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22"/>
        <w:lang w:val="en-US" w:eastAsia="en-US"/>
      </w:rPr>
      <w:t>Príloha č. 2 k </w:t>
    </w:r>
    <w:r>
      <w:rPr>
        <w:sz w:val="18"/>
        <w:szCs w:val="16"/>
      </w:rPr>
      <w:t>notifikácii o zmene</w:t>
    </w:r>
    <w:r>
      <w:rPr>
        <w:sz w:val="18"/>
        <w:szCs w:val="22"/>
        <w:lang w:val="en-US" w:eastAsia="en-US"/>
      </w:rPr>
      <w:t>, ev. č.: 2015/00327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708" w:hanging="708"/>
      <w:outlineLvl w:val="0"/>
    </w:pPr>
    <w:rPr>
      <w:rFonts w:ascii="Arial" w:hAnsi="Arial" w:cs="Arial"/>
      <w:b/>
      <w:bCs/>
      <w:sz w:val="20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28:00Z</dcterms:created>
  <dc:creator>chovanova</dc:creator>
  <dc:description/>
  <cp:keywords/>
  <dc:language>en-US</dc:language>
  <cp:lastModifiedBy>Kuziaková, Marianna</cp:lastModifiedBy>
  <cp:lastPrinted>2012-05-22T09:47:00Z</cp:lastPrinted>
  <dcterms:modified xsi:type="dcterms:W3CDTF">2019-02-22T16:28:00Z</dcterms:modified>
  <cp:revision>3</cp:revision>
  <dc:subject/>
  <dc:title>PÍSOMNÁ INFORMÁCIA PRE POUŽÍVATEĽOV</dc:title>
</cp:coreProperties>
</file>