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  <w:tab/>
        <w:t>NÁZOV LIEK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Vesomni 6 mg/0,4 mg tablety s riadeným uvoľňovaní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</w:t>
        <w:tab/>
        <w:t>KVALITATÍVNE A KVANTITATÍVNE ZLOŽE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ždá tableta obsahuje vrstvu 6 mg solifenacínimsukcinátu, čo zodpovedá 4,5 mg voľného solifenacínu a vrstvu 0,4 mg tamsulosíniumchloridu, čo zodpovedá 0,37 mg voľného tamsulosín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Úplný zoznam pomocných látok, pozri časť 6.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</w:t>
        <w:tab/>
        <w:t>LIEKOVÁ FORM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ablety s riadeným uvoľňovan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ždá tableta je okrúhla, s priemerom približne 9 mm, obalená červeným filmom a označená reliéfnym kódom “6/0,4”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</w:t>
        <w:tab/>
        <w:t>KLINICKÉ ÚDAJ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ečba stredne závažných až závažných príznakov poruchy uskladňovania moču (urgencia, zvýšená frekvencia močenia) a príznakov poruchy vyprázdňovania moču súvisiacich s benígnou hyperpláziou prostaty (BPH) u mužov, ktorí nedostatočne odpovedajú na monoterap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4.2</w:t>
        <w:tab/>
      </w:r>
      <w:r>
        <w:rPr>
          <w:b/>
          <w:lang w:val="sk-SK"/>
        </w:rPr>
        <w:t>Dávkovanie a spôsob podáv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Dospelí muži, vrátane starších pacientov</w:t>
      </w:r>
    </w:p>
    <w:p>
      <w:pPr>
        <w:pStyle w:val="Normal"/>
        <w:rPr/>
      </w:pPr>
      <w:r>
        <w:rPr>
          <w:lang w:val="sk-SK"/>
        </w:rPr>
        <w:t>Jedna tableta Vesomni (6 mg/0,4 mg) jedenkrát denne užívaná perorálne s jedlom alebo bez jedla. Maximálna denná dávka je jedna tableta Vesomni (6 mg/0,4 mg).</w:t>
      </w:r>
    </w:p>
    <w:p>
      <w:pPr>
        <w:pStyle w:val="Normal"/>
        <w:rPr/>
      </w:pPr>
      <w:r>
        <w:rPr>
          <w:lang w:val="sk-SK"/>
        </w:rPr>
        <w:t>Tableta sa musí prehltnúť vcelku, neporušená, bez hryzenia alebo žuvania. Tabletu nedrv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acienti s poruchou funkcie obličiek</w:t>
      </w:r>
    </w:p>
    <w:p>
      <w:pPr>
        <w:pStyle w:val="Normal"/>
        <w:rPr>
          <w:lang w:val="sk-SK"/>
        </w:rPr>
      </w:pPr>
      <w:r>
        <w:rPr>
          <w:lang w:val="sk-SK"/>
        </w:rPr>
        <w:t>Vplyv poruchy funkcie obličiek na farmakokinetické vlastnosti lieku Vesomni nebol skúmaný. Vplyv na farmakokinetické vlastnosti jednotlivých liečiv je však dobre známy (pozri časť 5.2). Vesomni môžu užívať pacienti s ľahkým až stredne závažnou poruchou funkcie obličiek (klírens kreatinínu &gt; 30 ml/min). Pacientov so závažnou poruchou funkcie obličiek (klírens kreatinínu ≤ 30 ml/min) je potrebné liečiť so zvýšenou opatrnosťou a maximálnou dennou dávkou u týchto pacientov je jedna tableta Vesomni (6 mg/0,4 mg) (pozri časť 4.4.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acienti s poruchou funkcie pečene</w:t>
      </w:r>
    </w:p>
    <w:p>
      <w:pPr>
        <w:pStyle w:val="Normal"/>
        <w:rPr>
          <w:szCs w:val="22"/>
          <w:lang w:val="sk-SK"/>
        </w:rPr>
      </w:pPr>
      <w:r>
        <w:rPr>
          <w:lang w:val="sk-SK"/>
        </w:rPr>
        <w:t xml:space="preserve">Vplyv poruchy funkcie pečene na farmakokinetické vlastnosti lieku Vesomni nebol skúmaný. Vplyv na farmakokinetické vlastnosti jednotlivých liečiv je však dobre známy (pozri časť 5.2). Vesomni môžu užívať pacienti s ľahkou poruchou funkcie pečene (Childovo-Pughovo skóre ≤ 7). Pacientov so stredne závažnou poruchou funkcie pečene (Childovo-Pughovo skóre 7-9) je potrebné liečiť so zvýšenou opatrnosťou a maximálnou dennou dávkou u týchto pacientov je jedna </w:t>
      </w:r>
      <w:r>
        <w:rPr>
          <w:szCs w:val="22"/>
          <w:lang w:val="sk-SK"/>
        </w:rPr>
        <w:t>tableta Vesomni. U pacientov so závažnou poruchou funkcie pečene (Childovo-Pughovo skóre &gt; 9) je užívanie lieku Vesomni kontraindikované (pozri časť 4.3)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Stredne silné a silné inhibítory cytochrómu P450 3A4</w:t>
      </w:r>
    </w:p>
    <w:p>
      <w:pPr>
        <w:pStyle w:val="Normal"/>
        <w:rPr/>
      </w:pPr>
      <w:r>
        <w:rPr>
          <w:szCs w:val="22"/>
          <w:lang w:val="sk-SK"/>
        </w:rPr>
        <w:t>Maximálna denná dávka lieku Vesomni má byť obmedzená na jednu tabletu (6 mg/0,4 mg). Vesomni je potrebné podávať so zvýšenou opatrnosťou u pacientov, ktorí sú súčasne liečení stredne silnými a silnými inhibítormi CYP3A4, napr. verapamil, ketokonazol, ritonavir, nelfinavir, itrakonazol (pozri časť 4.5)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ediatrická populáci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U detí a dospievajúcich nie sú indikácie na užívanie lieku Vesomni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ind w:left="550" w:hanging="55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 precitlivenosťou na liečivá alebo na ktorúkoľvek z pomocných látok uvedených v časti 6.1,</w:t>
      </w:r>
    </w:p>
    <w:p>
      <w:pPr>
        <w:pStyle w:val="Odsekzoznamu"/>
        <w:numPr>
          <w:ilvl w:val="0"/>
          <w:numId w:val="4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podstupujúci hemodialýzu (pozri časť 5.2),</w:t>
      </w:r>
    </w:p>
    <w:p>
      <w:pPr>
        <w:pStyle w:val="Odsekzoznamu"/>
        <w:numPr>
          <w:ilvl w:val="0"/>
          <w:numId w:val="4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 závažnou poruchou funkcie pečene (pozri časť 5.2),</w:t>
      </w:r>
    </w:p>
    <w:p>
      <w:pPr>
        <w:pStyle w:val="Odsekzoznamu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 závažnou poruchou funkcie obličiek, ktorí sú zároveň liečení silným inhibítorom cytochrómu P450 (CYP) 3A4, napr. ketokonazol (pozri časť 4.5),</w:t>
      </w:r>
    </w:p>
    <w:p>
      <w:pPr>
        <w:pStyle w:val="Odsekzoznamu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 stredne závažnou poruchou funkcie pečene, ktorí sú zároveň liečení silným inhibítorom CYP3A4, napr. ketokonazol (pozri časť 4.5),</w:t>
      </w:r>
    </w:p>
    <w:p>
      <w:pPr>
        <w:pStyle w:val="Odsekzoznamu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 závažnými gastrointestinálnymi ochoreniami (vrátane toxického megakolónu), myasténiou gravis alebo glaukómom s uzavretým uhlom a pacienti s rizikom výskytu týchto chorobných stavov,</w:t>
      </w:r>
    </w:p>
    <w:p>
      <w:pPr>
        <w:pStyle w:val="Odsekzoznamu"/>
        <w:numPr>
          <w:ilvl w:val="0"/>
          <w:numId w:val="4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 anamnézou výskytu ortostatickej hypotenz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4</w:t>
        <w:tab/>
        <w:t>Osobitné upozornenia a opatrenia pri používaní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So zvýšenou opatrnosťou je potrebné používať Vesomni u pacientov s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</w:t>
        <w:tab/>
        <w:t xml:space="preserve">závažnou poruchou funkcie obličiek,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</w:t>
        <w:tab/>
        <w:t>rizikom retencie moču,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</w:t>
        <w:tab/>
        <w:t>gastrointestinálnymi obštrukčnými poruchami,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</w:t>
        <w:tab/>
        <w:t>rizikom zníženej gastrointestinálnej motility,</w:t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hiátovou herniou/gastroezofageálnym refluxom a/alebo u pacientov, ktorí súčasne užívajú lieky, ktoré môžu spôsobiť alebo zhoršiť ezofagitídu (napr. bisfosfonáty),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</w:t>
        <w:tab/>
        <w:t>autonómnou neuropatiou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lang w:val="sk-SK"/>
        </w:rPr>
        <w:t>Pacient má byť vyšetrený, aby sa vylúčila prítomnosť iných ochorení, prejavujúcich sa rovnakými príznakmi ako benígna hyperplázia prostaty.</w:t>
      </w:r>
    </w:p>
    <w:p>
      <w:pPr>
        <w:pStyle w:val="Normal"/>
        <w:rPr>
          <w:lang w:val="sk-SK"/>
        </w:rPr>
      </w:pPr>
      <w:r>
        <w:rPr>
          <w:szCs w:val="22"/>
          <w:lang w:val="sk-SK"/>
        </w:rPr>
        <w:t>Pred začatím liečby liekom Vesomni sa majú vylúčiť iné príčiny častého močenia (zlyhávanie srdca alebo obličkové ochorenie). V prípade zistenia i</w:t>
      </w:r>
      <w:r>
        <w:rPr>
          <w:lang w:val="sk-SK"/>
        </w:rPr>
        <w:t>nfekcie močovej sústavy je potrebné začať s vhodnou antibakteriálnou liečbou.</w:t>
      </w:r>
    </w:p>
    <w:p>
      <w:pPr>
        <w:pStyle w:val="Normal"/>
        <w:rPr>
          <w:lang w:val="sk-SK"/>
        </w:rPr>
      </w:pPr>
      <w:r>
        <w:rPr>
          <w:lang w:val="sk-SK"/>
        </w:rPr>
        <w:t>U pacientov s rizikovými faktormi, ako je syndróm dlhého QT intervalu v anamnéze a hypokaliémia, ktorí sú liečení solifenacíniumsukcinátom, bolo pozorované predĺženie QT intervalu a vznik Torsade de Pointe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 niektorých pacientov liečených solifenacínimsukcinátom a tamsulosínom bol hlásený výskyt angioedému s obštrukciou dýchacích ciest. Pri výskyte angiodému sa má používanie Vesomni ukončiť a liečba sa opätovne nemá začínať. Má byť použitá vhodná liečba a/alebo prijaté vhodné opatr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nafylaktické reakcie boli hlásené u niektorých pacientov liečených solifenacíniumsukcinátom. U pacientov, u ktorých sa vyskytnú anafylaktické reakcie, sa má ukončiť užívanie solifenacínsukcinátu a má sa začať s náležitou liečbou a/alebo sa majú prijať vhodné opatr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obne ako v prípade užívania iných antagonistov alf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-adrenoreceptorov, môže dôjsť v jednotlivých prípadoch počas liečby tamsulosínom k poklesu krvného tlaku, čo v zriedkavých prípadoch môže vyvolať synkopu. Pacienti začínajúci terapiu liekom Vesomni majú byť upozornení, aby si v prípade prvých známok ortostatickej hypotenzie (závrat, slabosť) sadli alebo ľahli až do vymiznutia príznak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 niektorých pacientov, ktorí sú alebo boli liečení tamsulosín hydrochloridom bol počas operácie katarakty a glaukómu pozorovaný „peroperačný syndróm vlajúcej dúhovky“ (IFIS, variant syndrómu malej zrenice). IFIS môže zvyšovať riziko očných komplikácií počas a po operácii. Preto sa neodporúča začať liečbu liekom Vesomni u pacientov s plánovanou operáciou katarakty alebo glaukómu. Prerušenie liečby liekom Vesomni 1-2 týždne pred operáciou katarakty alebo glaukómu sa považuje za prospešné, ale skutočný prínos ukončenia liečby nebol potvrdený. Počas predoperačného vyšetrenia pacienta má oftalmológ a chirurg, vykonávajúci operáciu katarakty alebo glaukómu vziať do úvahy to, či je alebo bol pacient liečený liekom Vesomni, aby boli zabezpečené zodpovedajúce opatrenia na zvládnutie IFIS počas oper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ek Vesomni sa má používať opatrne v kombinácii so stredne silnými a silnými inhibítormi CYP3A4 (pozri časť 4.5) a nemal by sa používať v kombinácii so silnými inhibítormi CYP3A4, napr. ketokonazolom u pacientov, ktorí sú fenotypovo slabí metabolizéri CYP2D6, alebo ktorí užívajú silné inhibítory CYP2D6, napr. paroxet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5</w:t>
        <w:tab/>
        <w:t xml:space="preserve">Liekové a iné interakcie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Súbežná liečba inými liekmi s anticholinergickými vlastnosťami môže mať za následok výraznejší terapeutický účinok a nežiaduce účinky. Medzi ukončením liečby liekom Vesomni a prechodom na inú anticholinergickú liečbu sa má dodržať interval približne jeden týždeň. Terapeutický účinok solifenacínu sa môže znížiť pri súbežnom podávaní agonistov cholinergného recepto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Interakcie s inhibítormi CYP3A4 a CYP2D6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bežné podávanie solifenacínu s ketokonazolom (silný inhibítor CYP3A4) (200 mg denne) viedlo k 1,4- násobnému zvýšeniu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2,0-násobnému zväčšeniu plochy pod krivkou (AUC) solifenacínu, zatiaľ čo ketokonazol v dávke 400 mg/deň viedol k 1,5-násobnému zvýšeniu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2,8-násobnému zväčšeniu AUC solifenací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bežné podávanie tamsulosínu s ketokonazolom v dávke 400 mg/deň viedlo k 2,2-násobnému zvýšeniu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2,8-násobnému zväčšeniu AUC tamsulosí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ďže súbežné podávanie silných inhibítorov CYP3A4, ako sú ketokonazol, ritonavir, nelfinavir a itrakonazol môže viesť k zvýšenej expozícii solifenacínu aj tamsulosínu, Vesomni sa má používať opatrne v kombinácii so silnými inhibítormi CYP3A4.</w:t>
      </w:r>
    </w:p>
    <w:p>
      <w:pPr>
        <w:pStyle w:val="Normal"/>
        <w:rPr>
          <w:lang w:val="sk-SK"/>
        </w:rPr>
      </w:pPr>
      <w:r>
        <w:rPr>
          <w:lang w:val="sk-SK"/>
        </w:rPr>
        <w:t>Vesomni sa nemá podávať spolu so silnými inhibítormi CYP3A4 pacientom, ktorí sú zároveň fenotypovo slabí metabolizéri CYP2D6, alebo ktorí už užívajú silné inhibítory CYP2D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567" w:leader="none"/>
          <w:tab w:val="left" w:pos="5954" w:leader="none"/>
        </w:tabs>
        <w:rPr>
          <w:lang w:val="sk-SK"/>
        </w:rPr>
      </w:pPr>
      <w:r>
        <w:rPr>
          <w:lang w:val="sk-SK"/>
        </w:rPr>
        <w:t>Súbežné podávanie lieku Vesomni s verapamilom (stredne silný inhibítor CYP3A4) viedlo k približne 2,2-násobnému zvýšeniu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 zväčšeniu AUC tamsulosínu a približne 1,6-násobnému zvýšeniu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zväčšeniu AUC solifenacínu. Liek Vesomni sa má používať opatrne v kombinácii so stredne silnými inhibítormi CYP3A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bežné podávanie tamsulosínu so slabým inhibítorom CYP3A4 cimetidínom (400 mg každých 6 hodín) viedlo k 1,44-násobnému zväčšeniu AUC tamsulosínu, zatiaľ čo hodnota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sa signifikantne nezmenila. Vesomni sa môže užívať spolu so slabými inhibítormi CYP3A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bežné podávanie tamsulosínu so silným inhibítorom CYP2D6 paroxetínom (20 mg/deň) viedlo k 1,3-násobnému zvýšeniu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1,6-násobnému zväčšeniu AUC tamsulosínu. Vesomni sa môže užívať s inhibítormi CYP2D6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plyv indukcie enzýmov na farmakokinetické vlastnosti solifenacínu a tamsulosínu nebol skúmaný. Keďže solifenacín a tamsulosín sú metabolizované CYP3A4, existuje možnosť farmakokinetických interakcií s induktormi CYP3A4 (napr. rifampicín), ktoré môžu znížiť plazmatickú koncentráciu solifenacínu a tamsulosí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Ďalšie interakci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e tvrdenia vychádzajú z poznatkov dostupných pre jednotlivé liečiv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Solifenacín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>Solifenacín môže znížiť účinok liekov, ktoré stimulujú motilitu gastrointestinálneho traktu, ako napr. metoklopramidu a cisapridu.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</w:r>
      <w:r>
        <w:rPr>
          <w:i/>
          <w:lang w:val="sk-SK"/>
        </w:rPr>
        <w:t>In vitro</w:t>
      </w:r>
      <w:r>
        <w:rPr>
          <w:lang w:val="sk-SK"/>
        </w:rPr>
        <w:t xml:space="preserve"> štúdie so solifenacínom preukázali, že solifenacín v terapeutických koncentráciách neinhibuje CYP1A1/2, 2B6, 2C8, 2C9, 2C19, 2D6, 2E1 alebo 3A4. Preto sa interakcie medzi solifenacínom a liekmi metabolizovanými týmito CYP enzýmami nepredpokladajú.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>Užívanie solifenacínu neovplyvňovalo farmakokinetiku R-warfarínu alebo S-warfarínu alebo ich účinok na protrombínový čas.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 xml:space="preserve">Nebol preukázaný žiadny vplyv užívania solifenacínu na farmakokinetické vlastnosti digoxín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Tamsulosín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>Súbežné podávanie s inými antagonistami alfa</w:t>
      </w:r>
      <w:r>
        <w:rPr>
          <w:vertAlign w:val="subscript"/>
          <w:lang w:val="sk-SK"/>
        </w:rPr>
        <w:t>1</w:t>
      </w:r>
      <w:r>
        <w:rPr>
          <w:lang w:val="sk-SK"/>
        </w:rPr>
        <w:t>-adrenoreceptorov môže viesť k hypotenzívnym účinkom.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</w:r>
      <w:r>
        <w:rPr>
          <w:i/>
          <w:lang w:val="sk-SK"/>
        </w:rPr>
        <w:t>In vitro</w:t>
      </w:r>
      <w:r>
        <w:rPr>
          <w:lang w:val="sk-SK"/>
        </w:rPr>
        <w:t xml:space="preserve"> nemajú ani diazepam, propranolol, trichlórmetiazid, chlórmadinón, amitriptylín, diklofenak, glibenklamid, simvastatín ani warfarín vplyv na zmeny voľnej frakcie tamsulosínu v ľudskej plazme. Rovnako nemá tamsulosín vplyv na zmeny voľnej frakcie diazepamu, propranololu, trichlórmetiazidu ani chlórmadinónu. Diklofenak a warfarín však môžu zvýšiť rýchlosť eliminácie tamsulosínu.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 xml:space="preserve">Súbežné podávanie furosemidu spôsobuje pokles plazmatických hladín tamsulosínu, ale keďže hladiny zostávajú v normálnom intervale, súčasné užívanie je prípustné. 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</w:r>
      <w:r>
        <w:rPr>
          <w:i/>
          <w:lang w:val="sk-SK"/>
        </w:rPr>
        <w:t>In vitro</w:t>
      </w:r>
      <w:r>
        <w:rPr>
          <w:lang w:val="sk-SK"/>
        </w:rPr>
        <w:t xml:space="preserve"> štúdie s tamsulosínom preukázali, že v terapeutických koncentráciách tamsulosín neinhibuje CYP1A2, 2C9, 2C19, 2D6, 2E1 alebo 3A4. Preto sa interakcie medzi tamsulosínom a liekmi metabolizovanými týmito CYP enzýmami nepredpokladajú.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>Pri súbežnom podávaní tamsulosínu s atenololom, enalaprilom alebo teofylínom neboli pozorované žiadne interak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6</w:t>
        <w:tab/>
        <w:t>Fertilita, gravidita a laktác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Fertilita</w:t>
      </w:r>
    </w:p>
    <w:p>
      <w:pPr>
        <w:pStyle w:val="Normal"/>
        <w:rPr>
          <w:lang w:val="sk-SK"/>
        </w:rPr>
      </w:pPr>
      <w:r>
        <w:rPr>
          <w:lang w:val="sk-SK"/>
        </w:rPr>
        <w:t>Vplyv Vesomni na fertilitu nebol stanovený. Štúdie na zvieratách nepreukázali žiadne škodlivé účinky solifenacínu alebo tamsulosínu na fertilitu a včasný embryonálny vývoj (pozri časť 5.3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oruchy ejakulácie boli zaznamenané v krátkodobých a dlhodobých klinických skúšaniach s tamsulosínom. Po povolení uvedenia lieku na trh boli hlásené prípady poruchy ejakulácie, spätná ejakulácia a zlyhanie ejakulácie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Gravidita a dojčenie</w:t>
      </w:r>
    </w:p>
    <w:p>
      <w:pPr>
        <w:pStyle w:val="Normal"/>
        <w:rPr>
          <w:lang w:val="sk-SK"/>
        </w:rPr>
      </w:pPr>
      <w:r>
        <w:rPr>
          <w:lang w:val="sk-SK"/>
        </w:rPr>
        <w:t>Liek Vesomni nie je indikovaný na použitie u žie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uskutočnili sa žiadne štúdie o vplyvoch lieku Vesomni na schopnosť viesť vozidlá alebo obsluhovať stroje. Pacienti však majú byť informovaní o možnom výskyte závratov, rozmazaného videnia, únavy a menej často ospanlivosti, ktoré môžu nepriaznivo ovplyvniť schopnosť viesť vozidlá alebo obsluhovať stroje (pozri časť 4.8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8</w:t>
        <w:tab/>
        <w:t>Nežiaduce účin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Súhrn profilu bezpečnosti</w:t>
      </w:r>
    </w:p>
    <w:p>
      <w:pPr>
        <w:pStyle w:val="Normal"/>
        <w:rPr>
          <w:lang w:val="sk-SK"/>
        </w:rPr>
      </w:pPr>
      <w:r>
        <w:rPr>
          <w:lang w:val="sk-SK"/>
        </w:rPr>
        <w:t>Vesomni môže spôsobovať anticholinergické nežiaduce účinky, (obvykle) miernej alebo strednej závažnosti. Medzi najčastejšie hlásené nežiaduce účinky, ktoré sa vyskytli v priebehu klinických skúšaní pri vývoji Vesomni patrili sucho v ústach (9,5 %), po ňom nasledovala obstipácia (3,2 %) a dyspepsia (vrátane abdominálnej bolesti; 2,4 %). Medzi ďalšie nežiaduce účinky patria závraty (vrátane vertiga; 1,4 %), rozmazané videnie (1,2 %), únava (1,2 %) a poruchy ejakulácie (vrátane retrográdnej ejakulácie; 1,5 %). Akútna retencia moču (0,3 %, menej častá) je najzávažnejší nežiaduci účinok lieku, ktorý bol pozorovaný v priebehu liečby liekom Vesomni počas klinických štúd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Zoznam nežiaducich účinkov v tabuľkovom formáte</w:t>
      </w:r>
    </w:p>
    <w:p>
      <w:pPr>
        <w:pStyle w:val="Normal"/>
        <w:rPr>
          <w:lang w:val="sk-SK"/>
        </w:rPr>
      </w:pPr>
      <w:r>
        <w:rPr>
          <w:lang w:val="sk-SK"/>
        </w:rPr>
        <w:t>V ďalej uvedenej tabuľke stĺpec „Vesomni frekvencia“ udáva nežiaduce účinky lieku, ktoré boli pozorované počas dvojito-zaslepených klinických skúšaní uskutočnených pri vývoji Vesomni (na základe hlásení o nežiaducich udalostiach súvisiacich s liečbou, ktoré boli hlásené najmenej dvomi pacientmi a vyskytli sa s vyššou frekvenciou než pri liečbe placebom v rámci dvojito-zaslepených skúšaní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ĺpce „solifenacín frekvencia“ a „tamsulosín frekvencia“ udávajú nežiaduce účinky lieku (ADRs) hlásené v minulosti pre jednotlivé zložky (ako sú uvedené v súhrne charakteristických vlastností lieku (SPC) solifenacínu 5 a 10 mg a tamsulosínu 0,4 mg), ktoré sa takisto môžu vyskytnúť pri užívaní lieku Vesomni (niektoré z nich neboli počas klinického vývoja Vesomni pozorované)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ategórie frekvencie výskytu nežiaducich účinkov sú definované ako: veľmi 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 1/10); 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 1/100 až &lt; 1/10); menej 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 1/1000 až &lt; 1/100); zriedkav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 1/10000 až &lt; 1/1000); veľmi zriedkavé (&lt; 1/10000), neznáme (z dostupných údajov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43"/>
        <w:gridCol w:w="2123"/>
        <w:gridCol w:w="2315"/>
      </w:tblGrid>
      <w:tr>
        <w:trPr>
          <w:tblHeader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bCs/>
                <w:lang w:val="sk-SK"/>
              </w:rPr>
            </w:pPr>
            <w:r>
              <w:rPr>
                <w:rFonts w:eastAsia="TimesNewRoman,Bold;MS Mincho"/>
                <w:b/>
                <w:bCs/>
                <w:lang w:val="sk-SK"/>
              </w:rPr>
              <w:t>Trieda orgánových systémov (SOC) /Preferovaný názov (PT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rekvencia ADR pozorovaných počas vývoja Vesomni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rekvencia ADR pozorovaných u jednotlivých liečiv</w:t>
            </w:r>
          </w:p>
        </w:tc>
      </w:tr>
      <w:tr>
        <w:trPr>
          <w:tblHeader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olifenacín 5 mg a 10 mg#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amsulosín 0,4 mg#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nfekcie a nákaz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ekcie močových cie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ystití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imunitného systému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fylaktická reak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metabolizmu a výživ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ížená chuť do jed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yperkaliém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sychické poruch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Halucinác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zmäteno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íri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nervového systému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ra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mnolen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ruchy chu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lesť hlav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ynko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ok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mazané vid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roperačný syndróm vlajúcej dúhovky (IFI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lang w:val="sk-SK"/>
              </w:rPr>
              <w:t>Neznáme (z dostupných údajov)**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ché oč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laukó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horšenie zrak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srdca a srdcovej činnosti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lpitác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orsade de Pointe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ĺženie QT intervalu na elektrokardiogr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triálna fibrilá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rytm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chykard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ciev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tostatická hypotenz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dýchacej sústavy, hrudníka a mediastín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nití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cho v no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uš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ysfó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pistax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gastrointestinálneho traktu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cho v ústa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yspeps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pc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uz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lesť bruc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stroezofageálny reflu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nač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cho v hrd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aca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štrukcia hrubého čre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hrčenosť stol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le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alúdočné ťažko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val="sk-SK"/>
              </w:rPr>
            </w:pPr>
            <w:r>
              <w:rPr>
                <w:b/>
                <w:bCs/>
                <w:lang w:val="sk-SK"/>
              </w:rPr>
              <w:t>Poruchy pečene a žlčových ciest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rucha funkcie peče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bnormálny výsledky testov pečeňových funkci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kože a podkožného tkaniv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uri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chá kož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ráž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rtikár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gioedé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evensov-Johnsonov syndró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ltiformný eryté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xfoliatívna dermatití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kostrovej a svalovej sústavy a spojivových tkanív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alová slab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obličiek a močových ciest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tencia moču*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riedkav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blémy pri moče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horšenie funkcie obliči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známe (z dostupných údajov)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reprodukčného systému a prsníkov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ruchy ejakulácie vrátane </w:t>
            </w:r>
            <w:r>
              <w:rPr>
                <w:szCs w:val="22"/>
                <w:lang w:val="sk-SK"/>
              </w:rPr>
              <w:t>spätnej ejakulácie a zlyhanie ejakulác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pizm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zriedkavé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elkové poruchy a reakcie v mieste podani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n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t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riférny edé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sté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ej čast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#: ADR solifenacínu a tamsulosínu zaradené do tejto tabuľky sú tie ADR (nežiaduce účinky), ktoré sú uvedené v súhrne charakteristických vlastností obidvoch liekov</w:t>
      </w:r>
    </w:p>
    <w:p>
      <w:pPr>
        <w:pStyle w:val="Normal"/>
        <w:rPr>
          <w:lang w:val="sk-SK"/>
        </w:rPr>
      </w:pPr>
      <w:r>
        <w:rPr>
          <w:lang w:val="sk-SK"/>
        </w:rPr>
        <w:t>*: z postmarketingových hlásení. Pretože tieto príhody boli hlásené spontánne v rámci celosvetových  skúseností po uvedení lieku na trh, frekvencia ich výskytu a príčinná súvislosť solifenacínu alebo tamsulosínu sa nedá spoľahlivo stanoviť.</w:t>
      </w:r>
    </w:p>
    <w:p>
      <w:pPr>
        <w:pStyle w:val="Normal"/>
        <w:rPr>
          <w:lang w:val="sk-SK"/>
        </w:rPr>
      </w:pPr>
      <w:r>
        <w:rPr>
          <w:lang w:val="sk-SK"/>
        </w:rPr>
        <w:t>**: z postmarketingových hlásení, pozorované počas operácií katarakty a galukómu.</w:t>
      </w:r>
    </w:p>
    <w:p>
      <w:pPr>
        <w:pStyle w:val="Normal"/>
        <w:rPr>
          <w:lang w:val="sk-SK"/>
        </w:rPr>
      </w:pPr>
      <w:r>
        <w:rPr>
          <w:lang w:val="sk-SK"/>
        </w:rPr>
        <w:t>***: pozri časť 4.4 Osobitné upozornenia a opatrenia pri používa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Dlhodobá bezpečnosť Vesomni</w:t>
      </w:r>
    </w:p>
    <w:p>
      <w:pPr>
        <w:pStyle w:val="Normal"/>
        <w:rPr>
          <w:lang w:val="sk-SK"/>
        </w:rPr>
      </w:pPr>
      <w:r>
        <w:rPr>
          <w:lang w:val="sk-SK"/>
        </w:rPr>
        <w:t>Profil nežiaducich účinkov pozorovaný pri 1-ročnej liečbe bol podobný tomu, ktorý bol pozorovaný v 12-týždňových klinických skúšaniach. Liek je dobre tolerovaný a s dlhodobým užívaním neboli spojené žiadne špecifické nežiaduce účin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Popis vybraných nežiaducich účinkov</w:t>
      </w:r>
    </w:p>
    <w:p>
      <w:pPr>
        <w:pStyle w:val="Normal"/>
        <w:rPr>
          <w:lang w:val="sk-SK"/>
        </w:rPr>
      </w:pPr>
      <w:r>
        <w:rPr>
          <w:lang w:val="sk-SK"/>
        </w:rPr>
        <w:t>Pre retenciu moču pozri časť 4.4 Osobitné upozornenia a opatrenia pri používa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Starší ľud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rapeutickou indikáciou pre užívanie Vesomni sú stredne závažné až závažné symptómy poruchy uskladňovania moču (urgencia, zvýšená frekvencia močenia) a symptómy poruchy vyprázdňovania moču súvisiace s BPH, postihujúce starších mužov. Klinický vývoj Vesomni sa uskutočnil u pacientov vo veku 45 až 91 rokov s priemerným vekom 65 rokov. Nežiaduce účinky v staršej populácii boli podobné ako v mladšej populácii pacient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Hlásenie podozrení na nežiaduce reakcie</w:t>
      </w:r>
    </w:p>
    <w:p>
      <w:pPr>
        <w:pStyle w:val="Normal"/>
        <w:widowControl w:val="false"/>
        <w:tabs>
          <w:tab w:val="left" w:pos="567" w:leader="none"/>
          <w:tab w:val="left" w:pos="680" w:leader="none"/>
        </w:tabs>
        <w:autoSpaceDE w:val="false"/>
        <w:spacing w:lineRule="auto" w:line="240"/>
        <w:ind w:right="-34" w:hanging="0"/>
        <w:rPr/>
      </w:pPr>
      <w:r>
        <w:rPr>
          <w:lang w:val="sk-SK"/>
        </w:rPr>
        <w:t>Hlásenie podozrení na nežiaduce reakcie po registrácii lieku je dôležité. Umožňuje priebežné monitorovanie pomeru prínosu a rizika lieku. Od zdravotníckych pracovníkov sa vyžaduje, aby hlásili akékoľvek podozrenia na nežiaduce reakcie na </w:t>
      </w:r>
      <w:r>
        <w:rPr>
          <w:bCs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bCs/>
            <w:highlight w:val="lightGray"/>
            <w:lang w:val="sk-SK"/>
          </w:rPr>
          <w:t>Prílohe V</w:t>
        </w:r>
      </w:hyperlink>
      <w:r>
        <w:rPr>
          <w:bCs/>
          <w:highlight w:val="lightGray"/>
          <w:lang w:val="sk-SK"/>
        </w:rPr>
        <w:t>.</w:t>
      </w:r>
    </w:p>
    <w:p>
      <w:pPr>
        <w:pStyle w:val="Normal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9</w:t>
        <w:tab/>
        <w:t>Predávkova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ríznaky</w:t>
      </w:r>
    </w:p>
    <w:p>
      <w:pPr>
        <w:pStyle w:val="Normal"/>
        <w:rPr>
          <w:lang w:val="sk-SK"/>
        </w:rPr>
      </w:pPr>
      <w:r>
        <w:rPr>
          <w:lang w:val="sk-SK"/>
        </w:rPr>
        <w:t>Predávkovanie solifenacínom v kombinácii s tamsulosínom môže potenciálne viesť k závažným anticholinergickým účinkom a akútnej hypotenzii. Najvyššia dávka užitá náhodne počas klinickej štúdie predstavovala 126 mg solifenacínumsukcinátu a 5,6 mg tamsulosíniumchloridu. Táto dávka bola dobre tolerovaná, v priebehu 16 dní bola ako jediný nežiaduci účinok hlásená mierna suchosť v úst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Liečba</w:t>
      </w:r>
    </w:p>
    <w:p>
      <w:pPr>
        <w:pStyle w:val="Normal"/>
        <w:rPr>
          <w:lang w:val="sk-SK"/>
        </w:rPr>
      </w:pPr>
      <w:r>
        <w:rPr>
          <w:lang w:val="sk-SK"/>
        </w:rPr>
        <w:t>V prípade predávkovania solifenacínom a tamsulosínom má byť pacient liečený aktívnym uhlím. Vhodný je výplach žalúdka, ak sa vykoná do 1 hodiny od predávkovania, ale nemá sa vyvolávať vracanie.</w:t>
      </w:r>
    </w:p>
    <w:p>
      <w:pPr>
        <w:pStyle w:val="Normal"/>
        <w:rPr>
          <w:lang w:val="sk-SK"/>
        </w:rPr>
      </w:pPr>
      <w:r>
        <w:rPr>
          <w:lang w:val="sk-SK"/>
        </w:rPr>
        <w:t>Tak ako pri ostatných anticholinergikách, sa príznaky z predávkovania solifenacínom môžu liečiť nasledovne: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>Závažné centrálne anticholinergické účinky ako sú halucinácie alebo výrazná excitácia: liečba fyzostigmínom alebo karbacholom.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Kŕče alebo výrazná excitácia: liečba benzodiazepínmi.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Respiračná nedostatočnosť: liečba umelou ventiláciou.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  <w:t>-</w:t>
        <w:tab/>
        <w:t>Tachykardia: v prípade potreby symptomatická liečba. Beta-blokátory sa majú používať opatrne, keďže súčasné predávkovanie tamsulosínom môže potenciálne spôsobiť závažnú hypotenziu.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Retencia moču: liečba cievkovaním močového mechú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ak ako pri ostatných anticholinergikách, sa má v prípade predávkovania venovať zvláštna pozornosť pacientom so známym rizikom predĺženia QT intervalu (t.j. hypokaliémia, bradykardia a súčasné užívanie liekov, o ktorých je známe, že predlžujú QT interval) a pacientom s ochorením srdca v anamnéze (t.j. ischémia myokardu, arytmia, kongestívne zlyhávanie srdca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útna hypotenzia, ktorá sa môže vyskytnúť po predávkovaní tamsulosínom, sa má liečiť symptomaticky. Keďže tamsulosín je vo vysokej miere viazaný na plazmatické proteíny, účinnosť hemodialýzy je nepravdepodob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5.1 </w:t>
        <w:tab/>
        <w:t>Farmakodynamické vlastnost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armakoterapeutická skupina: antagonisty alfa-adrenergických receptorov</w:t>
      </w:r>
    </w:p>
    <w:p>
      <w:pPr>
        <w:pStyle w:val="Normal"/>
        <w:rPr>
          <w:lang w:val="sk-SK"/>
        </w:rPr>
      </w:pPr>
      <w:r>
        <w:rPr>
          <w:lang w:val="sk-SK"/>
        </w:rPr>
        <w:t>ATC kód: G04CA5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Mechanizmus účinku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Vesomni</w:t>
      </w:r>
      <w:r>
        <w:rPr>
          <w:lang w:val="sk-SK"/>
        </w:rPr>
        <w:t xml:space="preserve"> je tableta s fixnou kombináciou dávky obsahujúca dve liečivá, solifenacín a tamsulosín. Tieto lieky účinkujú nezávisle a komplementárne pri liečbe príznakov dolných močových ciest (LUTS) súvisiacich s BPH a s príznakmi poruchy uskladňovania moč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Solifenacín</w:t>
      </w:r>
      <w:r>
        <w:rPr>
          <w:lang w:val="sk-SK"/>
        </w:rPr>
        <w:t xml:space="preserve"> je kompetitívny a selektívny antagonista muskarínových receptorov a nemá nijakú významnú afinitu k rôznym iným testovaným receptorom, enzýmom a iónovým kanálom. Solifenacín má najvyššiu afinitu k muskarínovým M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receptorom, potom k muskarínovým receptorom 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M</w:t>
      </w:r>
      <w:r>
        <w:rPr>
          <w:vertAlign w:val="sub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Tamsulosín</w:t>
      </w:r>
      <w:r>
        <w:rPr>
          <w:lang w:val="sk-SK"/>
        </w:rPr>
        <w:t xml:space="preserve"> je antagonista alf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drenoreceptora (AR). Selektívne a kompetitívne sa viaže na postsynaptické alf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R, obzvlášť na podtypy alfa</w:t>
      </w:r>
      <w:r>
        <w:rPr>
          <w:vertAlign w:val="subscript"/>
          <w:lang w:val="sk-SK"/>
        </w:rPr>
        <w:t>1A</w:t>
      </w:r>
      <w:r>
        <w:rPr>
          <w:lang w:val="sk-SK"/>
        </w:rPr>
        <w:t xml:space="preserve"> a alfa</w:t>
      </w:r>
      <w:r>
        <w:rPr>
          <w:vertAlign w:val="subscript"/>
          <w:lang w:val="sk-SK"/>
        </w:rPr>
        <w:t>1D</w:t>
      </w:r>
      <w:r>
        <w:rPr>
          <w:lang w:val="sk-SK"/>
        </w:rPr>
        <w:t xml:space="preserve"> a je silným antagonistom v tkanivách dolného močového trak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Farmakodynamické účinky</w:t>
      </w:r>
    </w:p>
    <w:p>
      <w:pPr>
        <w:pStyle w:val="Normal"/>
        <w:rPr>
          <w:lang w:val="sk-SK"/>
        </w:rPr>
      </w:pPr>
      <w:r>
        <w:rPr>
          <w:lang w:val="sk-SK"/>
        </w:rPr>
        <w:t>Tablety Vesomni obsahujú dve liečivá s nezávislými a komplementárnymi účinkami na LUTS pri BPH s príznakmi poruchy uskladňovania moču:</w:t>
      </w:r>
    </w:p>
    <w:p>
      <w:pPr>
        <w:pStyle w:val="Normal"/>
        <w:rPr>
          <w:lang w:val="sk-SK"/>
        </w:rPr>
      </w:pPr>
      <w:r>
        <w:rPr>
          <w:lang w:val="sk-SK"/>
        </w:rPr>
        <w:t>Solifenacín zlepšuje funkčné problémy, ktoré vyplývajú z poruchy uskladňovania moču súvisiace s non-neurogénne uvoľneným acetylcholínom, aktivujúcim M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receptory v močovom mechúre. Non-neurogénne uvoľnený acetylcholín zvyšuje citlivosť senzorickej funkcie urotelu a prejavuje sa urgenciou a častým močením.</w:t>
      </w:r>
    </w:p>
    <w:p>
      <w:pPr>
        <w:pStyle w:val="Normal"/>
        <w:rPr>
          <w:lang w:val="sk-SK"/>
        </w:rPr>
      </w:pPr>
      <w:r>
        <w:rPr>
          <w:lang w:val="sk-SK"/>
        </w:rPr>
        <w:t>Tamsulosín zlepšuje príznaky vyprázdňovania moču (zvyšuje maximálnu rýchlosť prietoku moču) tak, že zmierňuje obštrukciu uvoľnením hladkého svalstva v prostate, hrdle močového mechúra a močovej rúre. Tým zlepšuje tiež príznaky poruchy uskladňovania moč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Klinická účinnosť a bezpečnosť</w:t>
      </w:r>
    </w:p>
    <w:p>
      <w:pPr>
        <w:pStyle w:val="Normal"/>
        <w:rPr>
          <w:lang w:val="sk-SK"/>
        </w:rPr>
      </w:pPr>
      <w:r>
        <w:rPr>
          <w:lang w:val="sk-SK"/>
        </w:rPr>
        <w:t>Účinnosť bola preukázaná v pilotnom klinickom skúšaní fázy 3 u pacientov s LUTS pri BPH s vyprázdňovacími (obštrukčnými) príznakmi a prítomnosťou uskladňovacích (iritačných) príznakov minimálne na tejto úrovni: ≥ 8 močení/24 hodín a ≥ 2 epizódy urgencie/24 hod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lang w:val="sk-SK"/>
        </w:rPr>
        <w:t>Vesomni preukázal oproti placebu štatisticky signifikantné zlepšenie od začiatku po skončenie klinickej štúdie v dvoch hlavných sledovaných parametroch, a to celkovom medzinárodnom skóre prostatických symptómov (International Prostate Symptom Score,</w:t>
      </w:r>
      <w:r>
        <w:rPr>
          <w:rFonts w:eastAsia="TimesNewRoman;Yu Gothic UI" w:cs="TimesNewRoman;Yu Gothic UI" w:ascii="TimesNewRoman;Yu Gothic UI" w:hAnsi="TimesNewRoman;Yu Gothic UI"/>
          <w:szCs w:val="22"/>
          <w:lang w:val="sk-SK" w:eastAsia="ja-JP" w:bidi="si-LK"/>
        </w:rPr>
        <w:t xml:space="preserve"> </w:t>
      </w:r>
      <w:r>
        <w:rPr>
          <w:lang w:val="sk-SK"/>
        </w:rPr>
        <w:t>IPSS) a celkovom skóre urgencie a frekvencie močenia (Total Urgency and Frequency Score, TUFS), a tiež v sekundárnych parametroch : urgencia, frekvencia močenia, priemerný vymočený objem (na jedno močenie), noktúria, IPSS subskóre močenia, IPSS subskóre uskladňovania, IPSS kvality života (QoL), skóre miery obťažovania OAB (OAB-q Bother score) a skóre kvality života súvisiacej so zdravím (OAB-q HRQoL), vrátane všetkých subskóre (zvládanie choroby, obavy, spánok, sociálne aspekty). Vesomni preukázal výraznejšie zlepšenie pri porovnaní s tamsulosínom TOCAS v celkovom skóre urgencie a frekvencie močenia (TUFS), a tiež vo frekvencii močenia, priemernom vymočenom objeme (na jedno močenie) a IPSS subskóre uskladňovania. To bolo sprevádzané signifikantným zlepšením v IPSS QoL a OAB-Q HRQoL celkovom skóre vrátane všetkých subskóre. Okrem toho, tak ako sa predpokladalo Vesomni bol non-inferioritný (nebol horší) v celkovom IPSS skóre voči tamsulosínu TOCAS (p&lt; 0,001).</w:t>
      </w:r>
    </w:p>
    <w:p>
      <w:pPr>
        <w:pStyle w:val="Normal"/>
        <w:rPr>
          <w:rFonts w:eastAsia="SimSun;宋体"/>
          <w:highlight w:val="yellow"/>
          <w:lang w:val="sk-SK"/>
        </w:rPr>
      </w:pPr>
      <w:r>
        <w:rPr>
          <w:rFonts w:eastAsia="SimSun;宋体"/>
          <w:highlight w:val="yellow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5.2</w:t>
        <w:tab/>
        <w:t>Farmakokinetické vlastnosti</w:t>
      </w:r>
    </w:p>
    <w:p>
      <w:pPr>
        <w:pStyle w:val="Normal"/>
        <w:rPr>
          <w:rFonts w:eastAsia="SimSun;宋体"/>
          <w:b/>
          <w:b/>
          <w:bCs/>
          <w:lang w:val="sk-SK"/>
        </w:rPr>
      </w:pPr>
      <w:r>
        <w:rPr>
          <w:rFonts w:eastAsia="SimSun;宋体"/>
          <w:b/>
          <w:bCs/>
          <w:lang w:val="sk-SK"/>
        </w:rPr>
      </w:r>
    </w:p>
    <w:p>
      <w:pPr>
        <w:pStyle w:val="Normal"/>
        <w:rPr>
          <w:rFonts w:eastAsia="SimSun;宋体"/>
          <w:u w:val="single"/>
          <w:lang w:val="sk-SK"/>
        </w:rPr>
      </w:pPr>
      <w:r>
        <w:rPr>
          <w:rFonts w:eastAsia="SimSun;宋体"/>
          <w:u w:val="single"/>
          <w:lang w:val="sk-SK"/>
        </w:rPr>
        <w:t>Vesomni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 xml:space="preserve">Ďalej uvedené údaje poskytujú farmakokinetické parametre po viacnásobnom užití Vesomni. Štúdia relatívnej biologickej dostupnosti po viacerých dávkach preukázala, že podávanie Vesomni vedie k porovnateľnej expozícii ako súčasné podávanie rovnakej dávky jednotlivých tabliet solifenacínu a tamsulosínu OCAS. 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Absorpcia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Po viacnásobnom podaní lieku Vesomni kolísal t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solifenacínu medzi 4,27 a 4,76 hodinami v rozličných skúšaniach; t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tamsulosínu kolísal medzi 3,47 a 5,65 hodinami. Zodpovedajúce hodnoty C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solifenacínu sa pohybovali medzi 26,5 ng/ml a 32,0 ng/ml, kým hodnoty C</w:t>
      </w:r>
      <w:r>
        <w:rPr>
          <w:rFonts w:eastAsia="SimSun;宋体"/>
          <w:vertAlign w:val="subscript"/>
          <w:lang w:val="sk-SK"/>
        </w:rPr>
        <w:t xml:space="preserve">max </w:t>
      </w:r>
      <w:r>
        <w:rPr>
          <w:rFonts w:eastAsia="SimSun;宋体"/>
          <w:lang w:val="sk-SK"/>
        </w:rPr>
        <w:t>tamsulosínu sa pohybovali medzi 6,56 ng/ml a 13,3 ng/ml. Hodnoty AUC solifenacínu sa pohybovali medzi 528 ng.h/ml a 601 ng.h/ml a u tamsulosínu medzi 97,1 ng.h/ml a 222 ng.h/ml. Absolútna biologická dostupnosť solifenacínu je približne 90 %, zatiaľ čo tamsulosín sa podľa odhadu absorbuje 70 % až 79 %.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Pre liek Vesomni bola uskutočnená štúdia účinku jedla po podaní jednorazovej dávky nalačno, po jedle nízkokalorických raňajok s nízkym obsahom tukov a po vysokokalorických raňajkách s vysokým obsahom tukov. Po vysokokalorických raňajkách s vysokým obsahom tukov bolo pozorované 54 % zvýšenie C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tamsulosínovej zložky lieku Vesomni oproti stavu nalačno, kým AUC sa zv</w:t>
      </w:r>
      <w:r>
        <w:rPr>
          <w:lang w:val="sk-SK"/>
        </w:rPr>
        <w:t xml:space="preserve">äčšila </w:t>
      </w:r>
      <w:r>
        <w:rPr>
          <w:rFonts w:eastAsia="SimSun;宋体"/>
          <w:lang w:val="sk-SK"/>
        </w:rPr>
        <w:t>o 33 %. Nízkokalorické raňajky s nízkym obsahom tukov neovplyvnili farmakokinetické vlastnosti tamsulosínu. Farmakokinetické vlastnosti solifenacínovej zložky neboli ovplyvnené ani nízkokalorickými raňajkami s nízkym obsahom tukov ani vysokokalorickými raňajkami s vysokým obsahom tukov.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Súčasné podávanie solifenacínu a tamsulosínu OCAS viedlo k 1,19-násobnému zvýšeniu C</w:t>
      </w:r>
      <w:r>
        <w:rPr>
          <w:rFonts w:eastAsia="SimSun;宋体"/>
          <w:vertAlign w:val="subscript"/>
          <w:lang w:val="sk-SK"/>
        </w:rPr>
        <w:t xml:space="preserve">max </w:t>
      </w:r>
      <w:r>
        <w:rPr>
          <w:rFonts w:eastAsia="SimSun;宋体"/>
          <w:lang w:val="sk-SK"/>
        </w:rPr>
        <w:t>a 1,24-násobnému zv</w:t>
      </w:r>
      <w:r>
        <w:rPr>
          <w:lang w:val="sk-SK"/>
        </w:rPr>
        <w:t xml:space="preserve">äčšeniu </w:t>
      </w:r>
      <w:r>
        <w:rPr>
          <w:rFonts w:eastAsia="SimSun;宋体"/>
          <w:lang w:val="sk-SK"/>
        </w:rPr>
        <w:t>AUC tamsulosínu v porovnaní s podávaním tabliet tamsulosínu OCAS samotného. Nebol zaznamenaný žiadny vplyv tamsulosínu na farmakokinetické vlastnosti solifenacínu.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Eliminácia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Po jednorazovom podaní lieku Vesomni sa biologický polčas t</w:t>
      </w:r>
      <w:r>
        <w:rPr>
          <w:rFonts w:eastAsia="SimSun;宋体"/>
          <w:vertAlign w:val="subscript"/>
          <w:lang w:val="sk-SK"/>
        </w:rPr>
        <w:t>1/2</w:t>
      </w:r>
      <w:r>
        <w:rPr>
          <w:rFonts w:eastAsia="SimSun;宋体"/>
          <w:lang w:val="sk-SK"/>
        </w:rPr>
        <w:t xml:space="preserve"> solifenacínu pohyboval medzi 49,5 hodinami až 53,0 hodinami a pri tamsulosíne medzi 12,8 hodinami a 14,0 hodinami.</w:t>
      </w:r>
    </w:p>
    <w:p>
      <w:pPr>
        <w:pStyle w:val="Normal"/>
        <w:rPr>
          <w:rFonts w:eastAsia="SimSun;宋体"/>
          <w:highlight w:val="lightGray"/>
          <w:lang w:val="sk-SK"/>
        </w:rPr>
      </w:pPr>
      <w:r>
        <w:rPr>
          <w:rFonts w:eastAsia="SimSun;宋体"/>
          <w:highlight w:val="lightGray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Podanie opakovaných dávok verapamilu 240 mg raz denne súčasne s liekom Vesomni viedlo k 60 % zvýšeniu C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a 63 % zv</w:t>
      </w:r>
      <w:r>
        <w:rPr>
          <w:lang w:val="sk-SK"/>
        </w:rPr>
        <w:t xml:space="preserve">äčšeniu </w:t>
      </w:r>
      <w:r>
        <w:rPr>
          <w:rFonts w:eastAsia="SimSun;宋体"/>
          <w:lang w:val="sk-SK"/>
        </w:rPr>
        <w:t>AUC solifenacínu, kým C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tamsulosínu sa zvýšila o 115 % a AUC sa zv</w:t>
      </w:r>
      <w:r>
        <w:rPr>
          <w:lang w:val="sk-SK"/>
        </w:rPr>
        <w:t>äčšila</w:t>
      </w:r>
      <w:r>
        <w:rPr>
          <w:rFonts w:eastAsia="SimSun;宋体"/>
          <w:lang w:val="sk-SK"/>
        </w:rPr>
        <w:t xml:space="preserve"> o 122 %. Zmeny C</w:t>
      </w:r>
      <w:r>
        <w:rPr>
          <w:rFonts w:eastAsia="SimSun;宋体"/>
          <w:vertAlign w:val="subscript"/>
          <w:lang w:val="sk-SK"/>
        </w:rPr>
        <w:t>max</w:t>
      </w:r>
      <w:r>
        <w:rPr>
          <w:rFonts w:eastAsia="SimSun;宋体"/>
          <w:lang w:val="sk-SK"/>
        </w:rPr>
        <w:t xml:space="preserve"> a AUC sa nepovažujú za klinicky významné.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Údaje z populačnej farmakokinetickej analýzy skúšania fázy 3 ukázali, že interpersonálna variabilita vo farmakokinetických vlastnostiach tamsulosínu súvisela s rozdielmi vo veku, výške a plazmatických koncentráciách α</w:t>
      </w:r>
      <w:r>
        <w:rPr>
          <w:rFonts w:eastAsia="SimSun;宋体"/>
          <w:vertAlign w:val="subscript"/>
          <w:lang w:val="sk-SK"/>
        </w:rPr>
        <w:t>1</w:t>
      </w:r>
      <w:r>
        <w:rPr>
          <w:rFonts w:eastAsia="SimSun;宋体"/>
          <w:lang w:val="sk-SK"/>
        </w:rPr>
        <w:t>-kyslého glykoproteínu. Zvýšenie veku a α</w:t>
      </w:r>
      <w:r>
        <w:rPr>
          <w:rFonts w:eastAsia="SimSun;宋体"/>
          <w:vertAlign w:val="subscript"/>
          <w:lang w:val="sk-SK"/>
        </w:rPr>
        <w:t>1</w:t>
      </w:r>
      <w:r>
        <w:rPr>
          <w:rFonts w:eastAsia="SimSun;宋体"/>
          <w:lang w:val="sk-SK"/>
        </w:rPr>
        <w:t>-kyslého glykoproteínu boli spojené so zv</w:t>
      </w:r>
      <w:r>
        <w:rPr>
          <w:lang w:val="sk-SK"/>
        </w:rPr>
        <w:t xml:space="preserve">äčšením </w:t>
      </w:r>
      <w:r>
        <w:rPr>
          <w:rFonts w:eastAsia="SimSun;宋体"/>
          <w:lang w:val="sk-SK"/>
        </w:rPr>
        <w:t>AUC, kým zýšenie výšky bolo spojené so zmenšením AUC. Tie isté faktory viedli k podobným zmenám vo farmakokinetických vlastnostiach solifenacínu. Okrem toho, vzostup gamma glutamyl transpeptidáz bol spojený s väčšími hodnotami AUC. Tieto zmeny AUC sa nepovažujú za klinicky významné.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Farmakokinetické vlastnosti lieku Vesomni sú doplnené údajmi dostupnými pre jednotlivé liečivá vo forme samostatných liekov: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Solifenacín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Absorpcia</w:t>
      </w:r>
    </w:p>
    <w:p>
      <w:pPr>
        <w:pStyle w:val="Normal"/>
        <w:rPr>
          <w:lang w:val="sk-SK"/>
        </w:rPr>
      </w:pPr>
      <w:r>
        <w:rPr>
          <w:lang w:val="sk-SK"/>
        </w:rPr>
        <w:t>Pre tablety solifenacínu platí, že t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je nezávislý od dávky a je dosiahnutý za 3 až 8 hodín po viacnásobnom užití dávky.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AUC sa zväčšuje proporcionálne s dávkou v rozpätí 5 až 40 mg. Absolútna biologická dostupnosť je približne 90 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Distribúcia</w:t>
      </w:r>
    </w:p>
    <w:p>
      <w:pPr>
        <w:pStyle w:val="Normal"/>
        <w:rPr>
          <w:lang w:val="sk-SK"/>
        </w:rPr>
      </w:pPr>
      <w:r>
        <w:rPr>
          <w:lang w:val="sk-SK"/>
        </w:rPr>
        <w:t>Zdanlivý distribučný objem solifenacínu po intravenóznom podaní je približne 600 l. Približne 98 % solifenacínu sa viaže na plazmatické bielkoviny, najmä na α</w:t>
      </w:r>
      <w:r>
        <w:rPr>
          <w:vertAlign w:val="subscript"/>
          <w:lang w:val="sk-SK"/>
        </w:rPr>
        <w:t>1</w:t>
      </w:r>
      <w:r>
        <w:rPr>
          <w:lang w:val="sk-SK"/>
        </w:rPr>
        <w:noBreakHyphen/>
        <w:t>kyslý glykoprote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Biotransformácia</w:t>
      </w:r>
    </w:p>
    <w:p>
      <w:pPr>
        <w:pStyle w:val="Normal"/>
        <w:rPr>
          <w:lang w:val="sk-SK"/>
        </w:rPr>
      </w:pPr>
      <w:r>
        <w:rPr>
          <w:lang w:val="sk-SK"/>
        </w:rPr>
        <w:t>Solifenacín má nízky efekt prvého prechodu pečeňou, metabolizuje sa pomaly. Solifenacín sa vo veľkej miere metabolizuje v pečeni, primárne prostredníctvom CYP3A4. Existujú však aj alternatívne metabolické cesty, ktoré sa môžu podieľať na metabolizme solifenacínu. Systémový klírens solifenacínu je približne 9,5 l/h. Po perorálnom užití boli v plazme okrem solifenacínu identifikované jeden farmakologicky aktívny (4</w:t>
      </w:r>
      <w:r>
        <w:rPr>
          <w:i/>
          <w:iCs/>
          <w:lang w:val="sk-SK"/>
        </w:rPr>
        <w:t>R</w:t>
      </w:r>
      <w:r>
        <w:rPr>
          <w:lang w:val="sk-SK"/>
        </w:rPr>
        <w:t>-hydroxysolifenacín) a tri inaktívne metabolity (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-glukuronid, </w:t>
      </w:r>
      <w:r>
        <w:rPr>
          <w:i/>
          <w:iCs/>
          <w:lang w:val="sk-SK"/>
        </w:rPr>
        <w:t>N</w:t>
      </w:r>
      <w:r>
        <w:rPr>
          <w:lang w:val="sk-SK"/>
        </w:rPr>
        <w:t>-oxid a 4</w:t>
      </w:r>
      <w:r>
        <w:rPr>
          <w:i/>
          <w:iCs/>
          <w:lang w:val="sk-SK"/>
        </w:rPr>
        <w:t>R</w:t>
      </w:r>
      <w:r>
        <w:rPr>
          <w:lang w:val="sk-SK"/>
        </w:rPr>
        <w:t>-hydroxy-</w:t>
      </w:r>
      <w:r>
        <w:rPr>
          <w:i/>
          <w:iCs/>
          <w:lang w:val="sk-SK"/>
        </w:rPr>
        <w:t>N</w:t>
      </w:r>
      <w:r>
        <w:rPr>
          <w:lang w:val="sk-SK"/>
        </w:rPr>
        <w:t>-oxid solifenacínu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Eliminácia</w:t>
      </w:r>
    </w:p>
    <w:p>
      <w:pPr>
        <w:pStyle w:val="Normal"/>
        <w:rPr>
          <w:lang w:val="sk-SK"/>
        </w:rPr>
      </w:pPr>
      <w:r>
        <w:rPr>
          <w:lang w:val="sk-SK"/>
        </w:rPr>
        <w:t>Po jednorazovom podaní 10 mg [</w:t>
      </w:r>
      <w:r>
        <w:rPr>
          <w:vertAlign w:val="superscript"/>
          <w:lang w:val="sk-SK"/>
        </w:rPr>
        <w:t>14</w:t>
      </w:r>
      <w:r>
        <w:rPr>
          <w:lang w:val="sk-SK"/>
        </w:rPr>
        <w:t xml:space="preserve">C-značeného]-solifenacínu bolo v priebehu 26 dní v moči detegovaných 70 % rádioaktivity a v stolici 23 %. V moči približne 11 % rádioaktivity predstavovala nezmenená aktívna látka; 18 % metabolit </w:t>
      </w:r>
      <w:r>
        <w:rPr>
          <w:i/>
          <w:iCs/>
          <w:lang w:val="sk-SK"/>
        </w:rPr>
        <w:t>N</w:t>
      </w:r>
      <w:r>
        <w:rPr>
          <w:lang w:val="sk-SK"/>
        </w:rPr>
        <w:t>-oxid, 9 % metabolit 4</w:t>
      </w:r>
      <w:r>
        <w:rPr>
          <w:i/>
          <w:iCs/>
          <w:lang w:val="sk-SK"/>
        </w:rPr>
        <w:t>R</w:t>
      </w:r>
      <w:r>
        <w:rPr>
          <w:lang w:val="sk-SK"/>
        </w:rPr>
        <w:t>-hydroxyl-</w:t>
      </w:r>
      <w:r>
        <w:rPr>
          <w:i/>
          <w:iCs/>
          <w:lang w:val="sk-SK"/>
        </w:rPr>
        <w:t>N</w:t>
      </w:r>
      <w:r>
        <w:rPr>
          <w:lang w:val="sk-SK"/>
        </w:rPr>
        <w:t>-oxid a 8 % metabolit 4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-hydroxyl (aktívny metabolit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Tamsulosín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Absorpcia</w:t>
      </w:r>
    </w:p>
    <w:p>
      <w:pPr>
        <w:pStyle w:val="Normal"/>
        <w:rPr>
          <w:lang w:val="sk-SK"/>
        </w:rPr>
      </w:pPr>
      <w:r>
        <w:rPr>
          <w:lang w:val="sk-SK"/>
        </w:rPr>
        <w:t>Pre tamsulosín OCAS sa po opakovanom užití dávky 0,4 mg/deň dosiahne t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za 4 až 6 hodín.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 AUC sa zväčšuje proporcionálne s dávkou v rozmedzí 0,4 a 1,2 mg. Odhadovaná absolútna biologická dostupnosť je približne 57 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Distribúcia</w:t>
      </w:r>
    </w:p>
    <w:p>
      <w:pPr>
        <w:pStyle w:val="Normal"/>
        <w:rPr>
          <w:lang w:val="sk-SK"/>
        </w:rPr>
      </w:pPr>
      <w:r>
        <w:rPr>
          <w:lang w:val="sk-SK"/>
        </w:rPr>
        <w:t>Distribučný objem tamsulosínu po intravenóznom podaní je asi 16 l. Približne 99 % tamsulosínu sa viaže na plazmatické bielkoviny, najmä na α</w:t>
      </w:r>
      <w:r>
        <w:rPr>
          <w:vertAlign w:val="subscript"/>
          <w:lang w:val="sk-SK"/>
        </w:rPr>
        <w:t>1</w:t>
      </w:r>
      <w:r>
        <w:rPr>
          <w:lang w:val="sk-SK"/>
        </w:rPr>
        <w:noBreakHyphen/>
        <w:t>kyslý glykoprote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Biotransformácia</w:t>
      </w:r>
    </w:p>
    <w:p>
      <w:pPr>
        <w:pStyle w:val="Normal"/>
        <w:rPr>
          <w:lang w:val="sk-SK"/>
        </w:rPr>
      </w:pPr>
      <w:r>
        <w:rPr>
          <w:lang w:val="sk-SK"/>
        </w:rPr>
        <w:t>Tamsulosín má nízky efekt prvého prechodu pečeňou, metabolizuje sa pomaly. Tamsulosín sa výrazne metabolizuje v pečeni, primárne prostredníctvom CYP3A4 a CYP2D6. Systémový klírens tamsulosínu je približne 2,9 l/h. Väčšina tamsulosínu je v plazme prítomná vo forme nezmenenej aktívnej substancie. Žiadny z metabolitov nebol aktívnejší ako pôvodné liečivo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Eliminácia</w:t>
      </w:r>
    </w:p>
    <w:p>
      <w:pPr>
        <w:pStyle w:val="Normal"/>
        <w:rPr>
          <w:lang w:val="sk-SK"/>
        </w:rPr>
      </w:pPr>
      <w:r>
        <w:rPr>
          <w:lang w:val="sk-SK"/>
        </w:rPr>
        <w:t>Po jednorazovom podaní 0,2 mg [</w:t>
      </w:r>
      <w:r>
        <w:rPr>
          <w:vertAlign w:val="superscript"/>
          <w:lang w:val="sk-SK"/>
        </w:rPr>
        <w:t>14</w:t>
      </w:r>
      <w:r>
        <w:rPr>
          <w:lang w:val="sk-SK"/>
        </w:rPr>
        <w:t>C-značeného]-tamsulosínu bolo po týždni v moči detegovaných 76 % rádioaktivity a v stolici 21 % . V moči sa približne 9 % rádioaktivity objaví ako nezmenený tamsulosín; asi 16 % ako sulfát o-deetylovaného tamsulosínu a 8 % ako kyselina o-ethoxyfenoxyoctov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Charakteristika osobitných skupín pacient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Starší ľud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klinických farmakologických a biofarmaceutických skúšaniach sa vek subjektov pohyboval medzi 19 a 79 rokmi. Po podaní lieku Vesomni boli najvyššie priemerné expozičné hodnoty zistené u starších subjektov, hoci sa tieto takmer úplne prekrývali s individuálnymi hodnotami zistenými u mladších subjektov. Toto bolo potvrdené údajmi z populačnej farmakokinetickej analýzy skúšania fázy 2 a 3. Starší pacienti môžu užívať liek Vesomn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Porucha funkcie obličiek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esomni</w:t>
      </w:r>
    </w:p>
    <w:p>
      <w:pPr>
        <w:pStyle w:val="Normal"/>
        <w:rPr>
          <w:lang w:val="sk-SK"/>
        </w:rPr>
      </w:pPr>
      <w:r>
        <w:rPr>
          <w:lang w:val="sk-SK"/>
        </w:rPr>
        <w:t>Liek Vesomni môžu užívať pacienti s ľahkým až stredne ťažkou poruchou funkcie obličiek, ale má sa používať opatrne u pacientov s ťažkou poruchou funkcie obličie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armakokinetické vlastnosti lieku Vesomni neboli skúmané u pacientov s poruchou funkcie obličiek. Nasledujúce tvrdenia, týkajúce sa poškodenia funkcie obličiek, vychádzajú z poznatkov dostupných pre jednotlivé zložky lie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Solifenacín</w:t>
      </w:r>
    </w:p>
    <w:p>
      <w:pPr>
        <w:pStyle w:val="Normal"/>
        <w:rPr>
          <w:lang w:val="sk-SK"/>
        </w:rPr>
      </w:pPr>
      <w:r>
        <w:rPr>
          <w:lang w:val="sk-SK"/>
        </w:rPr>
        <w:t>Hodnoty AUC a 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solifenacínu u pacientov s miernou až stredne ťažkou poruchou funkcie obličiek sa signifikantne neodlišovali od hodnôt u zdravých dobrovoľníkov. U pacientov s ťažkou poruchou funkcie obličiek (klírens kreatinínu ≤ 30 ml/min) bola expozícia solifenacínu významne vyššia než u kontrolnej skupiny so vzostupom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o približne 30 %, AUC o viac než 100 % a t</w:t>
      </w:r>
      <w:r>
        <w:rPr>
          <w:vertAlign w:val="subscript"/>
          <w:lang w:val="sk-SK"/>
        </w:rPr>
        <w:t xml:space="preserve">1/2 </w:t>
      </w:r>
      <w:r>
        <w:rPr>
          <w:lang w:val="sk-SK"/>
        </w:rPr>
        <w:t>o viac než 60 %. Štatisticky signifikantný vzťah bol pozorovaný medzi klírensom kreatinínu a klírensom solifenacínu.</w:t>
      </w:r>
    </w:p>
    <w:p>
      <w:pPr>
        <w:pStyle w:val="Normal"/>
        <w:rPr>
          <w:lang w:val="sk-SK"/>
        </w:rPr>
      </w:pPr>
      <w:r>
        <w:rPr>
          <w:lang w:val="sk-SK"/>
        </w:rPr>
        <w:t>Farmakokinetické vlastnosti u hemodialyzovaných pacientov neboli predmetom skúm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Tamsulosín</w:t>
      </w:r>
    </w:p>
    <w:p>
      <w:pPr>
        <w:pStyle w:val="Normal"/>
        <w:rPr>
          <w:lang w:val="sk-SK"/>
        </w:rPr>
      </w:pPr>
      <w:r>
        <w:rPr>
          <w:lang w:val="sk-SK"/>
        </w:rPr>
        <w:t>Farmakokinetické vlastnosti tamsulosínu boli porovnané u 6 subjektov s ľahkým až stredne ťažkou poruchou funkcie obličiek (30 ≤CrCl &lt; 70 ml/min/1,73 m</w:t>
      </w:r>
      <w:r>
        <w:rPr>
          <w:vertAlign w:val="superscript"/>
          <w:lang w:val="sk-SK"/>
        </w:rPr>
        <w:t>2</w:t>
      </w:r>
      <w:r>
        <w:rPr>
          <w:lang w:val="sk-SK"/>
        </w:rPr>
        <w:t>) alebo ťažkou (&lt; 30 ml/min/1,73  m</w:t>
      </w:r>
      <w:r>
        <w:rPr>
          <w:vertAlign w:val="superscript"/>
          <w:lang w:val="sk-SK"/>
        </w:rPr>
        <w:t>2</w:t>
      </w:r>
      <w:r>
        <w:rPr>
          <w:lang w:val="sk-SK"/>
        </w:rPr>
        <w:t>) poruchou funkcie obličiek a 6 zdravých subjektov (CrCl &gt; 90 mL/min/1,73 m</w:t>
      </w:r>
      <w:r>
        <w:rPr>
          <w:vertAlign w:val="superscript"/>
          <w:lang w:val="sk-SK"/>
        </w:rPr>
        <w:t>2</w:t>
      </w:r>
      <w:r>
        <w:rPr>
          <w:lang w:val="sk-SK"/>
        </w:rPr>
        <w:t>). Zatiaľ čo bola pozorovaná zmena celkovej plazmatickej koncentrácie tamsulosínu, ako výsledok zmenenej väzby na α</w:t>
      </w:r>
      <w:r>
        <w:rPr>
          <w:vertAlign w:val="subscript"/>
          <w:lang w:val="sk-SK"/>
        </w:rPr>
        <w:t>1</w:t>
      </w:r>
      <w:r>
        <w:rPr>
          <w:lang w:val="sk-SK"/>
        </w:rPr>
        <w:t>-kyslý glykoproteín, voľná (aktívna) koncentrácia tamsulosín hydrochloridu ako aj vnútorný klírens zostali relatívne konštantné. Pacienti s obličkovým ochorením v koncovom štádiu (CrCl &lt; 10 ml/min/1,73 m</w:t>
      </w:r>
      <w:r>
        <w:rPr>
          <w:vertAlign w:val="superscript"/>
          <w:lang w:val="sk-SK"/>
        </w:rPr>
        <w:t>2</w:t>
      </w:r>
      <w:r>
        <w:rPr>
          <w:lang w:val="sk-SK"/>
        </w:rPr>
        <w:t>) neboli predmetom skúm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Porucha funkcie pečen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esomni</w:t>
      </w:r>
    </w:p>
    <w:p>
      <w:pPr>
        <w:pStyle w:val="Normal"/>
        <w:rPr>
          <w:lang w:val="sk-SK"/>
        </w:rPr>
      </w:pPr>
      <w:r>
        <w:rPr>
          <w:lang w:val="sk-SK"/>
        </w:rPr>
        <w:t>Liek Vesomni môžu užívať pacienti s ľahkou až stredne ťažkou poruchou funkcie pečene, avšak kontraindikovaný je u pacientov s ťažkou poruchou funkcie peče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armakokinetické vlastnosti lieku Vesomni neboli skúmané u pacientov s poruchou funkcie pečene. Nasledujúce tvrdenia, týkajúce sa poruchy funkcie pečene, vychádzajú z poznatkov dostupných pre jednotlivé zložky lie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Solifenacín</w:t>
      </w:r>
    </w:p>
    <w:p>
      <w:pPr>
        <w:pStyle w:val="Normal"/>
        <w:rPr>
          <w:lang w:val="sk-SK"/>
        </w:rPr>
      </w:pPr>
      <w:r>
        <w:rPr>
          <w:lang w:val="sk-SK"/>
        </w:rPr>
        <w:t>U pacientov so stredne ťažkou poruchou pečene (Childovo-Pughovo skóre 7 až 9) nebola C</w:t>
      </w:r>
      <w:r>
        <w:rPr>
          <w:vertAlign w:val="subscript"/>
          <w:lang w:val="sk-SK"/>
        </w:rPr>
        <w:t xml:space="preserve">max </w:t>
      </w:r>
      <w:r>
        <w:rPr>
          <w:lang w:val="sk-SK"/>
        </w:rPr>
        <w:t>ovplyvnená, AUC sa zväčšila o 60 % a t</w:t>
      </w:r>
      <w:r>
        <w:rPr>
          <w:vertAlign w:val="subscript"/>
          <w:lang w:val="sk-SK"/>
        </w:rPr>
        <w:t>1/2</w:t>
      </w:r>
      <w:r>
        <w:rPr>
          <w:lang w:val="sk-SK"/>
        </w:rPr>
        <w:t xml:space="preserve"> sa zdvojnásobil. Farmakokinetické vlastnosti solifenacínu u pacientov s ťažkou poruchou funkcie pečene neboli predmetom skúm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Tamsulosín</w:t>
      </w:r>
    </w:p>
    <w:p>
      <w:pPr>
        <w:pStyle w:val="Normal"/>
        <w:rPr>
          <w:lang w:val="sk-SK"/>
        </w:rPr>
      </w:pPr>
      <w:r>
        <w:rPr>
          <w:lang w:val="sk-SK"/>
        </w:rPr>
        <w:t>Farmakokinetické vlastnosti tamsulosínu boli  porovnané u 8 subjektov so stredne ťažkou poruchou funkcie pečene (Childovo-Pughovo skóre 7 až 9) a 8 zdravých subjektov. Zatiaľ čo bola pozorovaná zmena celkovej plazmatickej koncentrácie tamsulosínu ako výsledok zmenenej väzby na α</w:t>
      </w:r>
      <w:r>
        <w:rPr>
          <w:vertAlign w:val="subscript"/>
          <w:lang w:val="sk-SK"/>
        </w:rPr>
        <w:t>1</w:t>
      </w:r>
      <w:r>
        <w:rPr>
          <w:lang w:val="sk-SK"/>
        </w:rPr>
        <w:t>-kyslý glykoproteín, voľná (aktívna) koncentrácia tamsulosínu sa signifikantne nezmenila a došlo len k miernej (32 %) zmene vlastného klírensu neviazaného tamsulosínu. Tamsulosín nebol predmetom skúmania u pacientov s ťažkou poruchou funkcie peče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5.3</w:t>
        <w:tab/>
        <w:t>Predklinické údaje o bezpečnost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 liekom Vesomni neboli uskutočnené žiadne predklinické skúšania. Solifenacín a tamsulosín boli rozsiahle hodnotené samostatne v testoch toxicity na zvieratách a zistenia boli zhodné so známymi farmakologickými účinkami. Predklinické údaje získané na základe obvyklých farmakologických štúdií bezpečnosti, toxicity po opakovanom podávaní, fertility, vývoja embrya a plodu, genotoxicity a karcinogénneho potenciálu neodhalili žiadne osobitné riziko pre ľudí a nevyvolávajú obavu z potenciovania alebo synergizmu nežiaducich účinkov pri kombinovaní solifenacínu a tamsulosín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nitol</w:t>
      </w:r>
    </w:p>
    <w:p>
      <w:pPr>
        <w:pStyle w:val="Normal"/>
        <w:rPr>
          <w:lang w:val="sk-SK"/>
        </w:rPr>
      </w:pPr>
      <w:r>
        <w:rPr>
          <w:lang w:val="sk-SK"/>
        </w:rPr>
        <w:t>Maltóza</w:t>
      </w:r>
    </w:p>
    <w:p>
      <w:pPr>
        <w:pStyle w:val="Normal"/>
        <w:rPr>
          <w:lang w:val="sk-SK"/>
        </w:rPr>
      </w:pPr>
      <w:r>
        <w:rPr>
          <w:lang w:val="sk-SK"/>
        </w:rPr>
        <w:t>Makrogol 7 000 000</w:t>
      </w:r>
    </w:p>
    <w:p>
      <w:pPr>
        <w:pStyle w:val="Normal"/>
        <w:rPr>
          <w:lang w:val="sk-SK"/>
        </w:rPr>
      </w:pPr>
      <w:r>
        <w:rPr>
          <w:lang w:val="sk-SK"/>
        </w:rPr>
        <w:t>Makrogol 8 000</w:t>
      </w:r>
    </w:p>
    <w:p>
      <w:pPr>
        <w:pStyle w:val="Normal"/>
        <w:rPr>
          <w:lang w:val="sk-SK"/>
        </w:rPr>
      </w:pPr>
      <w:r>
        <w:rPr>
          <w:lang w:val="sk-SK"/>
        </w:rPr>
        <w:t>Stearan horečnatý (E470b)</w:t>
      </w:r>
    </w:p>
    <w:p>
      <w:pPr>
        <w:pStyle w:val="Normal"/>
        <w:rPr>
          <w:lang w:val="sk-SK"/>
        </w:rPr>
      </w:pPr>
      <w:r>
        <w:rPr>
          <w:lang w:val="sk-SK"/>
        </w:rPr>
        <w:t>Butylhydroxytoluén (E321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loidný </w:t>
      </w:r>
      <w:r>
        <w:rPr>
          <w:szCs w:val="22"/>
          <w:lang w:val="sk-SK"/>
        </w:rPr>
        <w:t xml:space="preserve">bezvodý </w:t>
      </w:r>
      <w:r>
        <w:rPr>
          <w:lang w:val="sk-SK"/>
        </w:rPr>
        <w:t>oxid kremičitý (E551)</w:t>
      </w:r>
    </w:p>
    <w:p>
      <w:pPr>
        <w:pStyle w:val="Normal"/>
        <w:rPr>
          <w:lang w:val="sk-SK"/>
        </w:rPr>
      </w:pPr>
      <w:r>
        <w:rPr>
          <w:lang w:val="sk-SK"/>
        </w:rPr>
        <w:t>Hypromelóza (E464)</w:t>
      </w:r>
    </w:p>
    <w:p>
      <w:pPr>
        <w:pStyle w:val="Normal"/>
        <w:rPr>
          <w:lang w:val="sk-SK"/>
        </w:rPr>
      </w:pPr>
      <w:r>
        <w:rPr>
          <w:lang w:val="sk-SK"/>
        </w:rPr>
        <w:t>Červený oxid železitý (E172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2</w:t>
        <w:tab/>
        <w:t>Inkompatibilit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aplikovateľ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 ro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nto liek nevyžaduje žiadne zvláštne podmienky na uchováva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5</w:t>
        <w:tab/>
        <w:t>Druh obalu a obsah balen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iníkové blistre po 10, 14, 20, 28, 30, 50, 56, 60, 90, 100, 200 tabliet. </w:t>
      </w:r>
    </w:p>
    <w:p>
      <w:pPr>
        <w:pStyle w:val="Normal"/>
        <w:rPr>
          <w:lang w:val="sk-SK"/>
        </w:rPr>
      </w:pPr>
      <w:r>
        <w:rPr>
          <w:lang w:val="sk-SK"/>
        </w:rPr>
        <w:t>Na trh nemusia byť uvedené všetky veľkosti bal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6</w:t>
        <w:tab/>
        <w:t>Špeciálne opatrenia na likvidáci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7.</w:t>
        <w:tab/>
        <w:t>DRŽITEĽ ROZHODNUTIA O REGISTRÁCI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Astellas Pharma s.r.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Rohanské nábřeží 678/29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186 00 Praha 8 - Karlín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Česká republika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7/0409/13-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 prvej registrácie: 21. októbra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posledného predĺženia registrácie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03/2019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Footer"/>
      <w:jc w:val="center"/>
      <w:rPr/>
    </w:pPr>
    <w:r>
      <w:rPr>
        <w:rStyle w:val="PageNumber"/>
        <w:rFonts w:eastAsia="Times New Roman"/>
        <w:color w:val="000000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eastAsia="Times New Roman"/>
        <w:color w:val="000000"/>
        <w:lang w:val="en-GB"/>
      </w:rPr>
      <w:instrText xml:space="preserve"> PAGE </w:instrText>
    </w:r>
    <w:r>
      <w:rPr>
        <w:rStyle w:val="PageNumber"/>
        <w:sz w:val="18"/>
        <w:szCs w:val="18"/>
        <w:rFonts w:eastAsia="Times New Roman"/>
        <w:color w:val="000000"/>
        <w:lang w:val="en-GB"/>
      </w:rPr>
      <w:fldChar w:fldCharType="separate"/>
    </w:r>
    <w:r>
      <w:rPr>
        <w:rStyle w:val="PageNumber"/>
        <w:sz w:val="18"/>
        <w:szCs w:val="18"/>
        <w:rFonts w:eastAsia="Times New Roman"/>
        <w:color w:val="000000"/>
        <w:lang w:val="en-GB"/>
      </w:rPr>
      <w:t>14</w:t>
    </w:r>
    <w:r>
      <w:rPr>
        <w:rStyle w:val="PageNumber"/>
        <w:sz w:val="18"/>
        <w:szCs w:val="18"/>
        <w:rFonts w:eastAsia="Times New Roman"/>
        <w:color w:val="00000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770" w:leader="none"/>
        <w:tab w:val="right" w:pos="96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2 k notifikácii o zmene, ev. č.: 2019/00914-Z1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2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8z8">
    <w:name w:val="WW8Num8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MS Gothic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DtumChar">
    <w:name w:val="Dátum Char"/>
    <w:qFormat/>
    <w:rPr>
      <w:sz w:val="22"/>
    </w:rPr>
  </w:style>
  <w:style w:type="character" w:styleId="TextkomentraChar">
    <w:name w:val="Text komentára Char"/>
    <w:qFormat/>
    <w:rPr/>
  </w:style>
  <w:style w:type="character" w:styleId="00ParagraphChar">
    <w:name w:val="00Paragraph Char"/>
    <w:qFormat/>
    <w:rPr>
      <w:rFonts w:eastAsia="MS Mincho;MS Gothic"/>
      <w:sz w:val="24"/>
      <w:szCs w:val="24"/>
      <w:lang w:val="en-US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HlavikaChar">
    <w:name w:val="Hlavička Char"/>
    <w:qFormat/>
    <w:rPr>
      <w:rFonts w:ascii="Helvetica" w:hAnsi="Helvetica" w:cs="Helvetica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TextLeft">
    <w:name w:val="Table Text (Left)"/>
    <w:basedOn w:val="Normal"/>
    <w:qFormat/>
    <w:pPr>
      <w:keepNext w:val="true"/>
      <w:spacing w:lineRule="auto" w:line="240" w:before="20" w:after="20"/>
    </w:pPr>
    <w:rPr>
      <w:lang w:val="en-US"/>
    </w:rPr>
  </w:style>
  <w:style w:type="paragraph" w:styleId="TableTextBoldCenter">
    <w:name w:val="Table Text Bold (Center)"/>
    <w:basedOn w:val="Normal"/>
    <w:qFormat/>
    <w:pPr>
      <w:keepNext w:val="true"/>
      <w:spacing w:lineRule="auto" w:line="240" w:before="40" w:after="40"/>
      <w:jc w:val="center"/>
    </w:pPr>
    <w:rPr>
      <w:b/>
      <w:lang w:val="en-US"/>
    </w:rPr>
  </w:style>
  <w:style w:type="paragraph" w:styleId="TableTextBoldLeft">
    <w:name w:val="Table Text Bold (Left)"/>
    <w:basedOn w:val="TableTextLeft"/>
    <w:qFormat/>
    <w:pPr/>
    <w:rPr>
      <w:b/>
    </w:rPr>
  </w:style>
  <w:style w:type="paragraph" w:styleId="ParagraphFont">
    <w:name w:val="Paragraph Font"/>
    <w:basedOn w:val="Normal"/>
    <w:qFormat/>
    <w:pPr>
      <w:spacing w:lineRule="atLeast" w:line="280" w:before="120" w:after="120"/>
    </w:pPr>
    <w:rPr>
      <w:sz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tum">
    <w:name w:val="Dátum"/>
    <w:basedOn w:val="Normal"/>
    <w:next w:val="Normal"/>
    <w:qFormat/>
    <w:pPr/>
    <w:rPr/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548"/>
    </w:pPr>
    <w:rPr>
      <w:rFonts w:eastAsia="MS Mincho;MS Gothic"/>
      <w:sz w:val="24"/>
      <w:szCs w:val="24"/>
      <w:lang w:val="en-US" w:eastAsia="zh-CN"/>
    </w:rPr>
  </w:style>
  <w:style w:type="paragraph" w:styleId="17TableEntries10pt">
    <w:name w:val="17Table Entries 10 pt"/>
    <w:qFormat/>
    <w:pPr>
      <w:keepNext w:val="true"/>
      <w:widowControl/>
      <w:bidi w:val="0"/>
      <w:jc w:val="center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00Paragraph">
    <w:name w:val="00Paragraph"/>
    <w:qFormat/>
    <w:pPr>
      <w:widowControl/>
      <w:bidi w:val="0"/>
      <w:spacing w:lineRule="atLeast" w:line="300" w:before="120" w:after="12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08SubheadingBold">
    <w:name w:val="08Subheading Bold"/>
    <w:next w:val="00Paragraph"/>
    <w:qFormat/>
    <w:pPr>
      <w:keepNext w:val="true"/>
      <w:widowControl/>
      <w:bidi w:val="0"/>
      <w:spacing w:lineRule="atLeast" w:line="300"/>
    </w:pPr>
    <w:rPr>
      <w:rFonts w:ascii="Times New Roman" w:hAnsi="Times New Roman" w:eastAsia="MS Mincho;MS Gothic" w:cs="Times New Roman"/>
      <w:b/>
      <w:color w:val="auto"/>
      <w:sz w:val="24"/>
      <w:szCs w:val="24"/>
      <w:lang w:val="en-US" w:bidi="ar-SA" w:eastAsia="zh-CN"/>
    </w:rPr>
  </w:style>
  <w:style w:type="paragraph" w:styleId="09SubheadingItalic">
    <w:name w:val="09Subheading Italic"/>
    <w:next w:val="00Paragraph"/>
    <w:qFormat/>
    <w:pPr>
      <w:keepNext w:val="true"/>
      <w:widowControl/>
      <w:bidi w:val="0"/>
      <w:spacing w:lineRule="atLeast" w:line="300"/>
    </w:pPr>
    <w:rPr>
      <w:rFonts w:ascii="Times New Roman" w:hAnsi="Times New Roman" w:eastAsia="MS Mincho;MS Gothic" w:cs="Times New Roman"/>
      <w:i/>
      <w:color w:val="auto"/>
      <w:sz w:val="24"/>
      <w:szCs w:val="24"/>
      <w:lang w:val="en-US" w:bidi="ar-SA" w:eastAsia="zh-CN"/>
    </w:rPr>
  </w:style>
  <w:style w:type="paragraph" w:styleId="10Bullet">
    <w:name w:val="10Bullet"/>
    <w:qFormat/>
    <w:pPr>
      <w:widowControl/>
      <w:numPr>
        <w:ilvl w:val="0"/>
        <w:numId w:val="5"/>
      </w:numPr>
      <w:bidi w:val="0"/>
      <w:spacing w:lineRule="atLeast" w:line="30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11Numbering">
    <w:name w:val="11Numbering"/>
    <w:qFormat/>
    <w:pPr>
      <w:widowControl/>
      <w:numPr>
        <w:ilvl w:val="0"/>
        <w:numId w:val="3"/>
      </w:numPr>
      <w:bidi w:val="0"/>
      <w:spacing w:lineRule="atLeast" w:line="30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12Title">
    <w:name w:val="12Title"/>
    <w:next w:val="00Paragraph"/>
    <w:qFormat/>
    <w:pPr>
      <w:widowControl/>
      <w:bidi w:val="0"/>
      <w:spacing w:lineRule="atLeast" w:line="300" w:before="240" w:after="120"/>
      <w:jc w:val="center"/>
    </w:pPr>
    <w:rPr>
      <w:rFonts w:ascii="Times New Roman" w:hAnsi="Times New Roman" w:eastAsia="MS Mincho;MS Gothic" w:cs="Times New Roman"/>
      <w:b/>
      <w:color w:val="auto"/>
      <w:sz w:val="32"/>
      <w:szCs w:val="32"/>
      <w:lang w:val="en-US" w:bidi="ar-SA" w:eastAsia="zh-CN"/>
    </w:rPr>
  </w:style>
  <w:style w:type="paragraph" w:styleId="13TitleTOC">
    <w:name w:val="13Title (TOC)"/>
    <w:next w:val="00Paragraph"/>
    <w:qFormat/>
    <w:pPr>
      <w:widowControl/>
      <w:bidi w:val="0"/>
      <w:spacing w:lineRule="atLeast" w:line="300" w:before="0" w:after="120"/>
      <w:jc w:val="center"/>
    </w:pPr>
    <w:rPr>
      <w:rFonts w:ascii="Times New Roman" w:hAnsi="Times New Roman" w:eastAsia="MS Mincho;MS Gothic" w:cs="Times New Roman"/>
      <w:b/>
      <w:color w:val="auto"/>
      <w:sz w:val="24"/>
      <w:szCs w:val="24"/>
      <w:lang w:val="en-US" w:bidi="ar-SA" w:eastAsia="zh-CN"/>
    </w:rPr>
  </w:style>
  <w:style w:type="paragraph" w:styleId="14References">
    <w:name w:val="14References"/>
    <w:qFormat/>
    <w:pPr>
      <w:widowControl/>
      <w:bidi w:val="0"/>
      <w:spacing w:before="0" w:after="240"/>
      <w:ind w:left="567" w:hanging="567"/>
    </w:pPr>
    <w:rPr>
      <w:rFonts w:ascii="Times New Roman" w:hAnsi="Times New Roman" w:eastAsia="MS Mincho;MS Gothic" w:cs="Times New Roman"/>
      <w:color w:val="auto"/>
      <w:sz w:val="22"/>
      <w:szCs w:val="20"/>
      <w:lang w:val="en-US" w:bidi="ar-SA" w:eastAsia="zh-CN"/>
    </w:rPr>
  </w:style>
  <w:style w:type="paragraph" w:styleId="15TableRowColHeader">
    <w:name w:val="15Table Row/Col Header"/>
    <w:qFormat/>
    <w:pPr>
      <w:keepNext w:val="true"/>
      <w:widowControl/>
      <w:bidi w:val="0"/>
      <w:jc w:val="center"/>
    </w:pPr>
    <w:rPr>
      <w:rFonts w:ascii="Times New Roman" w:hAnsi="Times New Roman" w:eastAsia="MS Mincho;MS Gothic" w:cs="Times New Roman"/>
      <w:b/>
      <w:color w:val="auto"/>
      <w:sz w:val="22"/>
      <w:szCs w:val="22"/>
      <w:lang w:val="en-US" w:bidi="ar-SA" w:eastAsia="zh-CN"/>
    </w:rPr>
  </w:style>
  <w:style w:type="paragraph" w:styleId="16TableEntries9pt">
    <w:name w:val="16Table Entries 9 pt"/>
    <w:qFormat/>
    <w:pPr>
      <w:keepNext w:val="true"/>
      <w:widowControl/>
      <w:bidi w:val="0"/>
      <w:jc w:val="center"/>
    </w:pPr>
    <w:rPr>
      <w:rFonts w:ascii="Times New Roman" w:hAnsi="Times New Roman" w:eastAsia="MS Mincho;MS Gothic" w:cs="Times New Roman"/>
      <w:color w:val="auto"/>
      <w:sz w:val="18"/>
      <w:szCs w:val="18"/>
      <w:lang w:val="en-US" w:bidi="ar-SA" w:eastAsia="zh-CN"/>
    </w:rPr>
  </w:style>
  <w:style w:type="paragraph" w:styleId="18TableEntries11pt">
    <w:name w:val="18Table Entries 11 pt"/>
    <w:qFormat/>
    <w:pPr>
      <w:keepNext w:val="true"/>
      <w:widowControl/>
      <w:bidi w:val="0"/>
      <w:jc w:val="center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19TableEntries12pt">
    <w:name w:val="19Table Entries 12 pt"/>
    <w:qFormat/>
    <w:pPr>
      <w:keepNext w:val="true"/>
      <w:widowControl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20TableFootnote">
    <w:name w:val="20Table Footnote"/>
    <w:qFormat/>
    <w:pPr>
      <w:widowControl/>
      <w:bidi w:val="0"/>
      <w:spacing w:before="60" w:after="6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1Header">
    <w:name w:val="21Header"/>
    <w:qFormat/>
    <w:pPr>
      <w:widowControl/>
      <w:tabs>
        <w:tab w:val="clear" w:pos="567"/>
        <w:tab w:val="right" w:pos="9072" w:leader="none"/>
      </w:tabs>
      <w:bidi w:val="0"/>
    </w:pPr>
    <w:rPr>
      <w:rFonts w:ascii="Times New Roman" w:hAnsi="Times New Roman" w:eastAsia="MS Mincho;MS Gothic" w:cs="Times New Roman"/>
      <w:color w:val="333333"/>
      <w:sz w:val="20"/>
      <w:szCs w:val="20"/>
      <w:lang w:val="en-US" w:bidi="ar-SA" w:eastAsia="zh-CN"/>
    </w:rPr>
  </w:style>
  <w:style w:type="paragraph" w:styleId="22Footer">
    <w:name w:val="22Footer"/>
    <w:qFormat/>
    <w:pPr>
      <w:widowControl/>
      <w:tabs>
        <w:tab w:val="clear" w:pos="567"/>
        <w:tab w:val="center" w:pos="4536" w:leader="none"/>
        <w:tab w:val="right" w:pos="9072" w:leader="none"/>
      </w:tabs>
      <w:bidi w:val="0"/>
    </w:pPr>
    <w:rPr>
      <w:rFonts w:ascii="Times New Roman" w:hAnsi="Times New Roman" w:eastAsia="MS Mincho;MS Gothic" w:cs="Times New Roman"/>
      <w:color w:val="333333"/>
      <w:sz w:val="20"/>
      <w:szCs w:val="20"/>
      <w:lang w:val="en-US" w:bidi="ar-SA" w:eastAsia="zh-CN"/>
    </w:rPr>
  </w:style>
  <w:style w:type="paragraph" w:styleId="23HeaderLandscape">
    <w:name w:val="23Header (Landscape)"/>
    <w:qFormat/>
    <w:pPr>
      <w:widowControl/>
      <w:tabs>
        <w:tab w:val="clear" w:pos="567"/>
        <w:tab w:val="right" w:pos="14742" w:leader="none"/>
      </w:tabs>
      <w:bidi w:val="0"/>
    </w:pPr>
    <w:rPr>
      <w:rFonts w:ascii="Times New Roman" w:hAnsi="Times New Roman" w:eastAsia="MS Mincho;MS Gothic" w:cs="Times New Roman"/>
      <w:color w:val="333333"/>
      <w:sz w:val="20"/>
      <w:szCs w:val="20"/>
      <w:lang w:val="en-US" w:bidi="ar-SA" w:eastAsia="zh-CN"/>
    </w:rPr>
  </w:style>
  <w:style w:type="paragraph" w:styleId="24FooterLandscape">
    <w:name w:val="24Footer (Landscape)"/>
    <w:qFormat/>
    <w:pPr>
      <w:widowControl/>
      <w:tabs>
        <w:tab w:val="clear" w:pos="567"/>
        <w:tab w:val="center" w:pos="7371" w:leader="none"/>
        <w:tab w:val="right" w:pos="14742" w:leader="none"/>
      </w:tabs>
      <w:bidi w:val="0"/>
    </w:pPr>
    <w:rPr>
      <w:rFonts w:ascii="Times New Roman" w:hAnsi="Times New Roman" w:eastAsia="MS Mincho;MS Gothic" w:cs="Times New Roman"/>
      <w:color w:val="333333"/>
      <w:sz w:val="20"/>
      <w:szCs w:val="20"/>
      <w:lang w:val="en-US" w:bidi="ar-SA" w:eastAsia="zh-CN"/>
    </w:rPr>
  </w:style>
  <w:style w:type="paragraph" w:styleId="Popis">
    <w:name w:val="Popis"/>
    <w:next w:val="00Paragraph"/>
    <w:qFormat/>
    <w:pPr>
      <w:keepNext w:val="true"/>
      <w:widowControl/>
      <w:bidi w:val="0"/>
      <w:spacing w:before="0" w:after="60"/>
      <w:ind w:left="1418" w:hanging="1418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en-US" w:bidi="ar-SA" w:eastAsia="zh-CN"/>
    </w:rPr>
  </w:style>
  <w:style w:type="paragraph" w:styleId="Zoznamobrzkov">
    <w:name w:val="Zoznam obrázkov"/>
    <w:qFormat/>
    <w:pPr>
      <w:widowControl/>
      <w:tabs>
        <w:tab w:val="clear" w:pos="567"/>
        <w:tab w:val="left" w:pos="1134" w:leader="none"/>
        <w:tab w:val="right" w:pos="8732" w:leader="none"/>
      </w:tabs>
      <w:bidi w:val="0"/>
      <w:spacing w:lineRule="atLeast" w:line="300"/>
      <w:ind w:left="1134" w:right="794" w:hanging="1134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pPr>
      <w:widowControl/>
      <w:tabs>
        <w:tab w:val="clear" w:pos="567"/>
        <w:tab w:val="left" w:pos="709" w:leader="none"/>
        <w:tab w:val="right" w:pos="8732" w:leader="none"/>
      </w:tabs>
      <w:bidi w:val="0"/>
      <w:spacing w:lineRule="atLeast" w:line="300" w:before="0" w:after="120"/>
      <w:ind w:left="709" w:right="794" w:hanging="709"/>
    </w:pPr>
    <w:rPr>
      <w:rFonts w:ascii="Times New Roman" w:hAnsi="Times New Roman" w:eastAsia="MS Mincho;MS Gothic" w:cs="Times New Roman"/>
      <w:b/>
      <w:caps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567"/>
        <w:tab w:val="left" w:pos="1134" w:leader="none"/>
        <w:tab w:val="right" w:pos="8732" w:leader="none"/>
      </w:tabs>
      <w:bidi w:val="0"/>
      <w:spacing w:lineRule="atLeast" w:line="300" w:before="0" w:after="120"/>
      <w:ind w:left="1135" w:right="794" w:hanging="851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tabs>
        <w:tab w:val="clear" w:pos="567"/>
        <w:tab w:val="left" w:pos="1559" w:leader="none"/>
        <w:tab w:val="right" w:pos="8732" w:leader="none"/>
      </w:tabs>
      <w:bidi w:val="0"/>
      <w:spacing w:lineRule="atLeast" w:line="300" w:before="0" w:after="60"/>
      <w:ind w:left="1559" w:right="794" w:hanging="992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tabs>
        <w:tab w:val="clear" w:pos="567"/>
        <w:tab w:val="left" w:pos="1985" w:leader="none"/>
        <w:tab w:val="right" w:pos="8732" w:leader="none"/>
      </w:tabs>
      <w:bidi w:val="0"/>
      <w:spacing w:lineRule="atLeast" w:line="300" w:before="0" w:after="60"/>
      <w:ind w:left="1985" w:right="794" w:hanging="1134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pPr>
      <w:widowControl/>
      <w:tabs>
        <w:tab w:val="clear" w:pos="567"/>
        <w:tab w:val="left" w:pos="2268" w:leader="none"/>
        <w:tab w:val="right" w:pos="8732" w:leader="none"/>
      </w:tabs>
      <w:bidi w:val="0"/>
      <w:spacing w:lineRule="atLeast" w:line="300" w:before="0" w:after="60"/>
      <w:ind w:left="2268" w:right="794" w:hanging="1276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Contents6">
    <w:name w:val="TOC 6"/>
    <w:pPr>
      <w:widowControl/>
      <w:tabs>
        <w:tab w:val="clear" w:pos="567"/>
        <w:tab w:val="left" w:pos="2552" w:leader="none"/>
        <w:tab w:val="right" w:pos="8732" w:leader="none"/>
      </w:tabs>
      <w:bidi w:val="0"/>
      <w:spacing w:lineRule="atLeast" w:line="300" w:before="0" w:after="60"/>
      <w:ind w:left="2551" w:right="794" w:hanging="1355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567"/>
        <w:tab w:val="left" w:pos="2977" w:leader="none"/>
        <w:tab w:val="right" w:pos="8732" w:leader="none"/>
      </w:tabs>
      <w:bidi w:val="0"/>
      <w:spacing w:lineRule="atLeast" w:line="300" w:before="0" w:after="60"/>
      <w:ind w:left="2977" w:right="794" w:hanging="1537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MS Mincho;MS Gothic"/>
      <w:sz w:val="24"/>
      <w:szCs w:val="24"/>
      <w:lang w:val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Arial Unicode MS"/>
      <w:sz w:val="18"/>
      <w:szCs w:val="18"/>
      <w:lang w:bidi="si-LK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7:00Z</dcterms:created>
  <dc:creator>NL1100903</dc:creator>
  <dc:description>EMEA-xxxx-1998</dc:description>
  <cp:keywords/>
  <dc:language>en-US</dc:language>
  <cp:lastModifiedBy>Kuziaková, Marianna</cp:lastModifiedBy>
  <cp:lastPrinted>2013-10-18T07:17:00Z</cp:lastPrinted>
  <dcterms:modified xsi:type="dcterms:W3CDTF">2019-03-28T07:10:00Z</dcterms:modified>
  <cp:revision>5</cp:revision>
  <dc:subject>General-EMA/76626/2009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3/2010 15:07:30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18/03/2010 15:07:30</vt:lpwstr>
  </property>
  <property fmtid="{D5CDD505-2E9C-101B-9397-08002B2CF9AE}" pid="9" name="DM_Name">
    <vt:lpwstr>Hqrdtemplateen 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76626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6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76626</vt:lpwstr>
  </property>
  <property fmtid="{D5CDD505-2E9C-101B-9397-08002B2CF9AE}" pid="21" name="DM_emea_doc_ref_id">
    <vt:lpwstr>EMA/76626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