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>Písomná informácia pre používateľ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/>
          <w:sz w:val="22"/>
          <w:szCs w:val="22"/>
          <w:u w:val="single"/>
          <w:lang w:val="sk-SK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phthalmo-Hydrocortison Léči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25 mg/5 g očná masť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drokortizónacetá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než začnete používať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right="-2" w:hanging="426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right="-2" w:hanging="426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right="-2" w:hanging="426"/>
        <w:textAlignment w:val="auto"/>
        <w:rPr/>
      </w:pPr>
      <w:r>
        <w:rPr>
          <w:sz w:val="22"/>
          <w:szCs w:val="22"/>
          <w:lang w:val="sk-SK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 w:eastAsia="en-US"/>
        </w:rPr>
        <w:t xml:space="preserve">V tejto písomnej informácii sa dozviete: </w:t>
      </w:r>
    </w:p>
    <w:p>
      <w:pPr>
        <w:pStyle w:val="Normal"/>
        <w:ind w:right="-2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</w:t>
      </w:r>
      <w:r>
        <w:rPr>
          <w:sz w:val="22"/>
          <w:szCs w:val="22"/>
          <w:lang w:val="sk-SK" w:eastAsia="en-US"/>
        </w:rPr>
        <w:t>.</w:t>
        <w:tab/>
        <w:t xml:space="preserve">Čo je </w:t>
      </w:r>
      <w:r>
        <w:rPr>
          <w:sz w:val="22"/>
          <w:szCs w:val="22"/>
          <w:lang w:val="sk-SK"/>
        </w:rPr>
        <w:t>Ophthalmo-Hydrocortison</w:t>
      </w:r>
      <w:r>
        <w:rPr>
          <w:sz w:val="22"/>
          <w:szCs w:val="22"/>
          <w:lang w:val="sk-SK" w:eastAsia="en-US"/>
        </w:rPr>
        <w:t xml:space="preserve"> Léčiva a na čo sa používa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sz w:val="22"/>
          <w:szCs w:val="22"/>
          <w:lang w:val="sk-SK"/>
        </w:rPr>
        <w:t>Ophthalmo- Hydrocortison Léčiva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  <w:t xml:space="preserve">Ako používať </w:t>
      </w:r>
      <w:r>
        <w:rPr>
          <w:sz w:val="22"/>
          <w:szCs w:val="22"/>
          <w:lang w:val="sk-SK"/>
        </w:rPr>
        <w:t>Ophthalmo- Hydrocortison Léčiva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sz w:val="22"/>
          <w:szCs w:val="22"/>
          <w:lang w:val="sk-SK"/>
        </w:rPr>
        <w:t>Ophthalmo- Hydrocortison Léčiva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</w:t>
      </w:r>
      <w:r>
        <w:rPr>
          <w:b/>
          <w:sz w:val="22"/>
          <w:szCs w:val="22"/>
          <w:lang w:val="sk-SK" w:eastAsia="en-US"/>
        </w:rPr>
        <w:t>.</w:t>
        <w:tab/>
        <w:t xml:space="preserve">Čo je </w:t>
      </w:r>
      <w:r>
        <w:rPr>
          <w:b/>
          <w:sz w:val="22"/>
          <w:szCs w:val="22"/>
          <w:lang w:val="sk-SK"/>
        </w:rPr>
        <w:t>Ophthalmo-Hydrocortison Léčiva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a na čo sa použív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čná masť Ophthalmo-Hydrocortison Léčiva obsahuje soľ kortikosteroidného hormónu kôry nadobličiek hydrokortizónu s protizápalovým a antialergickým účinkom; je určená na lokálne tlmenie zápalových prejavov neinfekčného pôvodu.</w:t>
      </w:r>
    </w:p>
    <w:p>
      <w:pPr>
        <w:pStyle w:val="Normal"/>
        <w:rPr/>
      </w:pPr>
      <w:r>
        <w:rPr>
          <w:sz w:val="22"/>
          <w:szCs w:val="22"/>
          <w:lang w:val="sk-SK"/>
        </w:rPr>
        <w:t>Ophthalmo-Hydrocortison Léčiva sa používa ako lokálna liečba akútnych aj chronických neinfekčných očných zápalov, napr. pri alergických zápaloch spojovky a rohovky, pri zápale dúhovky, vráskovcového telesa oka, cievnatky, zápale povrchu bielka, ďalej pri alergických prejavoch na koži vonkajšieho zvukovodu a na sliznici nos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určený dospelým,  dospievajúcim a deť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b/>
          <w:sz w:val="22"/>
          <w:szCs w:val="22"/>
          <w:lang w:val="sk-SK"/>
        </w:rPr>
        <w:t>Ophthalmo- Hydrocortison Léč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používajte Ophthalmo-Hydrocortison Léčiv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hydrokortizónacetát alebo na ktorúkoľvek z ďalších zložiek tohto lieku (uvedených v časti 6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lesňových ochoreniach oka i uch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infekcii rohovky vyvolanej vírusom </w:t>
      </w:r>
      <w:r>
        <w:rPr>
          <w:i/>
          <w:sz w:val="22"/>
          <w:szCs w:val="22"/>
          <w:lang w:val="sk-SK"/>
        </w:rPr>
        <w:t>Herpes simple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 xml:space="preserve">pri očnej a ušnej </w:t>
      </w:r>
      <w:r>
        <w:rPr>
          <w:color w:val="000000"/>
          <w:sz w:val="22"/>
          <w:szCs w:val="22"/>
          <w:lang w:val="sk-SK"/>
        </w:rPr>
        <w:t xml:space="preserve">tuberkulóze </w:t>
      </w:r>
      <w:r>
        <w:rPr>
          <w:sz w:val="22"/>
          <w:szCs w:val="22"/>
          <w:lang w:val="sk-SK"/>
        </w:rPr>
        <w:t>(aj prekonanej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sk-SK"/>
        </w:rPr>
        <w:t>pri akútnych infekčných ochoreniach vírusového pôvod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sk-SK"/>
        </w:rPr>
        <w:t>pri dlhodobom zápale stredného ucha (aj prekonanéh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sk-SK"/>
        </w:rPr>
        <w:t>pri poškodení ušného bubienka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Next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ozornenia a opatrenia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tým, ako začnete používať Ophthalmo-Hydrocortison Léčiva, obráťte sa na svojho lekára alebo lekárnika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re používanie lieku Ophthalmo-Hydrocortison Léčiva pri glaukóme (zelený zákal), katarakte (šedý zákal), infekčných ochoreniach ucha, spojovky a rohovky, pri zápale stredného ucha (najmä u detí) musia byť zvlášť závažné dôvod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Informujte vášho lekára o všetkých vašich súčasných aj prekonaných ochorenia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Obráťte sa na svojho lekára v prípade, ak sa u vás objaví rozmazané videnie alebo iné poruchy videnia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používate kontaktné šošovky, upozornite na to svojho lekára. Nosenie kontaktných šošoviek predstavuje zvýšené riziko infe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dlhodobej terapii sú nutné pravidelné kontroly u očného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Ophthalmo-Hydrocortison Léčiv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užívate alebo ste v poslednom čase užívali ešte iné lieky, vrátane liekov, ktorých výdaj nie je viazaný na lekársky predpis, povedzte to svojmu lekárovi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ktoré lieky môžu zvýšiť účinky Ophthalmo-Hydrocortisonu Léčiva a lekár vás možno bude musieť pozorne sledovať, ak užívate tieto lieky (vrátane niektorých liekov na HIV: ritonavir, kobicistá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užívanie liekov s tzv. anticholinergným účinkom (napr. liečba žlčníkových a obličkových kolík, niektoré lieky užívané pri liečbe duševných depresií) môže viezť ku zvýšeniu vnútroočného tlaku.</w:t>
      </w:r>
    </w:p>
    <w:p>
      <w:pPr>
        <w:pStyle w:val="Normal"/>
        <w:rPr/>
      </w:pPr>
      <w:r>
        <w:rPr>
          <w:sz w:val="22"/>
          <w:szCs w:val="22"/>
          <w:lang w:val="sk-SK"/>
        </w:rPr>
        <w:t>Ak vám bude váš lekár predpisovať ešte iné lieky, vrátane liekov na očné, nosové alebo ušné použitie, oznámte mu, že používate očnú masť Ophthalmo-Hydrocortison Lé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, dojčenie a plodnos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sk-SK"/>
        </w:rPr>
        <w:t>V tehotenstve a v období dojčenia je možné liek krátkodobo používať po starostlivom zvážení pomeru prínosu pre matku oproti riziku pre plo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rPr/>
      </w:pPr>
      <w:r>
        <w:rPr>
          <w:sz w:val="22"/>
          <w:szCs w:val="22"/>
          <w:lang w:val="sk-SK"/>
        </w:rPr>
        <w:t>Bezprostredne po aplikácii masti sa prechodne objaví rozmazané videnie, ktoré vo veľmi krátkom čase (3 až 5 minút) ustúpi. V tom čase nie je vhodné viesť motorové vozidlo alebo 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sk-SK"/>
        </w:rPr>
        <w:t>Ophthalmo-Hydrocortison Léčiva obsahuje vosk z ovčej vlny (lanolín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sk z ovčej vlny (lanolín) môže spôsobiť miestne kožné reakcie (napr. kontaktnú dermatitídu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používať Ophthalmo-Hydrocortison Léčiva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ždy používajte tento liek presne tak, ako vám povedal váš lekár alebo lekárnik. Ak si nie ste niečím istý, overte si to u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Dávkovanie je prísne individuálne, dĺžku a intenzitu liečby posúdi lekár podľa závažnosti ochorenia. Dĺžka liečby je najčastejšie niekoľko dní až týždňov, výnimočne aj mesiacov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lekár neurčí inak, zvyčajne sa dospelým aj deťom vnáša do spojovkového vaku, do nosa alebo vonkajšieho zvukovodu malé množstvo masti (1 až 2 cm dlhý prúžok) podľa závažnosti ochorenia 1 až 5-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nesení masti do očnej štrbiny je vhodné nechať oko zatvorené na 2 až 3 minúty, aby účinná látka neodtiekla so slzami a mohla sa vstrebať rohovkou a spojovk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a používajú dve alebo viac očných mastí, je nutné medzi ich použitím nechať uplynúť aspoň 10 minú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prvým použitím sa odporúča vytlačiť a odstrániť asi 1 cm ma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detí do 1 roka, u tehotných a dojčiacich žien sa neodporúča používať liek dlhšie ako 5 d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užijete viac Ophthalmo-Hydrocortisonu Léčiva</w:t>
      </w:r>
    </w:p>
    <w:p>
      <w:pPr>
        <w:pStyle w:val="Normal"/>
        <w:rPr/>
      </w:pPr>
      <w:r>
        <w:rPr>
          <w:sz w:val="22"/>
          <w:szCs w:val="22"/>
          <w:lang w:val="sk-SK"/>
        </w:rPr>
        <w:t>Prehltnutie očnej masti s obsahom kortikosteroidu nespôsobuje závažnejšie nežiaduce účinky. Ak liek náhodne prehltne dieťa je vhodné dať mu vypiť väčšie množstvo tekutiny (zriedenie obsahu žalúdka) a snažiť sa u neho vyvolať vracanie. Čo najskôr vyhľadajte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použiť Ophthalmo-Hydrocortison Léč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dvojnásobnú dávku, aby ste nahradili vynechanú dáv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vynechaní dávky použite masť čo najskôr potom, ako si spomeniete. Ak sa blíži čas na použitie ďalšej dávky, potom nasledujúcu dávku vynechaj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restanete používať Ophthalmo-Hydrocortison Léčiva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ez porady s vašim lekárom neprerušujte odporúčanú dobu používania tohto lieku, aj keď sa budete cítiť lepš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používaní Ophthalmo-Hydrocortisonu Léčiva sa môžu vyskytnúť nasledujúce nežiaduce účinky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riedkavé (môžu postihovať menej ako 1 zo 100 osôb)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ýšenie vnútroočného tla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Pri dlhšie trvajúcej aplikácii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nčenie až prasknutie rohovky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lený zákal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>poškodenie zrakového nervu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edý zákal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zraku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undárne očné infekcie;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eznáme (častosť výskytu nie je možné určiť z dostupných údajov)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álenie, slzenie či začervenanie oč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mazané videni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chorioretinopatia (únik kvapaliny alebo nahromadenie tekutiny pod sietnicu, prejavuje sa skresleným videním)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cit pálenia a rezania v uchu pri ušnej aplik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Ďalej sa môže objaviť precitlivenosť, alergický opuch, vyrážky, svrbenie, žihľavka (alergické vyrážky na koži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výskyte nežiaducich účinkov alebo iných nezvyčajných reakcií sa poraďte s 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b/>
          <w:sz w:val="22"/>
          <w:szCs w:val="22"/>
          <w:lang w:val="sk-SK"/>
        </w:rPr>
        <w:t>Ophthalmo-Hydrocortison Léč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Uchovávajte pri teplote do 25 °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ba použiteľnosti po prvom otvorení sú 4 týždn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označení obalu po „EXP“. Dátum exspirácie sa vzťahuje na posledný deň v danom mesia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Ophthalmo-Hydrocortison Léčiva obsahu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>Liečivo je hydrokortizónacetát 25 mg v 5 g očnej mast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 vosk z ovčej vlny (lanolín), biela vazelín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Ophthalmo-Hydrocortison Léčiva a obsah bal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zhľad lieku: žltkastá masť s konzistenciou vazelín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5 g očnej mast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žiteľ rozhodnutia o registrácii a výrobc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Zentiva, k. s., </w:t>
      </w:r>
      <w:r>
        <w:rPr>
          <w:sz w:val="22"/>
          <w:szCs w:val="22"/>
        </w:rPr>
        <w:t xml:space="preserve">U kabelovny 130, </w:t>
      </w:r>
      <w:r>
        <w:rPr>
          <w:sz w:val="22"/>
          <w:szCs w:val="22"/>
          <w:lang w:val="sk-SK"/>
        </w:rPr>
        <w:t>103 37 Praha 10, Če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04/2019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highlight w:val="lightGray"/>
          <w:lang w:val="sk-SK"/>
        </w:rPr>
      </w:pPr>
      <w:r>
        <w:rPr>
          <w:sz w:val="22"/>
          <w:szCs w:val="22"/>
          <w:highlight w:val="lightGray"/>
          <w:lang w:val="sk-SK"/>
        </w:rPr>
        <w:t>Logo Zentiv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1418" w:leader="none"/>
        <w:tab w:val="left" w:pos="2410" w:leader="none"/>
      </w:tabs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2 k notifikácii o zmene ev. č.: 2016/02344-Z1B</w:t>
    </w:r>
  </w:p>
  <w:p>
    <w:pPr>
      <w:pStyle w:val="Normal"/>
      <w:tabs>
        <w:tab w:val="clear" w:pos="708"/>
        <w:tab w:val="left" w:pos="851" w:leader="none"/>
        <w:tab w:val="left" w:pos="1418" w:leader="none"/>
        <w:tab w:val="left" w:pos="2410" w:leader="none"/>
      </w:tabs>
      <w:rPr/>
    </w:pPr>
    <w:r>
      <w:rPr>
        <w:sz w:val="18"/>
        <w:szCs w:val="18"/>
        <w:lang w:val="sk-SK"/>
      </w:rPr>
      <w:t>Príloha č. 2 k notifikácii o zmene ev. č.: 2017/02286-ZIB</w:t>
    </w:r>
  </w:p>
  <w:p>
    <w:pPr>
      <w:pStyle w:val="Normal"/>
      <w:tabs>
        <w:tab w:val="clear" w:pos="708"/>
        <w:tab w:val="left" w:pos="851" w:leader="none"/>
        <w:tab w:val="left" w:pos="1418" w:leader="none"/>
        <w:tab w:val="left" w:pos="2410" w:leader="none"/>
      </w:tabs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2 k notifikácii o zmene ev. č.: 2017/00837-ZIB</w:t>
    </w:r>
  </w:p>
  <w:p>
    <w:pPr>
      <w:pStyle w:val="Normal"/>
      <w:tabs>
        <w:tab w:val="clear" w:pos="708"/>
        <w:tab w:val="left" w:pos="851" w:leader="none"/>
        <w:tab w:val="left" w:pos="1418" w:leader="none"/>
        <w:tab w:val="left" w:pos="2410" w:leader="none"/>
      </w:tabs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</w:t>
    </w:r>
    <w:r>
      <w:rPr>
        <w:sz w:val="18"/>
        <w:szCs w:val="18"/>
      </w:rPr>
      <w:t xml:space="preserve">. č.: </w:t>
    </w:r>
    <w:r>
      <w:rPr>
        <w:sz w:val="18"/>
        <w:szCs w:val="18"/>
        <w:lang w:val="sk-SK"/>
      </w:rPr>
      <w:t>2016/03258-ZME</w:t>
    </w:r>
  </w:p>
  <w:p>
    <w:pPr>
      <w:pStyle w:val="Normal"/>
      <w:tabs>
        <w:tab w:val="clear" w:pos="708"/>
        <w:tab w:val="left" w:pos="851" w:leader="none"/>
        <w:tab w:val="left" w:pos="1418" w:leader="none"/>
        <w:tab w:val="left" w:pos="2410" w:leader="none"/>
      </w:tabs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. č.: 2018/00101-ZME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 w:bidi="ar-SA"/>
    </w:rPr>
  </w:style>
  <w:style w:type="character" w:styleId="PredmetkomentraChar">
    <w:name w:val="Predmet komentára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6" w:hanging="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3text1">
    <w:name w:val="H3 - text 1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</w:rPr>
  </w:style>
  <w:style w:type="paragraph" w:styleId="Popis">
    <w:name w:val="Popis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4"/>
      <w:szCs w:val="22"/>
      <w:lang w:val="sk-SK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8:00Z</dcterms:created>
  <dc:creator>Dr. Štefan Pártoš</dc:creator>
  <dc:description/>
  <cp:keywords/>
  <dc:language>en-US</dc:language>
  <cp:lastModifiedBy>Natalia </cp:lastModifiedBy>
  <cp:lastPrinted>2019-03-21T10:37:00Z</cp:lastPrinted>
  <dcterms:modified xsi:type="dcterms:W3CDTF">2019-04-10T09:21:00Z</dcterms:modified>
  <cp:revision>3</cp:revision>
  <dc:subject/>
  <dc:title>SÚHRN ÚDAJOV O PR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539343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Ophthalmo-hydrocortison, ev.č.2017/00837-ZIB, 2017/02286-ZIB, 2016/02344-ZIB, 2016/03258-ZME, 2018/00101-Z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