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Súhrn charakteristických vlastností lieku</w:t>
      </w:r>
    </w:p>
    <w:p>
      <w:pPr>
        <w:pStyle w:val="Normal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/>
          <w:bCs/>
          <w:caps/>
          <w:sz w:val="22"/>
          <w:szCs w:val="22"/>
        </w:rPr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1.</w:t>
        <w:tab/>
        <w:t>NÁZOV lie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ycon 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KVALITATÍVNE A KVANTITATÍVNE ZLOŽENIE LIE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1 g dermálnej masti obsahuje 250 IU zinočnatého komplexu bacitracínu a 3300 IU (0,0052 g) neomycín-sulfá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omocná látka so známym účinkom:</w:t>
      </w:r>
      <w:r>
        <w:rPr>
          <w:sz w:val="22"/>
          <w:szCs w:val="22"/>
        </w:rPr>
        <w:t xml:space="preserve"> cetylalkoh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ah cetylalkoholu v tube je 0,600 g.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2"/>
          <w:szCs w:val="22"/>
        </w:rPr>
        <w:t>3.</w:t>
        <w:tab/>
        <w:t>LIEKOVÁ FOR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la až žltkastá masť, charakteristického zápachu, ľahko roztierateľ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KLINICKÉ ÚDA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apeutické indikác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mycon UNG je indikovaný dospelým aj deťom na liečbu nasledujúcich infekcií, ktoré sú vyvolané bakteriálnymi kmeňmi, citlivými na bacitracín a neomycín: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kožné, bakteriálne, lokálne infekcie: furunkuly, karbunkuly, hlboké folikulitídy, hnisavé hidradenitídy, periporitídy, paronýchie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ožné bakteriálne infekcie: impetigo contagiosa, infikované bercové vredy, sekundárne infikované ekzémy, lacerácie, rezné rany a popáleniny, po kozmetických operáciách a transplantáciách pokožky (z preventívnych dôvodov)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i malých a veľkých chirurgických zásahoch sa môže použiť na podpornú liečbu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sť je možné aplikovať do orgánových dutín (napr. pri externých otitídach) a na infikované rany, jazvy, na gázových pruho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vkovanie a spôsob podáva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ávkovanie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Pediatrická populá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detí sa masť aplikuje v tenkej vrstve 2 – 3 krát denne na postihnuté mie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 dospelých sa masť používa 2 – 3 krát denne.</w:t>
      </w:r>
    </w:p>
    <w:p>
      <w:pPr>
        <w:pStyle w:val="Normal"/>
        <w:rPr/>
      </w:pPr>
      <w:r>
        <w:rPr>
          <w:sz w:val="22"/>
          <w:szCs w:val="22"/>
        </w:rPr>
        <w:t>U pacientov s popáleninami viac ako 20 % telesného povrchu nesmie byť použitá viac ako jedenkrát denne, zvlášť ak je znížená funkcia obličiek, pretože účinné látky môžu byť absorbova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rPr/>
      </w:pPr>
      <w:r>
        <w:rPr>
          <w:sz w:val="22"/>
          <w:szCs w:val="22"/>
        </w:rPr>
        <w:t>Masť sa aplikuje na oblasť, ktorá má byť ošetrená a ak je to vhodné, miesto sa prikryje gázo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raindikác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citlivenosť na neomycín a/alebo bacitracín alebo na ktorúkoľvek z pomocných látok uvedených v časti 6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ť sa nesmie používať na rozsiahle plochy, pretože po absorpcii neomycínu sa môže prejaviť ototoxický účinok a môže spôsobiť stratu sluchu. Pamycon UNG sa nesmie používať u pacientov so závažnou poruchou vylučovania kardiálneho alebo renálneho pôvodu, vzhľadom na možnosť nekontrolovateľnej absorp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k sa tiež nesmie používať pri poškodeniach vestibulárneho a kochleárneho aparátu. Nesmie sa používať ani do vonkajšieho zvukovodu, ak je poškodený bubien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itné upozornenia a opatrenia pri používa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Ak sa masť použije v dávkach, ktoré podstatne prevyšujú odporúčané dávky, musí sa venovať pozornosť príznakom nefrotoxicity alebo ototoxicity, vyvolaným absorpciou liečiv. U pacientov so zníženou funkciou obličiek alebo pečene, u ktorých je riziko toxicity zvýšené, sa musia vykonať obličkové a pečeňové testy pred i počas intenzívnej liečby Pamyconom UNG. Zvýšená pozornosť sa musí venovať pacientom s chronickým zápalom stredného ucha kvôli možnosti ototoxicity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ri perforácii bubienku sa nesmie liekom Pamycon UNG ošetrovať vonkajší zvukovod pozri časť 4.3. Ak dôjde k nekontrolovanej absorpcii lieku Pamycon UNG, musí sa vziať do úvahy možnosť nervovosvalovej blokády u pacientov s acidózou, myasténiou gravis alebo inými nervovosvalovými postihnutiami. Nervovosvalová blokáda sa lieči podaním kalcia alebo neostigmínom. Pri dlhodobej aplikácii lieku Pamycon UNG je potrebné sledovať možnosť vzniku superinfekcií, zvlášť mykotických. V takýchto prípadoch sa musí používanie Pamyconu UNG ukončiť a začať príslušná liečba. U pacientov, u ktorých dôjde k prejavom alergie sa musí ošetrovanie liekom Pamycon UNG ukončiť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Liek obsahuje cetylalkohol, ktorý môže vyvolať lokálne kožné reakcie (napr. kontaktnú dermatitídu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ekové a iné interakcie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terakcie po systémovej absorpcii: </w:t>
      </w:r>
    </w:p>
    <w:p>
      <w:pPr>
        <w:pStyle w:val="TextBody"/>
        <w:jc w:val="left"/>
        <w:rPr/>
      </w:pPr>
      <w:r>
        <w:rPr>
          <w:sz w:val="22"/>
          <w:szCs w:val="22"/>
        </w:rPr>
        <w:t>Ak dôjde ku systémovej absorpcii, tak súbežné podávanie cefalosporínu alebo iného aminoglykozidového antibiotika môže zvýšiť nefrotoxicitu.</w:t>
      </w:r>
    </w:p>
    <w:p>
      <w:pPr>
        <w:pStyle w:val="TextBody"/>
        <w:jc w:val="left"/>
        <w:rPr/>
      </w:pPr>
      <w:r>
        <w:rPr>
          <w:sz w:val="22"/>
          <w:szCs w:val="22"/>
        </w:rPr>
        <w:t>Súbežné užívanie diuretík, napríklad kyseliny etakrynovej alebo furosemidu môže taktiež zhoršiť príznaky ototoxicity a nefrotoxicity. U pacientov liečených opioidnými analgetikami, anestetikami alebo svalovými relaxanciami môže absorpcia lieku Pamycon UNG zhoršovať nervovosvalovú blokádu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Fertilita, gravidita a laktácia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Gravidit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V období gravidity sa odporúča zvýšená opatrnosť v prípadoch, v ktorých môže dôjsť k absorpcii liečiva. Neomycín rovnako ako iné aminoglykozidy prechádza placentárnou bariérou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minoglykozidy použité vo vysokých dávkach môžu spôsobiť vážne poškodenie vnútorného ucha plodu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jčenie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V období dojčenia sa odporúča zvýšená opatrnosť v prípadoch, v ktorých môže dôjsť k absorpcii liečiva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Nie je vhodné ošetrovať Pamyconom UNG popraskané bradavky počas dojčenia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Fertilit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Nevykonali sa žiadne štúdie týkajúce sa fertility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vplyvnenie schopnosti viesť vozidlá a obsluhovať stroje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amycon UNG nemá žiadny alebo má zanedbateľný vplyv </w:t>
      </w:r>
      <w:r>
        <w:rPr>
          <w:sz w:val="22"/>
          <w:szCs w:val="22"/>
          <w:lang w:val="en-US" w:eastAsia="en-US"/>
        </w:rPr>
        <w:t>na schopnosť viesť vozidlá a obsluhovať stroje.</w:t>
      </w:r>
      <w:r>
        <w:rPr>
          <w:sz w:val="22"/>
          <w:szCs w:val="22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žiaduce účinky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Nežiaduce účinky sú uvedené nižšie podľa tried orgánových systémov a frekvencie. Frekvencie sú definované ako: veľmi časté (≥1/10), časté (≥1/100 až  &lt;1/10), menej časté (≥1/1 000 až &lt;1/100), zriedkavé (≥1/10 000 až &lt;1/1000), veľmi zriedkavé (&lt;1/10 000), neznáme (z dostupných údajov). </w:t>
      </w:r>
    </w:p>
    <w:p>
      <w:pPr>
        <w:pStyle w:val="Text"/>
        <w:spacing w:lineRule="auto" w:line="240" w:before="0" w:after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Text"/>
        <w:spacing w:lineRule="auto" w:line="240" w:before="0" w:after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ruchy nervového systému</w:t>
      </w:r>
    </w:p>
    <w:p>
      <w:pPr>
        <w:pStyle w:val="Text"/>
        <w:spacing w:lineRule="auto" w:line="240"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riedkavé: ototoxicita, neuromuskulárny blok - po absorpcii väčšieho množstva liečiva</w:t>
      </w:r>
    </w:p>
    <w:p>
      <w:pPr>
        <w:pStyle w:val="Text"/>
        <w:spacing w:lineRule="auto" w:line="240"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"/>
        <w:spacing w:lineRule="auto" w:line="240" w:before="0" w:after="0"/>
        <w:rPr/>
      </w:pPr>
      <w:r>
        <w:rPr>
          <w:sz w:val="22"/>
          <w:szCs w:val="22"/>
          <w:u w:val="single"/>
          <w:lang w:val="sk-SK"/>
        </w:rPr>
        <w:t>Poruchy ucha a labyrintu</w:t>
      </w:r>
    </w:p>
    <w:p>
      <w:pPr>
        <w:pStyle w:val="Text"/>
        <w:spacing w:lineRule="auto" w:line="240"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riedkavé: poruchy vestibulárneho aparátu </w:t>
      </w:r>
    </w:p>
    <w:p>
      <w:pPr>
        <w:pStyle w:val="Text"/>
        <w:spacing w:lineRule="auto" w:line="240" w:before="0" w:after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Text"/>
        <w:spacing w:lineRule="auto" w:line="240" w:before="0" w:after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ruchy kože a podkožného tkaniva</w:t>
      </w:r>
    </w:p>
    <w:p>
      <w:pPr>
        <w:pStyle w:val="Text"/>
        <w:spacing w:lineRule="auto" w:line="240"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riedkavé: kontaktná dermatitída</w:t>
      </w:r>
    </w:p>
    <w:p>
      <w:pPr>
        <w:pStyle w:val="Text"/>
        <w:spacing w:lineRule="auto" w:line="240"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"/>
        <w:spacing w:lineRule="auto" w:line="240" w:before="0" w:after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ruchy obličiek a močových ciest</w:t>
      </w:r>
    </w:p>
    <w:p>
      <w:pPr>
        <w:pStyle w:val="Text"/>
        <w:spacing w:lineRule="auto" w:line="240"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riedkavé: nefrotoxicita</w:t>
      </w:r>
    </w:p>
    <w:p>
      <w:pPr>
        <w:pStyle w:val="Text"/>
        <w:spacing w:lineRule="auto" w:line="240"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"/>
        <w:spacing w:lineRule="auto" w:line="240" w:before="0" w:after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Celkové poruchy a reakcie v mieste podania</w:t>
      </w:r>
    </w:p>
    <w:p>
      <w:pPr>
        <w:pStyle w:val="Text"/>
        <w:spacing w:lineRule="auto" w:line="240"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ej časté: začervenanie, suchosť pokožky, vyrážky, svrbenie</w:t>
      </w:r>
    </w:p>
    <w:p>
      <w:pPr>
        <w:pStyle w:val="Text"/>
        <w:spacing w:lineRule="auto" w:line="240"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ri vonkajšom použití na pokožku, sliznice a povrch rán je Pamycon UNG dobre tolerovaný. U dlhodobo liečených pacientov môže dôjsť k prejavom alergických reakcií, ako je sčervenanie a suchosť pokožky, náhle vyrážky a svrbenie. Pri chronických zápaloch pokožky (kongestívnej dermatóze) alebo pri chronických zápaloch stredného ucha, môže Pamycon UNG vyvolať precitlivenosť na iné liečivá, vrátane neomycínu. Táto precitlivenosť môže viesť k nutnosti ukončiť liečbu. Alergia na neomycin je bežnejšia, než sa predpokladá. V spojení so skríženou alergiou na ďalšie aminoglykozidy je to až u 50 % prípadov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U pacientov s rozsiahlym kožným postihnutím sa musí brať do úvahy absorpcia lieku Pamycon UNG a jej dôsledky, t.j. poruchy vestibulárneho a sluchového aparátu a možnosť nefrotoxicity, ako aj  vznik neuromuskulárneho bloku (pozri časť 4.4)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TextBody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</w:t>
      </w:r>
      <w:r>
        <w:rPr>
          <w:sz w:val="22"/>
          <w:szCs w:val="22"/>
          <w:lang w:val="en-US" w:eastAsia="en-US"/>
        </w:rPr>
        <w:t xml:space="preserve">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color w:val="008000"/>
          <w:sz w:val="22"/>
          <w:szCs w:val="22"/>
          <w:highlight w:val="lightGray"/>
        </w:rPr>
        <w:t>*</w:t>
      </w:r>
      <w:r>
        <w:rPr>
          <w:sz w:val="22"/>
          <w:szCs w:val="22"/>
          <w:lang w:val="en-US" w:eastAsia="en-US"/>
        </w:rPr>
        <w:t>.</w:t>
      </w:r>
    </w:p>
    <w:p>
      <w:pPr>
        <w:pStyle w:val="TextBody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1"/>
          <w:numId w:val="7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ávkovanie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Ak sa liek použije v dávkach podstatne prevyšujúcich odporúčané dávky, musia sa sledovať príznaky ototoxicity alebo nefrotoxicity (pozri časť 4.4), zvlášť u pacientov s trofickými vred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2"/>
          <w:szCs w:val="22"/>
        </w:rPr>
        <w:t>5.</w:t>
        <w:tab/>
        <w:t>FARMAKOLOGICKÉ VLAST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Farmakodynamické vlas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armakoterapeutická skupina: Antibiotiká používané v dermatológii,</w:t>
      </w:r>
      <w:r>
        <w:rPr/>
        <w:t xml:space="preserve"> </w:t>
      </w:r>
      <w:r>
        <w:rPr>
          <w:bCs/>
          <w:iCs/>
          <w:sz w:val="22"/>
          <w:szCs w:val="22"/>
        </w:rPr>
        <w:t xml:space="preserve">Iné antibiotiká na lokálne použitie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Cs/>
          <w:iCs/>
          <w:sz w:val="22"/>
          <w:szCs w:val="22"/>
        </w:rPr>
        <w:t xml:space="preserve">ATC kód: D06AX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acitracín je baktericídne antibiotikum získavané polosynteticky z Bacillus subtilis. Spektrum jeho antibakteriálneho účinku je podobné spektru penicilínu, pôsobí na streptokoky vrátane pneumokokov a enterokokov, na stafylokoky, korynebaktérie, z gramnegatívnych baktérií na koky, hemofily a ďalšie. Rezistencia k bacitracínu vzniká veľmi pomaly a nie je skrížená s inými antibiotikami.</w:t>
      </w:r>
    </w:p>
    <w:p>
      <w:pPr>
        <w:pStyle w:val="Normal"/>
        <w:rPr/>
      </w:pPr>
      <w:r>
        <w:rPr>
          <w:sz w:val="22"/>
          <w:szCs w:val="22"/>
        </w:rPr>
        <w:t xml:space="preserve">Neomycín je baktericídne aminoglykozidové antibiotikum produkované </w:t>
      </w:r>
      <w:r>
        <w:rPr>
          <w:i/>
          <w:sz w:val="22"/>
          <w:szCs w:val="22"/>
        </w:rPr>
        <w:t>Streptomyces fradiae</w:t>
      </w:r>
      <w:r>
        <w:rPr>
          <w:sz w:val="22"/>
          <w:szCs w:val="22"/>
        </w:rPr>
        <w:t>. Zasahuje do proteosyntézy gramnegatívnych tyčiniek, z grampozitívnych baktérií sú väčšinou citlivé stafylokoky. Rezistencia vzniká pomaly, býva skrížená s inými aminoglykozidovými antibiotik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rmakokinetické vlast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acitracín a neomycín sa normálne aplikujú systémovo. Lokálna aplikácia lieku Pamycon UNG podstatne znižuje riziko senzibilizácie voči potenciálne potrebným antibiotiká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ycon UNG je dobre tolerovaný. Kožná tolerancia je dobrá a nedochádza k jeho inaktivácii sekrétmi, krvou alebo tkanivovými zložkami. Ak sa aplikuje na rozsiahle kožné lézie, je možná jeho absorpcia a musia sa brať do úvahy jej možné dôsle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Predklinické údaje o bezpeč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</w:rPr>
        <w:t>Akútna toxicita bacitracínu u myší: L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p.o. alebo s.c. 2-4 g/kg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</w:rPr>
        <w:t>Akútna toxicita neomycínu u myší: L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p.o. 3 g/kg, s.c. 0,3 g/k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FARMACEUTICKÉ INFORMÁC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znam pomocných lá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biely vosk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etylalkohol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kutý parafí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iela vazelí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kompatibili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Neaplikovateľ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</w:t>
        <w:tab/>
        <w:t>Čas použiteľ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2 roky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Čas použiteľnosti po prvom otvorení: 28 d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.4</w:t>
        <w:tab/>
        <w:t>Špeciálne upozornenia</w:t>
      </w:r>
      <w:r>
        <w:rPr>
          <w:b/>
          <w:sz w:val="22"/>
          <w:szCs w:val="22"/>
        </w:rPr>
        <w:t xml:space="preserve"> na uchováva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chovávajte pri teplote do 25 °C. Uchovávajte v pôvodnom obale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Tubu udržiavajte dôkladne uzatvorenú na ochranu pred vlhkosť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jte mimo dohľadu a dosahu de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ruh obalu a obsah bal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Druh obalu: hliníková tuba s uzáverom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sz w:val="22"/>
          <w:szCs w:val="22"/>
        </w:rPr>
        <w:t>Veľkosť balenia: 10 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Špeciálne opatrenia na likvidáciu a iné zaobchádzanie s lieko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Len na vonkajšie použitie.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Pred prvým použitím sa odporúča vytlačiť a odstrániť asi 1 cm masti.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2"/>
          <w:szCs w:val="22"/>
        </w:rPr>
        <w:t>7.</w:t>
        <w:tab/>
        <w:t>DRŽITEĽ ROZHODNUTIA O REGISTRÁC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B Pharma a.s., Durychova 101/66, 142 00 Praha 4 - Lhotka, Česká republ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2"/>
          <w:szCs w:val="22"/>
        </w:rPr>
        <w:t>8.</w:t>
        <w:tab/>
        <w:t>REGISTRAČNÉ ČÍS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5/0729/11-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kern w:val="2"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 xml:space="preserve">DÁTUM </w:t>
      </w:r>
      <w:r>
        <w:rPr>
          <w:b/>
          <w:bCs/>
          <w:caps/>
          <w:sz w:val="22"/>
          <w:szCs w:val="22"/>
        </w:rPr>
        <w:t>prvej</w:t>
      </w:r>
      <w:r>
        <w:rPr>
          <w:b/>
          <w:bCs/>
          <w:sz w:val="22"/>
          <w:szCs w:val="22"/>
        </w:rPr>
        <w:t xml:space="preserve"> REGISTRÁCIE</w:t>
      </w:r>
      <w:r>
        <w:rPr>
          <w:b/>
          <w:kern w:val="2"/>
          <w:sz w:val="22"/>
          <w:szCs w:val="22"/>
        </w:rPr>
        <w:t>/PREDĹŽENIA REGISTRÁCIE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átum prvej registrácie: 30. november 2011</w:t>
      </w:r>
    </w:p>
    <w:p>
      <w:pPr>
        <w:pStyle w:val="Normal"/>
        <w:rPr>
          <w:bCs/>
          <w:sz w:val="22"/>
          <w:szCs w:val="22"/>
        </w:rPr>
      </w:pPr>
      <w:r>
        <w:rPr>
          <w:kern w:val="2"/>
          <w:sz w:val="22"/>
          <w:szCs w:val="22"/>
        </w:rPr>
        <w:t xml:space="preserve">Dátum posledného predĺženia registrácie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2"/>
          <w:szCs w:val="22"/>
        </w:rPr>
        <w:t>10.</w:t>
        <w:tab/>
        <w:t>DÁTUM REVÍZIE TEX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1/201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Schválený text k rozhodnutiu o predĺžení, ev. č.: 2016/01711-PR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raChar">
    <w:name w:val="Text komentára Char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tLeast" w:line="312" w:before="0" w:after="240"/>
    </w:pPr>
    <w:rPr>
      <w:szCs w:val="20"/>
      <w:lang w:val="en-GB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43:00Z</dcterms:created>
  <dc:creator>Helena Vojteková</dc:creator>
  <dc:description/>
  <cp:keywords/>
  <dc:language>en-US</dc:language>
  <cp:lastModifiedBy>Repiščáková, Janka</cp:lastModifiedBy>
  <cp:lastPrinted>2019-11-06T10:13:00Z</cp:lastPrinted>
  <dcterms:modified xsi:type="dcterms:W3CDTF">2019-11-06T09:13:00Z</dcterms:modified>
  <cp:revision>12</cp:revision>
  <dc:subject/>
  <dc:title>Súhrn SPC: PAMYCON ung</dc:title>
</cp:coreProperties>
</file>