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NázOv LIEku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URSOSA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250 mg kapsuly</w:t>
      </w:r>
      <w:r>
        <w:rPr>
          <w:rFonts w:cs="Times New Roman" w:ascii="Times New Roman" w:hAnsi="Times New Roman"/>
          <w:b w:val="false"/>
          <w:position w:val="5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position w:val="5"/>
          <w:sz w:val="22"/>
          <w:szCs w:val="22"/>
          <w:lang w:val="sk-SK"/>
        </w:rPr>
      </w:pPr>
      <w:r>
        <w:rPr>
          <w:rFonts w:cs="Times New Roman"/>
          <w:b/>
          <w:position w:val="5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kvalitatÍvnE A kvantitatÍvnE ZLOŽENI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tvrdá kapsula obsahuje 250 mg kyseliny ursodeoxycholovej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LIEková forma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psul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rdé biele želatínové kapsuly obsahujúce biely granulát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Klinické údaj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Terapeutické indikáci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numPr>
          <w:ilvl w:val="0"/>
          <w:numId w:val="3"/>
        </w:numPr>
        <w:ind w:left="426" w:hanging="426"/>
        <w:rPr/>
      </w:pPr>
      <w:r>
        <w:rPr>
          <w:sz w:val="22"/>
          <w:szCs w:val="22"/>
          <w:lang w:val="sk-SK"/>
        </w:rPr>
        <w:t xml:space="preserve">Rozpúšťanie cholesterolových žlčových kameňov u pacientov s vysokým operačným rizikom a u pacientov po litotrypsii. Podmienkou úspešnosti liečby je funkčný žlčník a prítomnosť čistých rádiotransparentných cholesterolových kameňov, ktorých </w:t>
      </w:r>
      <w:r>
        <w:rPr>
          <w:color w:val="000000"/>
          <w:sz w:val="22"/>
          <w:szCs w:val="22"/>
          <w:lang w:val="sk-SK"/>
        </w:rPr>
        <w:t>priemer nepresahuje 15 mm.</w:t>
      </w:r>
    </w:p>
    <w:p>
      <w:pPr>
        <w:pStyle w:val="Zoznam2"/>
        <w:numPr>
          <w:ilvl w:val="0"/>
          <w:numId w:val="3"/>
        </w:numPr>
        <w:ind w:left="426" w:hanging="426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imárna biliárna cirhóza I. a II. štádia.</w:t>
      </w:r>
    </w:p>
    <w:p>
      <w:pPr>
        <w:pStyle w:val="Zoznam2"/>
        <w:numPr>
          <w:ilvl w:val="0"/>
          <w:numId w:val="3"/>
        </w:numPr>
        <w:ind w:left="426" w:hanging="426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imárna sklerotizujúca cholangoitída.</w:t>
      </w:r>
    </w:p>
    <w:p>
      <w:pPr>
        <w:pStyle w:val="Zoznam2"/>
        <w:numPr>
          <w:ilvl w:val="0"/>
          <w:numId w:val="3"/>
        </w:numPr>
        <w:ind w:left="426" w:hanging="426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Hepatitída rôznej etiológie s cholestatickým syndrómom.</w:t>
      </w:r>
    </w:p>
    <w:p>
      <w:pPr>
        <w:pStyle w:val="Zoznam2"/>
        <w:numPr>
          <w:ilvl w:val="0"/>
          <w:numId w:val="3"/>
        </w:numPr>
        <w:ind w:left="426" w:hanging="426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iliárna dyspepsia.</w:t>
      </w:r>
    </w:p>
    <w:p>
      <w:pPr>
        <w:pStyle w:val="Zoznam2"/>
        <w:numPr>
          <w:ilvl w:val="0"/>
          <w:numId w:val="3"/>
        </w:numPr>
        <w:ind w:left="426" w:hanging="426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lčová refluxná gastritída a ezofagitída.</w:t>
      </w:r>
    </w:p>
    <w:p>
      <w:pPr>
        <w:pStyle w:val="Zoznam2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oznam2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Zoznam2"/>
        <w:ind w:left="0" w:hanging="0"/>
        <w:rPr/>
      </w:pPr>
      <w:r>
        <w:rPr>
          <w:sz w:val="22"/>
          <w:szCs w:val="22"/>
          <w:lang w:val="sk-SK"/>
        </w:rPr>
        <w:t xml:space="preserve">Poruchy pečene a žlčových ciest pri cystickej fibróze u detí od 6 rokov do 18 rokov. </w:t>
      </w:r>
    </w:p>
    <w:p>
      <w:pPr>
        <w:pStyle w:val="Zoznam2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jc w:val="left"/>
        <w:rPr/>
      </w:pPr>
      <w:r>
        <w:rPr>
          <w:szCs w:val="22"/>
          <w:lang w:val="sk-SK"/>
        </w:rPr>
        <w:t>Dávkovanie a spôsob podávania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 xml:space="preserve">Pre užívanie URSOSANU nie je stanovená veková hranica, liek je vhodný pre pacientov s telesnou hmotnosťou vyššou ako 47 kg.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u w:val="single"/>
          <w:lang w:val="sk-SK"/>
        </w:rPr>
        <w:t>K rozpusteniu cholesterolových žlčových kameňov</w:t>
      </w:r>
      <w:r>
        <w:rPr>
          <w:sz w:val="22"/>
          <w:szCs w:val="22"/>
          <w:lang w:val="sk-SK"/>
        </w:rPr>
        <w:t xml:space="preserve"> a k liečbe stavov, ktoré vznikli následkom hromadenia žlče je odporúčaná dávka 2 až 5 kapsúl denne v závislosti na telesnej hmotnosti (10 mg/kg/deň): </w:t>
      </w:r>
    </w:p>
    <w:p>
      <w:pPr>
        <w:pStyle w:val="Zoznam2"/>
        <w:tabs>
          <w:tab w:val="clear" w:pos="720"/>
          <w:tab w:val="left" w:pos="2127" w:leader="none"/>
          <w:tab w:val="center" w:pos="241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tabs>
          <w:tab w:val="clear" w:pos="720"/>
          <w:tab w:val="left" w:pos="2127" w:leader="none"/>
          <w:tab w:val="center" w:pos="2410" w:leader="none"/>
        </w:tabs>
        <w:ind w:left="0" w:hanging="0"/>
        <w:rPr/>
      </w:pPr>
      <w:r>
        <w:rPr>
          <w:sz w:val="22"/>
          <w:szCs w:val="22"/>
          <w:lang w:val="sk-SK"/>
        </w:rPr>
        <w:t xml:space="preserve">telesná hmotnosť </w:t>
        <w:tab/>
        <w:t>kyselina ursodeoxycholová (UDCA)</w:t>
        <w:tab/>
        <w:t>počet kapsúl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do 60 kg</w:t>
        <w:tab/>
        <w:tab/>
        <w:tab/>
        <w:t>500 mg</w:t>
        <w:tab/>
        <w:tab/>
        <w:tab/>
        <w:tab/>
        <w:tab/>
        <w:t>2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do 80 kg</w:t>
        <w:tab/>
        <w:tab/>
        <w:tab/>
        <w:t xml:space="preserve">750 mg </w:t>
        <w:tab/>
        <w:tab/>
        <w:tab/>
        <w:tab/>
        <w:t>3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 xml:space="preserve">do 100 kg </w:t>
        <w:tab/>
        <w:tab/>
        <w:tab/>
        <w:t xml:space="preserve">1000 mg </w:t>
        <w:tab/>
        <w:tab/>
        <w:tab/>
        <w:tab/>
        <w:t>4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 xml:space="preserve">nad 100 kg </w:t>
        <w:tab/>
        <w:tab/>
        <w:tab/>
        <w:t>1250 mg</w:t>
        <w:tab/>
        <w:tab/>
        <w:tab/>
        <w:tab/>
        <w:t>5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 xml:space="preserve">Liek je treba užívať pravidelne. Celá dávka má byť podaná naraz, večer pred spaním. Dĺžka liečby a jej účinnosť sú závislé na veľkosti kameňov a spolupráci pacienta; pohybuje sa od pol roka až do 2 rokov. Pokiaľ nedôjde v priebehu 1 roka k zmenšeniu konkrementov, neodporúča sa v liečbe pokračovať. V priebehu prvých 3 mesiacov liečby je potrebná kontrola sérových aminotransferáz v pravidelných 4 týždenných intervaloch. V prípade ich patologických hodnôt sa odporúča prechodné zníženie dávky lieku URSOSAN. Stav rozpúšťania je potrebné ultrasonograficky sledovať najmenej v 6 mesačných intervaloch. Po rozpustení kameňov je vhodné pokračovať v liečbe počas ďalších 3 mesiacov k zaisteniu úplného rozpustenia konkrementov.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 xml:space="preserve">V indikácii </w:t>
      </w:r>
      <w:r>
        <w:rPr>
          <w:sz w:val="22"/>
          <w:szCs w:val="22"/>
          <w:u w:val="single"/>
          <w:lang w:val="sk-SK"/>
        </w:rPr>
        <w:t>biliárnej refluxnej gastritídy</w:t>
      </w:r>
      <w:r>
        <w:rPr>
          <w:sz w:val="22"/>
          <w:szCs w:val="22"/>
          <w:lang w:val="sk-SK"/>
        </w:rPr>
        <w:t xml:space="preserve"> je odporúčaná dávka 1 kapsula (250 mg) denne. Podáva sa večer pred spaním. Celá nerozhryzená kapsula sa zapíja dostatočným množstvom tekutín. V tejto indikácii je odporúčaná dĺžka liečby liekom URSOSAN</w:t>
      </w:r>
      <w:r>
        <w:rPr>
          <w:position w:val="5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10 – 14 dní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 xml:space="preserve">Pri </w:t>
      </w:r>
      <w:r>
        <w:rPr>
          <w:color w:val="000000"/>
          <w:sz w:val="22"/>
          <w:szCs w:val="22"/>
          <w:u w:val="single"/>
          <w:lang w:val="sk-SK"/>
        </w:rPr>
        <w:t>symptomatickej liečbe stavov spojených s cholestázou</w:t>
      </w:r>
      <w:r>
        <w:rPr>
          <w:color w:val="000000"/>
          <w:sz w:val="22"/>
          <w:szCs w:val="22"/>
          <w:lang w:val="sk-SK"/>
        </w:rPr>
        <w:t xml:space="preserve"> d</w:t>
      </w:r>
      <w:r>
        <w:rPr>
          <w:sz w:val="22"/>
          <w:szCs w:val="22"/>
          <w:lang w:val="sk-SK"/>
        </w:rPr>
        <w:t>enná dávka závisí od telesnej hmotnosti a pohybuje sa medzi 3 až 7 kapsulami (14 ± 2 mg UDCA na kilogram telesnej hmotnosti)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5103" w:leader="none"/>
        </w:tabs>
        <w:rPr/>
      </w:pPr>
      <w:r>
        <w:rPr>
          <w:bCs/>
          <w:color w:val="000000"/>
          <w:spacing w:val="-2"/>
          <w:sz w:val="22"/>
          <w:szCs w:val="22"/>
          <w:lang w:val="sk-SK"/>
        </w:rPr>
        <w:t xml:space="preserve">Počas prvých 3 mesiacov liečby sa má </w:t>
      </w:r>
      <w:r>
        <w:rPr>
          <w:bCs/>
          <w:sz w:val="22"/>
          <w:szCs w:val="22"/>
          <w:lang w:val="sk-SK"/>
        </w:rPr>
        <w:t>URSOSAN užívať v rozdelených dávkach, 3 dávky počas dňa. Keď sa parametre pečeňových funkcií zlepšia, celkovú dennú dávku možno podávať raz denne večer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5103" w:leader="none"/>
        </w:tabs>
        <w:rPr>
          <w:bCs/>
          <w:color w:val="000000"/>
          <w:spacing w:val="-2"/>
          <w:sz w:val="22"/>
          <w:szCs w:val="22"/>
          <w:lang w:val="sk-SK"/>
        </w:rPr>
      </w:pPr>
      <w:r>
        <w:rPr>
          <w:bCs/>
          <w:color w:val="000000"/>
          <w:spacing w:val="-2"/>
          <w:sz w:val="22"/>
          <w:szCs w:val="22"/>
          <w:lang w:val="sk-S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56"/>
        <w:gridCol w:w="1466"/>
        <w:gridCol w:w="13"/>
        <w:gridCol w:w="1454"/>
        <w:gridCol w:w="1493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esn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motnos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kg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nná dávk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mg/kg)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URSOSAN</w:t>
            </w:r>
            <w:r>
              <w:rPr>
                <w:bCs/>
                <w:sz w:val="22"/>
                <w:szCs w:val="22"/>
                <w:vertAlign w:val="superscript"/>
                <w:lang w:val="sk-SK"/>
              </w:rPr>
              <w:t xml:space="preserve"> 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/>
            </w:pPr>
            <w:r>
              <w:rPr>
                <w:sz w:val="22"/>
                <w:szCs w:val="22"/>
                <w:lang w:val="sk-SK"/>
              </w:rPr>
              <w:t>Prvé 3 mesiace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sledne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á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/>
            </w:pPr>
            <w:r>
              <w:rPr>
                <w:sz w:val="22"/>
                <w:szCs w:val="22"/>
                <w:lang w:val="sk-SK"/>
              </w:rPr>
              <w:t xml:space="preserve">Na obed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čer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č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jedenkrá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nne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7 – 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 – 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3 – 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 – 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9 – 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 – 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4 – 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4 - 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/>
            </w:pPr>
            <w:r>
              <w:rPr>
                <w:sz w:val="22"/>
                <w:szCs w:val="22"/>
                <w:lang w:val="sk-SK"/>
              </w:rPr>
              <w:t>nad 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rPr/>
      </w:pPr>
      <w:r>
        <w:rPr>
          <w:sz w:val="22"/>
          <w:szCs w:val="22"/>
          <w:lang w:val="sk-SK"/>
        </w:rPr>
        <w:t>Deti s cystickou fibrózou od 6 do 18 rokov: 20 mg/kg/deň rozdelených na 2 – 3 dávky, s následným zvýšením dávky na 30 mg/kg/deň, ak je to nevyhnut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suly sa prehltávajú celé, nerozhryzené, zapíjajú sa dostatočným množstvom tekutin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suly sa musia užívať pravidel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prípade primárnej biliárnej cirhózy nie je užívanie URSOSANU časovo ohraničené.</w:t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 xml:space="preserve">U pacientov s primárnou biliárnou cirhózou sa môžu v zriedkavých prípadoch klinické symptómy na začiatku liečby zhoršiť, napr. môže sa zintenzívniť svrbenie. V takýchto prípadoch sa v liečbe pokračuje s 1 kapsulou </w:t>
      </w:r>
      <w:r>
        <w:rPr>
          <w:bCs/>
          <w:sz w:val="22"/>
          <w:szCs w:val="22"/>
          <w:lang w:val="sk-SK"/>
        </w:rPr>
        <w:t>URSOSAN denne a p</w:t>
      </w:r>
      <w:r>
        <w:rPr>
          <w:sz w:val="22"/>
          <w:szCs w:val="22"/>
          <w:lang w:val="sk-SK"/>
        </w:rPr>
        <w:t>otom sa dávka postupne zvyšuje (denná dávka sa zvyšuje týždenne o 1 kapsulu), až kým sa opäť nedosiahne uvedená dávka podľa požadovanej dávkovacej schémy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Kontraindikácie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fr-FR"/>
        </w:rPr>
        <w:t>URSOSAN sa nesmie používať u pacientov s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-</w:t>
        <w:tab/>
        <w:t xml:space="preserve">precitlivenosťou na žlčové kyseliny alebo </w:t>
      </w:r>
      <w:r>
        <w:rPr>
          <w:sz w:val="22"/>
          <w:szCs w:val="22"/>
          <w:lang w:val="fr-FR" w:eastAsia="en-US"/>
        </w:rPr>
        <w:t>na ktorúkoľvek z pomocných látok uvedených v časti</w:t>
      </w:r>
      <w:r>
        <w:rPr>
          <w:bCs/>
          <w:sz w:val="22"/>
          <w:szCs w:val="22"/>
          <w:lang w:val="fr-FR"/>
        </w:rPr>
        <w:t> </w:t>
      </w:r>
      <w:r>
        <w:rPr>
          <w:sz w:val="22"/>
          <w:szCs w:val="22"/>
          <w:lang w:val="fr-FR" w:eastAsia="en-US"/>
        </w:rPr>
        <w:t>6.1.</w:t>
      </w:r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 w:val="22"/>
          <w:szCs w:val="22"/>
          <w:lang w:val="fr-FR"/>
        </w:rPr>
        <w:t>-</w:t>
        <w:tab/>
        <w:t>akútnym zápalom žlčníka alebo žlčových cies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 w:val="22"/>
          <w:szCs w:val="22"/>
          <w:lang w:val="fr-FR"/>
        </w:rPr>
        <w:t>-</w:t>
        <w:tab/>
        <w:t>obštrukciou žlčových ciest (obštrukcia choledochu a cystiku)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-</w:t>
        <w:tab/>
        <w:t>častými záchvatmi žlčníkovej koliky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-</w:t>
        <w:tab/>
        <w:t xml:space="preserve">rádiologicky nepriehľadnými kalcifikovanými žlčovými kameňmi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-</w:t>
        <w:tab/>
        <w:t>narušenou kontraktilitou žlčníka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 xml:space="preserve">Neúspešná porto-enterostómia alebo deti s biliárnou atréziou bez zaistenia dobrého odtoku žlče.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Osobitné upozornenia a opatrenia pri používaní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ávanie lieku nie je vhodné pri častých biliárnych kolikách a tam, kde nie je možné preukázať zachované funkcie žlčníka.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  <w:lang w:val="sk-SK"/>
        </w:rPr>
        <w:t xml:space="preserve">Liek sa </w:t>
      </w:r>
      <w:r>
        <w:rPr>
          <w:sz w:val="22"/>
          <w:szCs w:val="22"/>
          <w:lang w:val="sk-SK"/>
        </w:rPr>
        <w:t>má</w:t>
      </w:r>
      <w:r>
        <w:rPr>
          <w:color w:val="000000"/>
          <w:sz w:val="22"/>
          <w:szCs w:val="22"/>
          <w:lang w:val="sk-SK"/>
        </w:rPr>
        <w:t xml:space="preserve"> podávať len pod dohľadom lekára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  <w:lang w:val="sk-SK"/>
        </w:rPr>
        <w:t xml:space="preserve">Ošetrujúci lekár </w:t>
      </w:r>
      <w:r>
        <w:rPr>
          <w:sz w:val="22"/>
          <w:szCs w:val="22"/>
          <w:lang w:val="sk-SK"/>
        </w:rPr>
        <w:t>má</w:t>
      </w:r>
      <w:r>
        <w:rPr>
          <w:color w:val="000000"/>
          <w:sz w:val="22"/>
          <w:szCs w:val="22"/>
          <w:lang w:val="sk-SK"/>
        </w:rPr>
        <w:t xml:space="preserve"> kontrolovať hepatálne testy AST, ALT a gama - GT počas prvých 3 mesiacov liečby každé 4 týždne, potom každé 3 mesiace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  <w:lang w:val="sk-SK"/>
        </w:rPr>
        <w:t xml:space="preserve">Na posúdenie účinkov liečby a prípadné včasné odhalenie kalcifikácie žlčových kameňov je potrebné, v závislosti od veľkosti kameňov, za 6 až 10 mesiacov po </w:t>
      </w:r>
      <w:r>
        <w:rPr>
          <w:sz w:val="22"/>
          <w:szCs w:val="22"/>
          <w:lang w:val="sk-SK"/>
        </w:rPr>
        <w:t xml:space="preserve">začatí </w:t>
      </w:r>
      <w:r>
        <w:rPr>
          <w:color w:val="000000"/>
          <w:sz w:val="22"/>
          <w:szCs w:val="22"/>
          <w:lang w:val="sk-SK"/>
        </w:rPr>
        <w:t>liečby urobiť RTG vyšetrenie žlčníka (perorálna cholecystografia). Snímky majú byť urobené postojačky a tiež ležmo (ultrazvukové vyšetrenie</w:t>
      </w:r>
      <w:r>
        <w:rPr>
          <w:i/>
          <w:color w:val="000000"/>
          <w:sz w:val="22"/>
          <w:szCs w:val="22"/>
          <w:lang w:val="sk-SK"/>
        </w:rPr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  <w:lang w:val="sk-SK"/>
        </w:rPr>
        <w:t xml:space="preserve">Ak sa používa na liečbu pokročilého štádia primárnej biliárnej cirhózy: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o veľmi zriedkavých prípadoch sa pozorovala dekompenzácia pečeňovej cirhózy, ktorá po ukončení liečby čiastočne ustúpila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sa vyskytne hnačka, dávka sa musí znížiť a v prípadoch pretrvávajúcej hnačky sa má liečba ukončiť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Styl2"/>
        <w:numPr>
          <w:ilvl w:val="1"/>
          <w:numId w:val="4"/>
        </w:numPr>
        <w:spacing w:before="0" w:after="0"/>
        <w:jc w:val="left"/>
        <w:rPr>
          <w:b w:val="false"/>
          <w:b w:val="false"/>
          <w:szCs w:val="22"/>
          <w:lang w:val="sk-SK"/>
        </w:rPr>
      </w:pPr>
      <w:r>
        <w:rPr>
          <w:szCs w:val="22"/>
          <w:lang w:val="sk-SK"/>
        </w:rPr>
        <w:t>Liekové a iné interakci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K závažnejším liekovým interakciám nedochádza. Iba antihyperlipidemiká typu cholestyramínu, kolestipolu a antacída, obsahujúce aluminiumhydroxid, môžu znižovať absorpciu kyseliny ursodeoxycholovej a tým znižovať účinok lieku. Ak je potrebné podávať liek, ktorý obsahuje niektoré z týchto liečiv, musí sa užiť minimálne 2 hodiny pred alebo po podaní URSOSANU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URSOSAN môže zvyšovať vstrebávanie cyklosporínu z čreva. Lekár má preto u pacientov, ktorí užívajú cyklosporín, skontrolovať jeho koncentráciu v krvi a prípadne upraviť dávkovanie. V ojedinelých prípadoch môže URSOSAN znížiť absorpciu ciprofloxacínu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Potvrdilo sa, že kyselina ursodeoxycholová znižuje maximálne plazmatické koncentrácie (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) a plochu pod krivkou (AUC) antagonistu kalciového kanála nitrendipínu. Hlásila sa aj interakcia so zníženým terapeutickým účinkom dapsónu.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Tieto pozorovania spolu s </w:t>
      </w:r>
      <w:r>
        <w:rPr>
          <w:i/>
          <w:sz w:val="22"/>
          <w:szCs w:val="22"/>
          <w:lang w:val="sk-SK"/>
        </w:rPr>
        <w:t>in vitro</w:t>
      </w:r>
      <w:r>
        <w:rPr>
          <w:sz w:val="22"/>
          <w:szCs w:val="22"/>
          <w:lang w:val="sk-SK"/>
        </w:rPr>
        <w:t xml:space="preserve"> nálezmi môžu naznačovať možnosť, že kyselina ursodeoxycholová indukuje enzýmy cytochrómu P450 3A. Kontrolované klinické skúšania však ukázali, že UDCA nemá významný indukčný účinok na enzýmy cytochrómu P450 3A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  <w:lang w:val="sk-SK"/>
        </w:rPr>
        <w:t>Nevhodná je tiež aplikácia u osôb, užívajúcich antihyperlipidemiká typu klofibrát, bezafibrát alebo probukol. Tieto lieky zvyšujú sekréciu cholesterolu do žlče a tým znižujú účinnosť terapie. Perorálne kontraceptíva, estrogény alebo diéta s nízkym obsahom vlákniny a vysokým obsahom cholesterolu zhoršujú vyhliadky na úspech liečenia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Fertilita, gravidita a laktácia</w:t>
      </w:r>
    </w:p>
    <w:p>
      <w:pPr>
        <w:pStyle w:val="TextBody"/>
        <w:keepNext w:val="true"/>
        <w:keepLines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sk-SK"/>
        </w:rPr>
        <w:t>V skúšaniach na experimentálnych zvieratách sa pri podávaní UDCA zistili negatívne účinky na plod v ranných štádiách brezivosti. Nie sú dostatočné skúsenosti o účinkoch lieku na ľudský plod v prvých troch mesiacoch gravidity. Z týchto dôvodov majú ženy vo fertilnom veku počas liečby liekom URSOSAN používať spoľahlivú antikoncepciu. Pred začatím liečby sa musí vylúčiť tehotenstvo. V záujme bezpečnosti liečby sa UDCA nemá podávať ženám v prvých troch mesiacoch gravidity. Pri podávaní lieku v 2. a v 3. trimestri gravidity je potrebné zvážiť pomer prínosu liečby a rizika pre plod. V súčasnom období sú zatiaľ zozbierané pozitívne skúsenosti s liečbou tehotenskej intrahepatálnej cholestázy s UDCA.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, či UDCA prechádza do materského mlieka. Plazmatické hladiny u matky sú minimálne. O možnosti podávania UDCA počas laktácie musí zvážiť odborný lekár po zhodnotení prínosu liečby a teoretického rizika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Ovplyvnenie schopnosti viesť vozidlá a obsluhovať stroje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Nie je.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Nežiaduce účinky</w:t>
      </w:r>
    </w:p>
    <w:p>
      <w:pPr>
        <w:pStyle w:val="TextBody"/>
        <w:spacing w:before="0" w:after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spacing w:before="0" w:after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 rámci jednotlivých skupín frekvencií sú nežiaduce účinky usporiadané v poradí klesajúcej závažnosti: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Veľmi časté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sk-SK"/>
        </w:rPr>
        <w:t>1/10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Časté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sk-SK"/>
        </w:rPr>
        <w:t>1/100 až &lt;1/10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Menej časté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sk-SK"/>
        </w:rPr>
        <w:t>1/1000 až &lt;1/100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Zriedkavé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sk-SK"/>
        </w:rPr>
        <w:t>1/10 000 až &lt;1/1000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 &lt;1/10 000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 (z dostupných údajo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 xml:space="preserve">Poruchy gastrointestinálneho traktu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linických skúšaniach sa počas liečby kyselinou ursodeoxycholovou udávali ako časté bledá stolica alebo hnačka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liečbe primárnej biliárnej cirhózy sa veľmi zriedkavo vyskytli silné bolesti na pravej hornej strane brucha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>Poruchy pečene a žlčových ciest</w:t>
      </w:r>
      <w:r>
        <w:rPr>
          <w:i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čas liečby kyselinou ursodeoxycholovou sa veľmi zriedkavo môže vyskytnúť zvápenatenie žlčových kameňov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čas liečby pokročilých štádií primárnej biliárnej cirhózy sa vo veľmi zriedkavých prípadoch pozorovala dekompenzácia cirhózy pečene, ktorá čiastočne ustúpila po vysadení liečby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 xml:space="preserve">Poruchy kože a podkožného tkaniva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eľmi zriedkavo sa môže vyskytnúť urtikária.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Zoznam2"/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Predávkovanie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edávkovaní sa môžu vyskytnúť hnačky. Všeobecne nie sú pravdepodobné iné príznaky predávkovania, pretože zvyšovanie dávky kyseliny ursodeoxycholovej znižuje absorpciu, a preto sa viac vylúči stolico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k-SK"/>
        </w:rPr>
        <w:t>Nie sú potrebné žiadne špecifické opatrenia a následky hnačky sa majú liečiť symptomaticky náhradou tekutín a elektrolytov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Farmakologické vlastnost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567"/>
        <w:jc w:val="left"/>
        <w:rPr>
          <w:caps w:val="false"/>
          <w:smallCaps w:val="false"/>
          <w:color w:val="000000"/>
          <w:szCs w:val="22"/>
        </w:rPr>
      </w:pPr>
      <w:r>
        <w:rPr>
          <w:szCs w:val="22"/>
        </w:rPr>
        <w:t>5.1</w:t>
      </w:r>
      <w:r>
        <w:rPr>
          <w:b w:val="false"/>
          <w:szCs w:val="22"/>
        </w:rPr>
        <w:tab/>
      </w:r>
      <w:r>
        <w:rPr>
          <w:caps w:val="false"/>
          <w:smallCaps w:val="false"/>
          <w:szCs w:val="22"/>
        </w:rPr>
        <w:t>Farmakodynamické vlastnost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caps w:val="false"/>
          <w:smallCaps w:val="false"/>
          <w:color w:val="000000"/>
          <w:szCs w:val="22"/>
        </w:rPr>
      </w:pPr>
      <w:r>
        <w:rPr>
          <w:caps w:val="false"/>
          <w:smallCaps w:val="false"/>
          <w:color w:val="000000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Farmakoterapeutická skupina</w:t>
      </w:r>
      <w:r>
        <w:rPr>
          <w:sz w:val="22"/>
          <w:szCs w:val="22"/>
          <w:lang w:val="sk-SK"/>
        </w:rPr>
        <w:t>: liečivá na žlčové cesty a pečeň, lieky obsahujúce žlčové kyselin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A05AA02</w:t>
      </w:r>
    </w:p>
    <w:p>
      <w:pPr>
        <w:pStyle w:val="Normlnysozarkami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sozarkami"/>
        <w:ind w:left="0" w:hanging="0"/>
        <w:rPr/>
      </w:pPr>
      <w:r>
        <w:rPr>
          <w:sz w:val="22"/>
          <w:szCs w:val="22"/>
          <w:lang w:val="sk-SK"/>
        </w:rPr>
        <w:t xml:space="preserve">Kyselina ursodeoxycholová (UDCA) je endogénna terciárna žlčová kyselina, vyskytujúca sa u človeka. Syntetizuje sa v pečeni z 7-ketolitocholovej kyseliny, ktorá je produktom bakteriálnej oxidácie chenodeoxycholovej kyseliny (CDC). UDCA je hydrofilnejšia ako ostatné žlčové kyseliny, v porovnaní s inými žlčovými kyselinami je takmer netoxická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 perorálnom podaní UDCA inhibuje vstrebávanie cholesterolu z čreva, znižuje jeho syntézu v pečeni a vylučovanie endogénneho cholesterolu do žlče. Disperziou cholesterolu a tvorbou tekutých kryštálov s UDCA je spôsobené postupné rozpúšťanie drobných cholesterolových kameňov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Zmenou podielu koncentrácií lipofilných žlčových kyselín a hydrofilnej UDCA vyvolanou prívodom exogénnej UDCA a tvorbou netoxických zmiešaných micel je daný i priaznivý účinok kyseliny ursodeoxycholovej u cholestatických pečeňových chorôb a refluxnej gastritídy. Spolu s apolárnou žlčovou kyselinou CDC tvorí zmiešané micely, v ktorých CDC vytvára apolárne jadro a UDCA obal. Toxická CDC je týmto spôsobom blokovaná vo vnútri micely, takže je znížený toxický a membrány poškodzujúci účinok refluxnej tekutiny v žalúdočnej šťave. </w:t>
      </w:r>
    </w:p>
    <w:p>
      <w:pPr>
        <w:pStyle w:val="Normal"/>
        <w:rPr/>
      </w:pPr>
      <w:r>
        <w:rPr>
          <w:sz w:val="22"/>
          <w:szCs w:val="22"/>
          <w:lang w:val="sk-SK"/>
        </w:rPr>
        <w:t>Vďaka polárnemu charakteru UDCA sa navyše vytvárajú dvojice molekúl, ktoré sa môžu inkorporovať do bunkových membrán bohatých na fosfolipidy. To znamená, že bunková membrána je stabilizovaná a nie je už prístupná agresívnym účinkom cytotoxických micel.</w:t>
      </w:r>
    </w:p>
    <w:p>
      <w:pPr>
        <w:pStyle w:val="Normal"/>
        <w:rPr/>
      </w:pPr>
      <w:r>
        <w:rPr>
          <w:sz w:val="22"/>
          <w:szCs w:val="22"/>
          <w:lang w:val="sk-SK"/>
        </w:rPr>
        <w:t>Na tomto účinku sa podieľa rovnako cytoprotektívne a imunologické pôsobenie UDCA.</w:t>
      </w:r>
    </w:p>
    <w:p>
      <w:pPr>
        <w:pStyle w:val="Normal"/>
        <w:rPr/>
      </w:pPr>
      <w:r>
        <w:rPr>
          <w:sz w:val="22"/>
          <w:szCs w:val="22"/>
          <w:lang w:val="sk-SK"/>
        </w:rPr>
        <w:t>Účinok UDCA na primárnu biliárnu cirhózu je daný tromi mechanizmami účinku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Vytesnením apolárnych žlčových kyselín (tvorbou netoxických zmiešaných micel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Stabilizáciou bunkovej membrán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munologickým pôsobením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ystická fibróz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kúsenosti s liečbou kyselinou ursodeoxylovou (UDCA) sú v prípade pediatrických pacientov s hepatobiliárnymi poruchami spojenými s cystickou fibrózou (CFADH) dostupné z klinických skúšaní trvajúcich až 10 rokov i dlhšie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Je dokázané, že liečba pomocou UDCA je schopná obmedziť proliferáciu žlčovodov, zastavuje progresiu histologicky dokázaného poškodenia, a dokonca dokáže zvrátiť hepatobiliárne zmeny, ak sa podáva vo včasných štádiach CFADH. Aby bola liečba čo najúčinnejšia, je potrebné začať s liečbou UDCA, akonáhle je stanovená diagnóza CFADH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rPr>
          <w:szCs w:val="22"/>
        </w:rPr>
      </w:pPr>
      <w:r>
        <w:rPr>
          <w:szCs w:val="22"/>
        </w:rPr>
        <w:t>Farmakokinetické vlastnosti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Kyselina ursodeoxycholová sa po perorálnom podaní rýchle absorbuje predovšetkým v jejune a v proximálnej časti ilea, podlieha intenzívnej pečeňovej extrakcii, viaže sa na glycín a na taurín a vylučuje z pečene žlčou. Vrchol plazmatickej koncentrácie sa dosiahne za 30 – 60 minút po podaní. Zatiaľ čo po podaní kyseliny chenodeoxycholovej tvorí táto 70 – 90 % celkových žlčových kyselín, pri liečbe UDCA táto žlčová kyselina tvorí iba okolo 50 % celkových žlčových kyselín. V čreve je UDCA dekonjugovaná a dehydroxylovaná na kyselinu litocholovú. Enterohepatálnym obehom je táto kyselina privádzaná do pečene a retransformovaná opäť na kyselinu chenodeoxycholovú a UDCA. Vzhľadom na uvedenú transformáciu sa zdá, že v priebehu liečby UDCA je dôležité množstvo kyseliny litocholovej. Kyselina litocholová je čiastočne viazaná na sulfátový anión a ďalej konjugovaná s glycínom a taurínom a vylučovaná do žlče. Tieto deriváty sú málo vstrebávané v čreve a sú vylučované stolicou, čo predstavuje účinný mechanizmus eliminácie tejto toxickej žlčovej kyseliny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 xml:space="preserve">Predklinické údaje o bezpečnosti </w:t>
      </w:r>
    </w:p>
    <w:p>
      <w:pPr>
        <w:pStyle w:val="Heading5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5"/>
        <w:spacing w:before="0" w:after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Akútna toxicita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Priemerné hodnoty LD</w:t>
      </w:r>
      <w:r>
        <w:rPr>
          <w:position w:val="-5"/>
          <w:sz w:val="22"/>
          <w:szCs w:val="22"/>
          <w:lang w:val="sk-SK"/>
        </w:rPr>
        <w:t xml:space="preserve">50 </w:t>
      </w:r>
      <w:r>
        <w:rPr>
          <w:sz w:val="22"/>
          <w:szCs w:val="22"/>
          <w:lang w:val="sk-SK"/>
        </w:rPr>
        <w:t>sú u potkanov &gt;5 g/kg, u myší &gt;10 g/kg, u psov &gt;10 g/kg.</w:t>
      </w:r>
    </w:p>
    <w:p>
      <w:pPr>
        <w:pStyle w:val="Heading5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spacing w:before="0" w:after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Subakútna toxicita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Po perorálnom podávaní dávok od 0,5 g/kg do 4 g/kg počas 5 týždňov neboli zaznamenané patologicko-anatomické a histopatologické zmeny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 xml:space="preserve">Po parenterálnych dávkach 62,5 mg/kg, 125 mg/kg, 250 mg/kg a 500 mg/kg boli v histopatologickom obraze nájdené zmeny u dávok 125 mg/kg a vyšších (nekróza pečene, cholangitída, bunková proliferácia, proliferácia spojivových vlákien a drobných žlčovodov, absces obličiek). </w:t>
      </w:r>
    </w:p>
    <w:p>
      <w:pPr>
        <w:pStyle w:val="Heading5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spacing w:before="0" w:after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Mutagenita: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testoch „reverzibilná mutácia, mikronukleárny test, chromozomálne aberácie, mutácia myšieho lymfómu“ neboli mutagénne prejavy preukázané.</w:t>
      </w:r>
    </w:p>
    <w:p>
      <w:pPr>
        <w:pStyle w:val="Heading5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spacing w:before="0" w:after="0"/>
        <w:rPr/>
      </w:pPr>
      <w:r>
        <w:rPr>
          <w:i/>
          <w:szCs w:val="22"/>
          <w:lang w:val="sk-SK"/>
        </w:rPr>
        <w:t>Karcinogenita: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dvojročných štúdií na myšiach (dávky 25, 150 a 1000 mg/kg/deň) neboli do dávky 150 mg/kg/deň preukázané zmeny v incidencii tumorov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Farmaceutické INFORMÁCI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Zoznam pomocných látok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želatínovaný kukuričný škrob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oidný oxid kremičitý, bezvodý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an horečnatý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Inkompatibility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Čas použiteľnosti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 rokov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Špeciálne upozornenia na uchovávani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sk-SK"/>
        </w:rPr>
        <w:t xml:space="preserve">Tento liek nevyžaduje žiadne zvláštne podmienky na uchovávanie.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/>
      </w:pPr>
      <w:r>
        <w:rPr>
          <w:szCs w:val="22"/>
          <w:lang w:val="sk-SK"/>
        </w:rPr>
        <w:t>Druh obalu a obsah balenia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</w:rPr>
        <w:t>ALU/PVC</w:t>
      </w:r>
      <w:r>
        <w:rPr>
          <w:sz w:val="22"/>
          <w:szCs w:val="22"/>
          <w:lang w:val="sk-SK"/>
        </w:rPr>
        <w:t xml:space="preserve"> blister, papierová škatuľka, písomná informácia.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Veľkosť balenia: 50 alebo 100 kapsú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2"/>
        <w:numPr>
          <w:ilvl w:val="1"/>
          <w:numId w:val="4"/>
        </w:numPr>
        <w:spacing w:before="0" w:after="0"/>
        <w:ind w:left="567" w:hanging="567"/>
        <w:jc w:val="left"/>
        <w:rPr/>
      </w:pPr>
      <w:r>
        <w:rPr>
          <w:szCs w:val="22"/>
          <w:lang w:val="sk-SK"/>
        </w:rPr>
        <w:t>Špeciálne opatrenia na likvidáciu a iné zaobchádzanie s liekom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DržiteĽ ROZHODNUTIA O registrÁCII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.MED.CS Praha a.s.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čská 377/1, Michle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40 00 Praha 4 </w:t>
      </w:r>
    </w:p>
    <w:p>
      <w:pPr>
        <w:pStyle w:val="Zoznam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RegistračnÉ číslo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7/0178/92-CS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/>
      </w:pPr>
      <w:r>
        <w:rPr>
          <w:szCs w:val="22"/>
          <w:lang w:val="sk-SK"/>
        </w:rPr>
        <w:t>DÁtum PRVEJ registrÁce/predĺženia registrácie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átum prvej registrácie: 4. marca 1992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osledného predĺženia registrácie: 24. januára 200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numPr>
          <w:ilvl w:val="0"/>
          <w:numId w:val="4"/>
        </w:numPr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Dátum revízie textu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caps w:val="false"/>
          <w:smallCaps w:val="false"/>
          <w:szCs w:val="22"/>
          <w:lang w:val="sk-SK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34" w:top="1138" w:footer="73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  <w:lang w:val="sk-SK" w:eastAsia="cs-CZ"/>
      </w:rPr>
    </w:pPr>
    <w:r>
      <w:rPr>
        <w:color w:val="000000"/>
        <w:sz w:val="18"/>
        <w:szCs w:val="18"/>
        <w:lang w:val="sk-SK"/>
      </w:rPr>
      <w:t>Príloha č. 1 k notifikácii o zmene, ev.č.: 2019/06854-Z1B</w:t>
    </w:r>
  </w:p>
  <w:p>
    <w:pPr>
      <w:pStyle w:val="Header"/>
      <w:rPr>
        <w:b/>
        <w:b/>
        <w:sz w:val="18"/>
        <w:szCs w:val="18"/>
        <w:lang w:val="sk-SK" w:eastAsia="cs-CZ"/>
      </w:rPr>
    </w:pPr>
    <w:r>
      <w:rPr>
        <w:b/>
        <w:sz w:val="18"/>
        <w:szCs w:val="18"/>
        <w:lang w:val="sk-SK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vanish w:val="false"/>
      <w:sz w:val="22"/>
      <w:u w:val="none"/>
    </w:rPr>
  </w:style>
  <w:style w:type="character" w:styleId="WW8Num12z2">
    <w:name w:val="WW8Num12z2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lovanzoznam">
    <w:name w:val="Číslovaný zoznam"/>
    <w:basedOn w:val="Normal"/>
    <w:qFormat/>
    <w:pPr>
      <w:numPr>
        <w:ilvl w:val="0"/>
        <w:numId w:val="4"/>
      </w:numPr>
    </w:pPr>
    <w:rPr>
      <w:szCs w:val="20"/>
      <w:lang w:val="cs-CZ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spacing w:before="120" w:after="0"/>
      <w:jc w:val="both"/>
    </w:pPr>
    <w:rPr>
      <w:b/>
      <w:caps/>
      <w:sz w:val="22"/>
      <w:szCs w:val="20"/>
      <w:lang w:val="cs-CZ"/>
    </w:rPr>
  </w:style>
  <w:style w:type="paragraph" w:styleId="Styl2">
    <w:name w:val="Styl2"/>
    <w:basedOn w:val="Styl1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Addressee">
    <w:name w:val="Envelope Address"/>
    <w:basedOn w:val="Normal"/>
    <w:pPr>
      <w:numPr>
        <w:ilvl w:val="0"/>
        <w:numId w:val="4"/>
      </w:numPr>
    </w:pPr>
    <w:rPr>
      <w:rFonts w:ascii="Arial" w:hAnsi="Arial" w:cs="Arial"/>
      <w:szCs w:val="20"/>
      <w:lang w:val="cs-CZ"/>
    </w:rPr>
  </w:style>
  <w:style w:type="paragraph" w:styleId="Slovanzoznam4">
    <w:name w:val="Číslovaný zoznam 4"/>
    <w:basedOn w:val="Normal"/>
    <w:qFormat/>
    <w:pPr>
      <w:numPr>
        <w:ilvl w:val="0"/>
        <w:numId w:val="4"/>
      </w:numPr>
    </w:pPr>
    <w:rPr>
      <w:szCs w:val="20"/>
      <w:lang w:val="cs-CZ"/>
    </w:rPr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Normlnysozarkami">
    <w:name w:val="Normálny so zarážkami"/>
    <w:basedOn w:val="Normal"/>
    <w:qFormat/>
    <w:pPr>
      <w:ind w:left="708" w:hanging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7:00Z</dcterms:created>
  <dc:creator>Boukalova</dc:creator>
  <dc:description>Schváleno ŠÚKL 0106
verze k Updatu SR,harmonizovaná s URSOFALKem doplněna o nové bal 100 cps</dc:description>
  <cp:keywords/>
  <dc:language>en-US</dc:language>
  <cp:lastModifiedBy>zuzana molnarova</cp:lastModifiedBy>
  <cp:lastPrinted>2020-01-22T10:24:00Z</cp:lastPrinted>
  <dcterms:modified xsi:type="dcterms:W3CDTF">2020-01-22T09:24:00Z</dcterms:modified>
  <cp:revision>5</cp:revision>
  <dc:subject/>
  <dc:title>SOUHRN ÚDAJŮ O PŘÍPRAVKU</dc:title>
</cp:coreProperties>
</file>