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zCs w:val="22"/>
        </w:rPr>
      </w:pPr>
      <w:r>
        <w:rPr>
          <w:b/>
          <w:szCs w:val="22"/>
        </w:rPr>
        <w:t>SÚHRN CHARAKTERISTICKÝCH VLASTNOSTÍ LIE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vabradín Sandoz 5 mg</w:t>
      </w:r>
    </w:p>
    <w:p>
      <w:pPr>
        <w:pStyle w:val="Normal"/>
        <w:shd w:fill="AEAAAA" w:val="clear"/>
        <w:ind w:left="0" w:hanging="0"/>
        <w:rPr>
          <w:szCs w:val="22"/>
        </w:rPr>
      </w:pPr>
      <w:r>
        <w:rPr>
          <w:szCs w:val="22"/>
        </w:rPr>
        <w:t>Ivabradín Sandoz 7,5 m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ilmom obalené table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>Každá filmom obalená tableta obsahuje 5 mg ivabradínu (vo forme oxalátu).</w:t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Pomocná látka so známym účinkom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 xml:space="preserve">Každá filmom obalená tableta obsahuje </w:t>
      </w:r>
      <w:r>
        <w:rPr>
          <w:szCs w:val="22"/>
        </w:rPr>
        <w:t>70,965 mg laktózy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hd w:fill="AEAAAA" w:val="clear"/>
        <w:tabs>
          <w:tab w:val="clear" w:pos="720"/>
          <w:tab w:val="left" w:pos="567" w:leader="none"/>
        </w:tabs>
        <w:spacing w:lineRule="exact" w:line="260"/>
        <w:ind w:left="0" w:hanging="0"/>
        <w:rPr>
          <w:szCs w:val="22"/>
          <w:lang w:eastAsia="en-US"/>
        </w:rPr>
      </w:pPr>
      <w:r>
        <w:rPr>
          <w:bCs/>
          <w:szCs w:val="22"/>
        </w:rPr>
        <w:t>Každá filmom obalená tableta obsahuje 7,5 mg ivabradínu (vo forme oxalátu).</w:t>
      </w:r>
    </w:p>
    <w:p>
      <w:pPr>
        <w:pStyle w:val="Normal"/>
        <w:shd w:fill="AEAAAA" w:val="clear"/>
        <w:tabs>
          <w:tab w:val="clear" w:pos="720"/>
          <w:tab w:val="left" w:pos="567" w:leader="none"/>
        </w:tabs>
        <w:spacing w:lineRule="exact" w:line="260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0" w:hanging="0"/>
        <w:rPr>
          <w:szCs w:val="22"/>
          <w:highlight w:val="lightGray"/>
        </w:rPr>
      </w:pPr>
      <w:r>
        <w:rPr>
          <w:szCs w:val="22"/>
          <w:highlight w:val="lightGray"/>
          <w:u w:val="single"/>
        </w:rPr>
        <w:t>Pomocná látka so známym účinkom</w:t>
      </w:r>
      <w:r>
        <w:rPr>
          <w:szCs w:val="22"/>
          <w:highlight w:val="lightGray"/>
        </w:rPr>
        <w:t xml:space="preserve"> 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  <w:highlight w:val="lightGray"/>
        </w:rPr>
        <w:t xml:space="preserve">Každá filmom obalená tableta obsahuje </w:t>
      </w:r>
      <w:r>
        <w:rPr>
          <w:szCs w:val="22"/>
          <w:highlight w:val="lightGray"/>
        </w:rPr>
        <w:t>106,449 mg laktózy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plný zoznam pomocných látok, pozri časť 6.1.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ilmom obalená tablet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i/>
          <w:szCs w:val="22"/>
          <w:highlight w:val="lightGray"/>
        </w:rPr>
        <w:t>5 mg filmom obalené tablety:</w:t>
      </w:r>
      <w:r>
        <w:rPr>
          <w:i/>
          <w:szCs w:val="22"/>
        </w:rPr>
        <w:t xml:space="preserve"> </w:t>
      </w:r>
    </w:p>
    <w:p>
      <w:pPr>
        <w:pStyle w:val="Normal"/>
        <w:ind w:left="0" w:hanging="0"/>
        <w:rPr>
          <w:bCs/>
          <w:szCs w:val="22"/>
        </w:rPr>
      </w:pPr>
      <w:r>
        <w:rPr>
          <w:szCs w:val="22"/>
        </w:rPr>
        <w:t xml:space="preserve">Žlté, okrúhle (6,0 mm) </w:t>
      </w:r>
      <w:r>
        <w:rPr>
          <w:bCs/>
          <w:szCs w:val="22"/>
        </w:rPr>
        <w:t>filmom obalené tablety s označním „5“ na jednej strane a deliacou ryhou na druhej strane. Tableta sa môže rozdeliť na rovnaké dávky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  <w:highlight w:val="lightGray"/>
        </w:rPr>
        <w:t>7,5 mg filmom obalené tablet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highlight w:val="lightGray"/>
        </w:rPr>
        <w:t xml:space="preserve">Oranžovožlté, okrúhle (6,5 mm), bikonvexné </w:t>
      </w:r>
      <w:r>
        <w:rPr>
          <w:bCs/>
          <w:szCs w:val="22"/>
          <w:highlight w:val="lightGray"/>
        </w:rPr>
        <w:t>filmom obalené tablety s označním „7,5“ na jednej stra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rPr>
          <w:szCs w:val="22"/>
        </w:rPr>
      </w:pPr>
      <w:r>
        <w:rPr>
          <w:b/>
          <w:szCs w:val="22"/>
        </w:rPr>
        <w:t>Terapeutické indikácie</w:t>
      </w:r>
    </w:p>
    <w:p>
      <w:pPr>
        <w:pStyle w:val="Normal"/>
        <w:autoSpaceDE w:val="false"/>
        <w:ind w:left="0" w:hanging="0"/>
        <w:rPr>
          <w:rFonts w:eastAsia="TimesNewRoman;MS Mincho"/>
          <w:szCs w:val="22"/>
          <w:lang w:eastAsia="en-US"/>
        </w:rPr>
      </w:pPr>
      <w:r>
        <w:rPr>
          <w:rFonts w:eastAsia="TimesNewRoman;MS Mincho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Symptomatická liečba chronickej stabilnej </w:t>
      </w:r>
      <w:r>
        <w:rPr>
          <w:i/>
          <w:szCs w:val="22"/>
          <w:lang w:eastAsia="en-US"/>
        </w:rPr>
        <w:t>anginy pectoris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Ivabradín je indikovaný na symptomatickú liečbu chronickej stabilnej </w:t>
      </w:r>
      <w:r>
        <w:rPr>
          <w:i/>
          <w:szCs w:val="22"/>
          <w:lang w:eastAsia="en-US"/>
        </w:rPr>
        <w:t>anginy pectoris</w:t>
      </w:r>
      <w:r>
        <w:rPr>
          <w:szCs w:val="22"/>
          <w:lang w:eastAsia="en-US"/>
        </w:rPr>
        <w:t xml:space="preserve"> u dospelý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koronárnou chorobou srdca s normálnym sínusovým rytmom a srdcovou frekvenciou ≥ 70 úderov z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minútu. Ivabradín je indikovaný: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u dospelých neschopných tolerovať betablokátory alebo s kontraindikáciou na používan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etablokátor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alebo v kombinácii s betablokátormi u pacientov nedostatočne kontrolovaných optimálnou dávk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etablokátorov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iečba chronického zlyhávania srdc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vabradín je indikovaný pri chronickom zlyhávaní srdca NYHA trieda II až IV so systolick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ysfunkciou, u pacientov so sínusovým rytmom, u ktorých je srdcová frekvencia ≥ 75 úderov z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minútu, v kombinácii so štandardnou liečbou vrátane liečby betablokátormi, alebo ak je liečb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betablokátormi kontraindikovaná, alebo nie je tolerovaná (pozri časť 5.1).</w:t>
      </w:r>
    </w:p>
    <w:p>
      <w:pPr>
        <w:pStyle w:val="Normal"/>
        <w:autoSpaceDE w:val="false"/>
        <w:ind w:left="0" w:hanging="0"/>
        <w:rPr>
          <w:rFonts w:eastAsia="TimesNewRoman;MS Mincho"/>
          <w:szCs w:val="22"/>
          <w:lang w:eastAsia="en-US"/>
        </w:rPr>
      </w:pPr>
      <w:r>
        <w:rPr>
          <w:rFonts w:eastAsia="TimesNewRoman;MS Mincho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Dávkovanie a spôsob podávania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Dávkovan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e rôzne dávky sú dostupné filmom obalené tablety obsahujúce 5 mg a 7,5 mg ivabradín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Symptomatická liečba chronickej stabilnej </w:t>
      </w:r>
      <w:r>
        <w:rPr>
          <w:i/>
          <w:szCs w:val="22"/>
          <w:lang w:eastAsia="en-US"/>
        </w:rPr>
        <w:t>anginy pectoris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dporúča sa, aby sa rozhodnutie začať alebo titrovať liečbu uskutočnilo s možnosťou postupný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meraní srdcovej frekvencie, EKG alebo 24-hodinového ambulantného monitorovania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U pacientov mladších ako 75 rokov začiatočná dávka ivabradínu nemá prekročiť 5 mg dvakrát denn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 troch až štyroch týždňoch liečby, ak je pacient stále symptomatický, ak je začiatočná dávka dobr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olerovaná a ak pokojová srdcová frekvencia ostáva nad 60 úderov za minútu, môže byť u pacient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žívajúcich 2,5 mg dvakrát denne alebo 5 mg dvakrát denne, dávka zvýšená na ďalšiu vyššiu dávk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držiavacia dávka nemá prekročiť 7,5 mg dvakrát denne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Ak počas 3 mesiacov od začatia liečby nenastane zlepšenie príznakov angíny, liečba ivabradínom s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má prerušiť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avyše, má sa zvážiť prerušenie liečby, ak je symptomatická odpoveď nedostatočná a keď nedôjde k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linicky významnej redukcii pokojovej srdcovej frekvencie počas troch mesiacov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k sa počas liečby srdcová frekvencia znižuje pod 50 úderov za minútu (úderov/min) v pokoji, aleb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acient má príznaky spojené s bradykardiou ako závraty, únava alebo hypotenzia, dávka sa musí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itrovať nadol, vrátane najnižšej dávky 2,5 mg dvakrát denne (jedna polovica 5 mg tablety dvakrát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denne). Po znížení dávky sa má srdcová frekvencia monitorovať (pozri časť 4.4). Liečba sa musí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erušiť, ak srdcová frekvencia ostáva pod 50 úderov/min alebo ak napriek zníženiu dávky pretrvávajú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íznaky bradykardi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iečba chronického zlyhávania srdc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Liečba sa má začať len u pacientov so stabilným zlyhávaním srdca. Odporúča sa, aby ošetrujúci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lekár mal skúsenosti s liečbou chronického zlyhávania srdca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vyčajná odporúčaná úvodná dávka ivabradínu je 5 mg dvakrát denne. Po dvoch týždňoch liečby s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dávka môže zvýšiť na 7,5 mg dvakrát denne, ak pokojová srdcová frekvencia je trvalo nad 60 úder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a minútu, alebo znížiť na 2,5 mg dvakrát denne (jedna polovica 5 mg tablety dvakrát denne), ak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kojová srdcová frekvencia je trvalo pod 50 úderov za minútu, alebo v prípade príznakov spojených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 bradykardiou ako závraty, únava alebo hypotenzia. Ak je srdcová frekvencia medzi 50 a 60 úderov z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minútu, dávka 5 mg dvakrát denne má byť zachovaná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k sa počas liečby srdcová frekvencia znižuje trvalo pod 50 úderov za minútu v pokoji alebo s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 pacienta objavia príznaky spojené s bradykardiou, dávka sa musí titrovať nadol na najbližšiu nižši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ávku u pacientov užívajúcich 7,5 mg dvakrát denne alebo 5 mg dvakrát denne. Ak sa srdcová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frekvencia zvyšuje trvalo nad 60 úderov za minútu v pokoji, dávka sa môže titrovať na najbližši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yššiu dávku u pacientov užívajúcich 2,5 mg dvakrát denne alebo 5 mg dvakrát denn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iečba sa musí prerušiť, ak srdcová frekvencia je stále pod 50 úderov za minútu alebo prízna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radykardie pretrvávajú (pozri časť 4.4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Osobitné skupiny pacientov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Starší pacient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 pacientov vo veku 75 rokov a starších sa má zvážiť nižšia začiatočná dávka (2,5 mg dvakrát denne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.j. jedna polovica 5 mg tablety dvakrát denne) pred titráciou dávky nahor, ak je to nevyhnutné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Porucha funkcie obličiek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 pacientov s renálnou insuficienciou a s klírensom kreatinínu nad 15 ml/min nie je potrebná žiadna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prava dávky (pozri časť 5.2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 pacientoch s klírensom kreatinínu pod 15 ml/min nie sú k dispozícii žiadne údaje. Ivabradín sa má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eto používať v tejto populácii s opatrnosťo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Porucha funkcie peče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 pacientov s miernou poruchou funkcie pečene nie je potrebná žiadna úprava dávky. Pri použití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vabradínu u pacientov so stredne závažnou poruchou funkcie pečene sa má postupovať opatrne. Použitie ivabradínu je kontraindikované pacientom so závažnou hepatálnou insuficienciou, keďže v tejto populácii nebol skúmaný a predpokladá sa značné zvýšenie systémovej expozície (pozri časti 4.3 a 5.2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Pediatrická populác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Bezpečnosť a účinnosť ivabradínu na liečbu chronického zlyhávania srdca u detí vo veku do 18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rokov neboli stanovené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súčasnosti dostupné údaje sú opísané v častiach 5.1 a 5.2, ale neumožňujú uviesť odporúčania n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ávkovani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Spôsob podávani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ablety sa musia užívať perorálne dvakrát denne, t.j. jedna tableta ráno a jedna tableta večer, počas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jedla (pozri časť 5.2).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b/>
          <w:szCs w:val="22"/>
        </w:rPr>
        <w:t xml:space="preserve">Kontraindikácie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Precitlivenosť na liečivo alebo na ktorúkoľvek z pomocných látok uvedených v časti 6.1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Pokojová srdcová frekvencia pred liečbou menej ako 70 úderov za minút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Kardiogénny šok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Akútny infarkt myokard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- Závažná hypotenzia (&lt; 90/50 mmHg)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- Závažná hepatálna insuficienc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- Syndróm chorého sínusu (sick sinus syndrome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Sinoatriálna blokád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Nestabilné alebo akútne zlyhanie srdc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- Pacienti s kardiostimulátorom (srdcová frekvencia navodená výlučne kardiostimulátorom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- Nestabilná </w:t>
      </w:r>
      <w:r>
        <w:rPr>
          <w:i/>
          <w:szCs w:val="22"/>
          <w:lang w:eastAsia="en-US"/>
        </w:rPr>
        <w:t>angina pectoris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AV blokáda III. stupň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Kombinácia so silnými inhibítormi cytochrómu P450 3A4, ako sú azolové antimykotiká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(ketokonazol, itrakonazol), makrolidové antibiotiká (klaritromycín, erytromycín </w:t>
      </w:r>
      <w:r>
        <w:rPr>
          <w:i/>
          <w:iCs/>
          <w:szCs w:val="22"/>
          <w:lang w:eastAsia="en-US"/>
        </w:rPr>
        <w:t>per os</w:t>
      </w:r>
      <w:r>
        <w:rPr>
          <w:szCs w:val="22"/>
          <w:lang w:eastAsia="en-US"/>
        </w:rPr>
        <w:t>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josamycín, telitromycín), inhibítory HIV proteázy (nelfinavir, ritonavir) a nefazodon (pozri časti 4.5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5.2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Kombinácia s verapamilom alebo diltiazemom, ktoré sú stredne silné CYP3A4 inhibítor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vlastnosťami znižujúcimi srdcovú frekvenciu (pozri časť 4.5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Gravidita, laktácia a ženy v reprodukčnom veku, ktoré nepoužívajú účinnú antikoncepciu (pozri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časť 4.6).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autoSpaceDE w:val="false"/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Osobitné upozornenia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u w:val="single"/>
          <w:lang w:eastAsia="en-US"/>
        </w:rPr>
      </w:pPr>
      <w:r>
        <w:rPr>
          <w:i/>
          <w:iCs/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Nedostatočný prínos v klinických výsledkoch u pacientov so symptomatickou chronickou stabilnou</w:t>
      </w:r>
    </w:p>
    <w:p>
      <w:pPr>
        <w:pStyle w:val="Normal"/>
        <w:autoSpaceDE w:val="false"/>
        <w:ind w:left="0" w:hanging="0"/>
        <w:rPr/>
      </w:pPr>
      <w:r>
        <w:rPr>
          <w:i/>
          <w:iCs/>
          <w:szCs w:val="22"/>
          <w:lang w:eastAsia="en-US"/>
        </w:rPr>
        <w:t>anginou pectoris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Ivabradín je indikovaný iba na symptomatickú liečbu chronickej stabilnej </w:t>
      </w:r>
      <w:r>
        <w:rPr>
          <w:i/>
          <w:szCs w:val="22"/>
          <w:lang w:eastAsia="en-US"/>
        </w:rPr>
        <w:t>anginy pectoris</w:t>
      </w:r>
      <w:r>
        <w:rPr>
          <w:szCs w:val="22"/>
          <w:lang w:eastAsia="en-US"/>
        </w:rPr>
        <w:t>, pretož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vabradín nemá prínos pri kardiovaskulárnych príhodách (napr. infarkte myokardu aleb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kardiovaskulárnej smrti) (pozri časť 5.1).</w:t>
      </w:r>
    </w:p>
    <w:p>
      <w:pPr>
        <w:pStyle w:val="Normal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Meranie srdcovej frekvenc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zhľadom na to, že srdcová frekvencia môže v priebehu času značne kolísať, majú sa zvážiť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pakované merania srdcovej frekvencie, EKG alebo 24-hodinové ambulantné monitorovanie, pr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tanovení pokojovej srdcovej frekvencie pred začatím liečby ivabradínom a u pacientov liečený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vabradínom, u ktorých sa zvažuje titrácia. To sa týka aj pacientov s nízkou srdcovou frekvenciou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ajmä ak sa srdcová frekvencia znižuje pod 50 úderov za minútu, alebo po znížení dávky (pozri časť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4.2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Srdcové arytm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vabradín nie je účinný v liečbe alebo prevencii srdcových arytmií a pravdepodobne stráca svoj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činnosť, keď vznikne tachyarytmia (napr. komorová alebo supraventrikulárna tachykardia). Ivabradín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a preto neodporúča pacientom s predsieňovou fibriláciou alebo inými srdcovými arytmiami, ktoré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nterferujú s funkciou sínusového uzla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 pacientov liečených ivabradínom je zvýšené riziko vzniku predsieňovej fibrilácie (pozri časť 4.8)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edsieňová fibrilácia je častejšia u pacientov súbežne užívajúcich amiodarón alebo silné antiarytmiká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riedy I. Odporúča sa pravidelne klinicky monitorovať pacientov liečených ivabradínom pre výskyt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edsieňovej fibrilácie (trvalej alebo paroxyzmálnej), vrátane monitorovania EKG, ak je to klinick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indikované (napr. v prípade zhoršujúcej sa </w:t>
      </w:r>
      <w:r>
        <w:rPr>
          <w:i/>
          <w:szCs w:val="22"/>
          <w:lang w:eastAsia="en-US"/>
        </w:rPr>
        <w:t>anginy pectoris</w:t>
      </w:r>
      <w:r>
        <w:rPr>
          <w:szCs w:val="22"/>
          <w:lang w:eastAsia="en-US"/>
        </w:rPr>
        <w:t>, palpitácií, nepravidelného pulzu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acienti majú byť informovaní o prejavoch a príznakoch predsieňovej fibrilácie a majú byť poučení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by kontaktovali lekára, ak sa vyskytnú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k sa predsieňová fibrilácia rozvinie počas liečby, má sa starostlivo prehodnotiť pomer prínos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rizík pokračovania liečby ivabradínom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acienti s chronickým zlyhávaním srdca s poruchami intraventrikulárného vedenia (blokáda ľavého ramienka, blokáda pravého ramienka) a ventrikulárnou dyssynchróniou sa majú dôkladne sledovať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Použitie u pacientov s AV blokádou II. stupň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vabradín sa pacientom s AV blokádou II. stupňa neodporúča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Použitie u pacientov s nízkou srdcovou frekvenci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iečba ivabradínom sa nesmie iniciovať u pacientov s pokojovou srdcovou frekvenciou pred liečb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d 70 úderov za minútu (pozri časť 4.3)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Ak sa počas liečby pokojová srdcová frekvencia stále znižuje pod 50 úderov/min, alebo má pacient 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íznaky spojené s bradykardiou ako závraty, únava alebo hypotenzia, dávka sa musí titrovať nadol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lebo sa liečba musí prerušiť, ak pretrváva srdcová frekvencia pod 50 úderov/min alebo prízna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radykardie (pozri časť 4.2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Kombinácia s blokátormi vápnikových kanál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úbežné užívanie ivabradínu s blokátormi vápnikových kanálov znižujúcimi srdcovú frekvenciu, ak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ú verapamil alebo diltiazem, je kontraindikované (pozri časti 4.3 a 4.5). Pri kombinácii ivabradín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nitrátmi a dihydropyridínovými blokátormi vápnikových kanálov, ako je amlodipín, sa nezistili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oblémy týkajúce sa bezpečnosti. Aditívna účinnosť ivabradínu v kombinácii s dihydropyridínovým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lokátormi vápnikových kanálov nebola stanovená (pozri časť 5.1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Chronické zlyhávanie srdc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ed zvažovaním liečby ivabradínom musí byť zlyhávanie srdca stabilné. Ivabradín sa má používať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 opatrnosťou u pacientov so zlyhávaním srdca triedy IV podľa funkčnej klasifikácie NYH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zhľadom na obmedzené množstvo údajov u tejto populácie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Cievna mozgová príhod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oužitie ivabradínu sa neodporúča ihneď po cievnej mozgovej príhode, keďže nie sú k dispozícii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údaje pre takéto situácie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Vizuálne funkci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vabradín ovplyvňuje funkciu sietnice. Nie sú žiadne dôkazy o toxickom účinku dlhodobej liečby ivabradínom na sietnicu (pozri časť 5.1). Ak sa vyskytne akékoľvek neočakávané zhoršen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izuálnych funkcií, má sa zvážiť prerušenie liečby. U pacientov s pigmentovou retinitídou sa má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stupovať opatrn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Opatrenia pri používaní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u w:val="single"/>
          <w:lang w:eastAsia="en-US"/>
        </w:rPr>
      </w:pPr>
      <w:r>
        <w:rPr>
          <w:i/>
          <w:iCs/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Pacienti s hypotenzio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U pacientov s miernou až stredne závažnou hypotenziou je dostupné obmedzené množstvo údajov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preto sa má u týchto pacientov ivabradín používať s opatrnosťou. Ivabradín je kontraindikovaný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acientom so závažnou hypotenziou (krvný tlak &lt; 90/50 mmHg) (pozri časť 4.3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Fibrilácia predsiení – srdcové arytm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ie sú žiadne dôkazy o riziku (nadmernej) bradykardie pri návrate k sínusovému rytmu, keď s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niciuje farmakologická kardioverzia u pacientov liečených ivabradínom. Kedže nie je k dispozíci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ostatočné množstvo údajov, neurgentná DC-kardioverzia by sa mala zvážiť 24 hodín po poslednej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ávke ivabradínu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Použitie u pacientov s vrodeným syndrómom QT alebo liečených liekmi predlžujúcimi interval QT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Je potrebné vyhnúť sa použitiu ivabradínu u pacientov s vrodeným syndrómom QT alebo liečených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liekmi predlžujúcimi interval QT (pozri časť 4.5). Ak je táto kombinácia nutná, je potrebné dôsledné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ardiálne monitorovani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níženie srdcovej frekvencie, ktoré je spôsobené ivabradínom, môže vyvolať predĺženie intervalu QT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čo môže viesť k vzniku závažných arytmií, najmä </w:t>
      </w:r>
      <w:r>
        <w:rPr>
          <w:i/>
          <w:iCs/>
          <w:szCs w:val="22"/>
          <w:lang w:eastAsia="en-US"/>
        </w:rPr>
        <w:t>Torsade de pointes</w:t>
      </w:r>
      <w:r>
        <w:rPr>
          <w:szCs w:val="22"/>
          <w:lang w:eastAsia="en-US"/>
        </w:rPr>
        <w:t>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i/>
          <w:iCs/>
          <w:szCs w:val="22"/>
          <w:lang w:eastAsia="en-US"/>
        </w:rPr>
        <w:t>Pacienti s hypertenziou vyžadujúci úpravu liečby krvného tlak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skúšaní SHIFT viac pacientov zaznamenalo epizódy zvýšeného krvného tlaku počas liečb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vabradínom (7,1 %) v porovnaní s pacientmi, ktorí dostávali placebo (6,1 %). Tieto epizódy s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yskytli najčastejšie krátko po zmene liečby krvného tlaku, boli prechodné a nemali vplyv na liečebný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účinok ivabradínu. Ak dochádza k zmene liečby u pacientov s chronickým zlyhávaním srdca, ktorí sú liečení ivabradínom, krvný tlak sa má sledovať vo vhodných intervaloch (pozri časť 4.8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i/>
          <w:color w:val="000000"/>
          <w:szCs w:val="22"/>
        </w:rPr>
        <w:t>Ivabradín Sandoz</w:t>
      </w:r>
      <w:r>
        <w:rPr>
          <w:i/>
          <w:szCs w:val="22"/>
          <w:lang w:eastAsia="en-US"/>
        </w:rPr>
        <w:t xml:space="preserve"> </w:t>
      </w:r>
      <w:r>
        <w:rPr>
          <w:bCs/>
          <w:i/>
          <w:szCs w:val="22"/>
          <w:lang w:eastAsia="en-US"/>
        </w:rPr>
        <w:t>obsahuje laktózu a sodík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acienti so zriedkavými dedičnými problémami galaktózovej intolerancie, celkovým deficitom laktázy alebo glukózo-galaktózovou malabsorbciou nesmú užívať tento liek.</w:t>
      </w:r>
    </w:p>
    <w:p>
      <w:pPr>
        <w:pStyle w:val="Normal"/>
        <w:autoSpaceDE w:val="false"/>
        <w:ind w:left="0" w:hanging="0"/>
        <w:rPr>
          <w:rFonts w:eastAsia="TimesNewRoman;MS Mincho"/>
          <w:szCs w:val="22"/>
          <w:lang w:eastAsia="en-US"/>
        </w:rPr>
      </w:pPr>
      <w:r>
        <w:rPr>
          <w:rFonts w:eastAsia="TimesNewRoman;MS Mincho"/>
          <w:szCs w:val="22"/>
          <w:lang w:eastAsia="en-US"/>
        </w:rPr>
        <w:t>Tento liek obsahuje menej ako 1 mmol sodíka (23 mg) v jednej filmom obalenej tablete, t.j. v podstate zanedbateľné množstvo sodíka.</w:t>
      </w:r>
    </w:p>
    <w:p>
      <w:pPr>
        <w:pStyle w:val="Normal"/>
        <w:rPr>
          <w:rFonts w:eastAsia="TimesNewRoman;MS Mincho"/>
          <w:b/>
          <w:b/>
          <w:szCs w:val="22"/>
          <w:lang w:eastAsia="en-US"/>
        </w:rPr>
      </w:pPr>
      <w:r>
        <w:rPr>
          <w:rFonts w:eastAsia="TimesNewRoman;MS Mincho"/>
          <w:b/>
          <w:szCs w:val="22"/>
          <w:lang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5</w:t>
        <w:tab/>
        <w:t>Liekové a iné interakcie</w:t>
      </w:r>
    </w:p>
    <w:p>
      <w:pPr>
        <w:pStyle w:val="Normal"/>
        <w:autoSpaceDE w:val="false"/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Farmakodynamické interakcie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u w:val="single"/>
          <w:lang w:eastAsia="en-US"/>
        </w:rPr>
      </w:pPr>
      <w:r>
        <w:rPr>
          <w:i/>
          <w:iCs/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Súbežné použitie sa neodporúč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liekmi predlžujúcimi interval QT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- Kardiovaskulárne lieky predlžujúce interval QT (napr. chinidín, dizopyramid, bepridil, sotalol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butilid, amiodarón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Nekardiovaskulárne lieky predlžujúce interval QT (napr. pimozid, ziprasidón, sertindol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meflochín, halofantrín, pentamidín, cisaprid, intravenózny erytromycín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úbežnému použitiu kardiovaskulárnych a nekardiovaskulárnych liekov predlžujúcich interval QT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ivabradínom sa má vyhnúť, pretože predĺženie intervalu QT môže byť exacerbované znížení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rdcovej frekvencie. Ak je táto kombinácia nevyhnutná, je potrebné dôsledné kardiálne monitorovan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pozri časť 4.4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Súbežné použitie so zvýšenou opatrnosť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iuretiká šetriace draslík (tiazidové diuretiká a slučkové diuretiká): hypokaliémia môže zvýšiť rizik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zniku arytmie. Keďže ivabradín môže spôsobiť bradykardiu, následná kombinácia hypokaliém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bradykardie je predisponujúcim faktorom pre vznik závažných arytmií, najmä u pacientov s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yndrómom dlhého intervalu QT, či už vrodeným alebo vyvolaným liečivom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Farmakokinetické interakcie</w:t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Cytochróm P450 3A4 (CYP3A4)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vabradín je metabolizovaný výhradne cez CYP3A4 a je veľmi slabým inhibítorom tohto cytochróm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kázalo sa, že ivabradín neovplyvňuje metabolizmus a plazmatické koncentrácie iných substrát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CYP3A4 (mierne, stredne silné a silné inhibítory). CYP3A4 inhibítory a induktory sú náchylné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zájomne pôsobiť s ivabradínom a ovplyvňovať jeho metabolizmus a farmakokinetiku do klinic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ýznamnej miery. Štúdie liekových interakcií preukázali, že inhibítory CYP3A4 zvyšujú plazmatické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oncentrácie ivabradínu, zatiaľ čo induktory ich znižujú. Zvýšené plazmatické koncentrác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vabradínu môžu byť spojené s rizikom nadmernej bradykardie (pozri časť 4.4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Kontraindikácie súbežného použiti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úbežné použitie silných inhibítorov CYP3A4, ako sú azolové antimykotiká (ketokonazol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itrakonazol), makrolidové antibiotiká (klaritromycín, erytromycín </w:t>
      </w:r>
      <w:r>
        <w:rPr>
          <w:i/>
          <w:iCs/>
          <w:szCs w:val="22"/>
          <w:lang w:eastAsia="en-US"/>
        </w:rPr>
        <w:t xml:space="preserve">per os, </w:t>
      </w:r>
      <w:r>
        <w:rPr>
          <w:szCs w:val="22"/>
          <w:lang w:eastAsia="en-US"/>
        </w:rPr>
        <w:t>josamycín, telitromycín)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nhibítory HIV proteázy (nelfinavir, ritonavir) a nefazodon, je kontraindikované (pozri časť 4.3). Silné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nhibítory CYP3A4 ketokonazol (200 mg jedenkrát denne) a josamycín (1 g dvakrát denne) zvýšil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trednú plazmatickú expozíciu ivabradínom 7- až 8-násobn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tredne silné inhibítory CYP3A4: špecifické štúdie zamerané na interakcie u zdravých dobrovoľník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pacientov ukázali, že kombinácia ivabradínu s látkami znižujúcimi srdcovú frekvenciu (diltiaze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lebo verapamil) viedla k zvýšeniu expozície ivabradínom (2- až 3-násobné zvýšenie v AUC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k ďalšiemu zníženiu srdcovej frekvencie o 5 úderov/min. Súbežné použitie ivabradínu s týmit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iekmi je kontraindikované (pozri časť 4.3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Súbežné použitie sa neodporúč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Grapefruitový džús: expozícia ivabradínom sa dvojnásobne zvýšila po súčasnom podaní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grapefruitového džúsu. Preto sa má vyhnúť pitiu grapefruitového džúsu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Súbežné použitie so zvýšenou opatrnosťo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- Stredne silné inhibítory CYP3A4: súbežné použitie ivabradínu s inými stredne silnými inhibítorm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CYP3A4 (napr. flukonazol) možno zvážiť pri začiatočnej dávke 2,5 mg dvakrát denne, a ak j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kojová srdcová frekvencia nad 70 úderov/min, s monitorovaním srdcovej frekvencie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-  Induktory CYP3A4: induktory CYP3A4 (napr. rifampicín, barbituráty, fenytoín, </w:t>
      </w:r>
      <w:r>
        <w:rPr>
          <w:i/>
          <w:iCs/>
          <w:szCs w:val="22"/>
          <w:lang w:eastAsia="en-US"/>
        </w:rPr>
        <w:t>Hypericum</w:t>
      </w:r>
    </w:p>
    <w:p>
      <w:pPr>
        <w:pStyle w:val="Normal"/>
        <w:autoSpaceDE w:val="false"/>
        <w:ind w:left="0" w:hanging="0"/>
        <w:rPr/>
      </w:pPr>
      <w:r>
        <w:rPr>
          <w:i/>
          <w:iCs/>
          <w:szCs w:val="22"/>
          <w:lang w:eastAsia="en-US"/>
        </w:rPr>
        <w:t xml:space="preserve">perforatum </w:t>
      </w:r>
      <w:r>
        <w:rPr>
          <w:szCs w:val="22"/>
          <w:lang w:eastAsia="en-US"/>
        </w:rPr>
        <w:t>[ľubovník bodkovaný]) môžu znížiť expozíciu a účinok ivabradínu. Súbežné použit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iekov indukujúcich CYP3A4 si môže vyžiadať úpravu dávky ivabradínu. Ukázalo sa, ž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ombinácia ivabradínu 10 mg dvakrát denne s ľubovníkom bodkovaným znižuje AUC ivabradín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o polovicu. Používanie ľubovníka bodkovaného sa má počas liečby ivabradínom obmedziť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Iné súbežné použiti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Špecifické štúdie liekových interakcií nepreukázali klinicky významný účinok nasledujúcich liekov n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farmakokinetiku a farmakodynamiku ivabradínu: inhibítory protónovej pumpy (omeprazol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anzoprazol), sildenafil, inhibítory HMG CoA reduktázy (simvastatín), dihydropyridínové blokátor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kalciových kanálov (amlodipín, lacidipín), digoxín a warfarín. Okrem toho sa nezistil žiadny klinic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ýznamný účinok ivabradínu na farmakokinetiku simvastatínu, amlodipínu, lacidipínu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na farmakokinetiku a farmakodynamiku digoxínu, warfarínu a na farmakodynamiku kyseliny acetylsalicylovej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pilotných klinických skúšaniach III. fázy boli nasledujúce lieky bežne kombinované s ivabradínom bez dôkazov bezpečnostného rizika: inhibítory angiotenzín- konvertujúceho enzýmu, antagonist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angiotenzínu II, betablokátory, diuretiká, antagonisty aldosterónu, krátkodobo a dlhodobo pôsobiac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itráty, inhibítory HMG CoA reduktázy, fibráty, inhibítory protónovej pumpy, perorálne antidiabetiká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kyselina acetylsalicylová a ďalšie antiagregačné lieky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Pediatrická populáci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nterakčné štúdie sa uskutočnili len u dospelých.</w:t>
      </w:r>
    </w:p>
    <w:p>
      <w:pPr>
        <w:pStyle w:val="Normal"/>
        <w:autoSpaceDE w:val="false"/>
        <w:ind w:left="0" w:hanging="0"/>
        <w:rPr>
          <w:rFonts w:eastAsia="TimesNewRoman;MS Mincho"/>
          <w:szCs w:val="22"/>
          <w:lang w:eastAsia="en-US"/>
        </w:rPr>
      </w:pPr>
      <w:r>
        <w:rPr>
          <w:rFonts w:eastAsia="TimesNewRoman;MS Mincho"/>
          <w:szCs w:val="22"/>
          <w:lang w:eastAsia="en-US"/>
        </w:rPr>
      </w:r>
    </w:p>
    <w:p>
      <w:pPr>
        <w:pStyle w:val="Normal"/>
        <w:rPr/>
      </w:pPr>
      <w:r>
        <w:rPr>
          <w:b/>
          <w:szCs w:val="22"/>
        </w:rPr>
        <w:t xml:space="preserve">4.6 </w:t>
        <w:tab/>
        <w:t>Fertilita, gravidita a laktácia</w:t>
      </w:r>
    </w:p>
    <w:p>
      <w:pPr>
        <w:pStyle w:val="Normal"/>
        <w:autoSpaceDE w:val="false"/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Ženy v reprodukčnom veku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Ženy v reprodukčnom veku majú počas liečby používať účinnú antikoncepciu (pozri časť 4.3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Gravidit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ie sú k dispozícii alebo je iba obmedzené množstvo údajov o použití ivabradínu u gravidných žien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Štúdie na zvieratách preukázali reprodukčnú toxicitu. Tieto štúdie preukázali embryotoxické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teratogénne účinky (pozri časť 5.3). Potenciálne riziko pre ľudí nie je známe. Preto je ivabradín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ontraindikovaný počas gravidity (pozri časť 4.3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Dojčeni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Štúdie na zvieratách naznačujú, že sa ivabradín vylučuje do mlieka. Preto je ivabradín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ontraindikovaný počas dojčenia (pozri časť 4.3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Ženy, ktoré potrebujú liečbu ivabradínom musia ukončiť dojčenie a vybrať iný spôsob výživy dieťaťa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Fertilita</w:t>
      </w:r>
    </w:p>
    <w:p>
      <w:pPr>
        <w:pStyle w:val="Normal"/>
        <w:rPr>
          <w:szCs w:val="22"/>
          <w:u w:val="single"/>
        </w:rPr>
      </w:pPr>
      <w:r>
        <w:rPr>
          <w:szCs w:val="22"/>
          <w:lang w:eastAsia="en-US"/>
        </w:rPr>
        <w:t>Štúdie na potkanoch nepreukázali žiadny vplyv na fertilitu samcov ani samíc (pozri časť 5.3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b/>
          <w:szCs w:val="22"/>
        </w:rPr>
        <w:t xml:space="preserve">4.7 </w:t>
        <w:tab/>
        <w:t>Ovplyvnenie schopnosti viesť vozidlá a obsluhovať stroje</w:t>
      </w:r>
    </w:p>
    <w:p>
      <w:pPr>
        <w:pStyle w:val="Normal"/>
        <w:autoSpaceDE w:val="false"/>
        <w:ind w:left="0" w:hanging="0"/>
        <w:rPr>
          <w:rFonts w:eastAsia="TimesNewRoman;MS Mincho"/>
          <w:b/>
          <w:b/>
          <w:szCs w:val="22"/>
          <w:lang w:eastAsia="en-US"/>
        </w:rPr>
      </w:pPr>
      <w:r>
        <w:rPr>
          <w:rFonts w:eastAsia="TimesNewRoman;MS Mincho"/>
          <w:b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ola uskutočnená špecifická štúdia na posúdenie možného vplyvu ivabradínu na schopnosť viesť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vozidlá u zdravých dobrovoľníkov, v ktorej nebola preukázaná zmena  schopnosti viesť vozidlá. 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o uvedení lieku na trh však boli hlásené prípady zníženej schopnosti viesť vozidlá kvôli vizuálnym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íznakom. Ivabradín môže vyvolávať prechodné svetelné fenomény pozostávajúce hlavne z fosfén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pozri časť 4.8). Možný výskyt takýchto svetelných fenoménov sa má brať do úvahy pri vedení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ozidla alebo obsluhovaní strojov v situáciách, v ktorých sa môžu vyskytnúť náhle zmeny v intenzite svetla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bzvlášť počas vedenia vozidla v noci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Ivabradín nemá žiadny vplyv na schopnosť obsluhovať stroje.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/>
      </w:pPr>
      <w:r>
        <w:rPr>
          <w:b/>
          <w:szCs w:val="22"/>
        </w:rPr>
        <w:t xml:space="preserve">4.8 </w:t>
        <w:tab/>
        <w:t xml:space="preserve">Nežiaduce účinky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Súhrn bezpečnostného profil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vabradín bol skúmaný v klinických skúšaniach zahŕňajúcich takmer 45 000 účastníkov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Najčastejšie nežiaduce reakcie po ivabradíne, svetelné fenomény (fosfény) a bradykardia, sú závislé od dávky a súvisia s farmakologickým účinkom liek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Tabuľkový zoznam nežiaducich reakcií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očas klinických skúšaní boli zaznamenané nasledovné nežiaduce reakcie a sú usporiadané podľ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nasledovnej frekvencie: veľmi časté (≥ 1/10); časté (≥ 1/100 až &lt; 1/10); menej časté (≥ 1/1 000 až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&lt; 1/100); zriedkavé (≥ 1/10 000 až &lt; 1/1 000); veľmi zriedkavé (&lt; 1/10 000), neznáme (nedá sa odhadnúť z dostupných údajov)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Trieda orgánových systémov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Frekvenci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Uprednostňovaný výraz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szCs w:val="22"/>
                <w:lang w:eastAsia="en-US"/>
              </w:rPr>
              <w:t>Poruchy krvi a lymfatického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ystém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ozinofíl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Poruchy metabolizmu a výživ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Menej časté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Hyperurikémia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Poruchy nervového systému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olesť hlavy, obyčajne počas prvého mesiaca liečby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ávraty, pravdepodobne súvisiace s bradykardiou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>
                <w:szCs w:val="22"/>
                <w:lang w:eastAsia="en-US"/>
              </w:rPr>
              <w:t>Menej časté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ynkopa, pravdepodobne súvisiaca s bradykardiou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ruchy o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eľmi 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vetelné fenomény (fosfény)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zmazané videnie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iplopi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horšené videni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Poruchy ucha a labyrint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ertigo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Poruchy srdca a srdcovej činnosti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Bradykardi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V blokáda I. stupňa (na EKG predĺžený interval PQ)</w:t>
            </w:r>
          </w:p>
        </w:tc>
      </w:tr>
      <w:tr>
        <w:trPr>
          <w:trHeight w:val="361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omorové extrasystoly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ibrilácia predsiení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lpitácie, supraventrikulárne extrasystoly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Veľmi zriedkav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V blokáda 2. stupňa, AV blokáda 3. stupň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szCs w:val="22"/>
                <w:lang w:eastAsia="en-US"/>
              </w:rPr>
              <w:t>Syndróm chorého sínusu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Poruchy ciev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ekontrolovaný krvný tlak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ypotenzia, pravdepodobne súvisiaca s bradykardiou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ruchy dýchacej sústavy,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rudníka a mediastí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ýchavičnos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ruchy gastrointestinálneho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raktu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auze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ápch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načk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olesť brucha*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ruchy kože a podkožného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kaniva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ngioedém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yrážk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Zriedkavé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rytém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uritus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Urtikár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ruchy kostrovej a svalovej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ústavy a spojivového tkaniv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valové kŕč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szCs w:val="22"/>
                <w:lang w:eastAsia="en-US"/>
              </w:rPr>
              <w:t>Celkové poruchy a reakcie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 mieste podania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sténia, pravdepodobne súvisiaca s bradykardiou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Únava, pravdepodobne súvisiaca s bradykardiou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Zriedkavé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szCs w:val="22"/>
                <w:lang w:eastAsia="en-US"/>
              </w:rPr>
              <w:t>Celkový pocit choroby, pravdepodobne súvisiaci s bradykardiou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aboratórne a funkčné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yšetren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výšená hladina kreatinínu v krvi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edĺžený interval QT na EKG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* Frekvencia vypočítaná z klinických skúšaní, v ktorých boli nežiaduce účinky zaznamenané zo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  <w:u w:val="single"/>
        </w:rPr>
      </w:pPr>
      <w:r>
        <w:rPr>
          <w:szCs w:val="22"/>
          <w:lang w:eastAsia="en-US"/>
        </w:rPr>
        <w:t>spontánnych hlásení.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Popis vybraných nežiaducich reakcií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vetelné fenomény (fosfény) boli hlásené u 14,5 % pacientov, popisované ako prechodné zvýšeni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jasu v ohraničenej oblasti zorného poľa. Zvyčajne sú vyvolávané náhlymi zmenami v intenzit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vetla. Fosfény môžu byť taktiež popisované ako prstenec svetla (haló efekt), rozloženie obraz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stroboskopické alebo kaleidoskopické efekty), farebné jasné svetlá, alebo mnohopočetný obraz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retinálna perzistencia). Nástup fosfénov sa vyskytuje zvyčajne počas prvých dvoch mesiacov liečby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tom sa môžu objavovať opakovane. Zvyčajne sa zaznamenali fosfény so slabou až miern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ntenzitou. Všetky fosfény ustúpili počas liečby alebo po nej, väčšina z nich (77,5 %) ustúpila počas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iečby. V súvislosti s fosfénmi menej ako 1 % pacientov zmenilo svoj bežný denný režim aleb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erušilo liečb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radykardia bola hlásená u 3,3 % pacientov, najmä počas prvých 2 až 3 mesiacov po začatí liečby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0,5 % pacientov pocítilo závažnú bradykardiu pod alebo rovnú 40 úderom/min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skúšaní SIGNIFY bola pozorovaná predsieňová fibrilácia u 5,3 % pacientov užívajúcich ivabradín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porovnaní s 3,8 % v skupine s placebom. V združenej analýze všetkých dvojito zaslepený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ontrolovaných klinických skúšaní fázy II/III trvajúcich najmenej 3 mesiace zahŕňajúcich viac ak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40 000 pacientov, bol výskyt predsieňovej fibrilácie 4,86 % u pacientov liečených ivabradínom</w:t>
      </w:r>
    </w:p>
    <w:p>
      <w:pPr>
        <w:pStyle w:val="Normal"/>
        <w:ind w:left="0" w:hanging="0"/>
        <w:rPr/>
      </w:pPr>
      <w:r>
        <w:rPr>
          <w:szCs w:val="22"/>
          <w:lang w:eastAsia="en-US"/>
        </w:rPr>
        <w:t>v porovnaní s 4,08 % v kontrolnej skupine, čo zodpovedá pomeru rizika 1,26, 95 % IS [1,15 – 1,39].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Hlásenie podozrení na nežiaduce reak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</w:rPr>
          <w:t>Prílohe V</w:t>
        </w:r>
      </w:hyperlink>
      <w:r>
        <w:rPr>
          <w:szCs w:val="22"/>
          <w:highlight w:val="lightGray"/>
        </w:rPr>
        <w:t>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Prízna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edávkovanie môže viesť k závažnej a prolongovanej bradykardii (pozri časť 4.8).</w:t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Liečb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ávažná bradykardia sa má liečiť symptomaticky v špecializovanom zariadení. V prípade bradykardi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 nedostatočnou hemodynamickou toleranciou sa má zvážiť symptomatická liečba zahŕňajúc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ntravenózne podanie betasympatomimetika, ako je izoprenalín. Ak je to nutné, môže byť zavedená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očasná elektrická stimulácia srdca.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Farmakoterapeutická skupina: Kardiaká, iné kardiaká, ATC kód: C01EB17.</w:t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Mechanizmus účink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vabradín znižuje výlučne srdcovú frekvenciu, selektívne a špecificky inhibuje srdcový pacemakerový I</w:t>
      </w:r>
      <w:r>
        <w:rPr>
          <w:szCs w:val="22"/>
          <w:vertAlign w:val="subscript"/>
          <w:lang w:eastAsia="en-US"/>
        </w:rPr>
        <w:t>f</w:t>
      </w:r>
      <w:r>
        <w:rPr>
          <w:szCs w:val="22"/>
          <w:lang w:eastAsia="en-US"/>
        </w:rPr>
        <w:t xml:space="preserve"> prúd, ktorý riadi spontánnu diastolickú depolarizáciu v sínusovom uzle a reguluje tým srdcový rytmus. 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ardiálne účinky sú špecifické pre sínusový uzol, bez vplyvu na intraatriálne, atrioventrikulárne aleb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ntraventrikulárne prevodové časy, alebo na kontraktilitu myokardu alebo repolarizáciu komôr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Ivabradín môže tiež súčasne pôsobiť na </w:t>
      </w:r>
      <w:r>
        <w:rPr>
          <w:i/>
          <w:iCs/>
          <w:szCs w:val="22"/>
          <w:lang w:eastAsia="en-US"/>
        </w:rPr>
        <w:t>I</w:t>
      </w:r>
      <w:r>
        <w:rPr>
          <w:szCs w:val="22"/>
          <w:vertAlign w:val="subscript"/>
          <w:lang w:eastAsia="en-US"/>
        </w:rPr>
        <w:t>h</w:t>
      </w:r>
      <w:r>
        <w:rPr>
          <w:szCs w:val="22"/>
          <w:lang w:eastAsia="en-US"/>
        </w:rPr>
        <w:t xml:space="preserve"> prúd v sietnici, ktorý sa veľmi podobá na srdcový </w:t>
      </w:r>
      <w:r>
        <w:rPr>
          <w:i/>
          <w:iCs/>
          <w:szCs w:val="22"/>
          <w:lang w:eastAsia="en-US"/>
        </w:rPr>
        <w:t>I</w:t>
      </w:r>
      <w:r>
        <w:rPr>
          <w:szCs w:val="22"/>
          <w:vertAlign w:val="subscript"/>
          <w:lang w:eastAsia="en-US"/>
        </w:rPr>
        <w:t>f</w:t>
      </w:r>
      <w:r>
        <w:rPr>
          <w:szCs w:val="22"/>
          <w:lang w:eastAsia="en-US"/>
        </w:rPr>
        <w:t xml:space="preserve"> prúd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Ten ovplyvňuje časovú rozlišovaciu schopnosť optického systému prostredníctvom obmedzenia odpovede sietnice na jasné svetelné podnety. Pri určitých vyvolávajúcich podnetoch (náhle zmeny jasu) spôsobuje parciálna inhibícia I</w:t>
      </w:r>
      <w:r>
        <w:rPr>
          <w:szCs w:val="22"/>
          <w:vertAlign w:val="subscript"/>
          <w:lang w:eastAsia="en-US"/>
        </w:rPr>
        <w:t>h</w:t>
      </w:r>
      <w:r>
        <w:rPr>
          <w:szCs w:val="22"/>
          <w:lang w:eastAsia="en-US"/>
        </w:rPr>
        <w:t xml:space="preserve"> prúdu ivabradínom svetelné fenomény, ktoré môžu pacient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íležitostne vnímať. Svetelné fenomény (fosfény) sú popisované ako prechodné zvýšenie jas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ohraničenej oblasti zorného poľa (pozri časť 4.8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Farmakodynamické účin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Hlavnou farmakodynamickou vlastnosťou ivabradínu u ľudí je špecifické zníženie srdcovej frekvenc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ávislé od dávky. Analýza zníženia srdcovej frekvencie s dávkami do 20 mg dvakrát denne naznačuj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mer k plató efektu, ktorý je v zhode so zníženým rizikom závažnej bradykardie pod 40 úderov/min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pozri časť 4.8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i bežných odporučených dávkach je zníženie srdcovej frekvencie v pokoji a počas záťaž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ibližne 10 úderov/min. To vedie k zníženiu pracovnej záťaže srdca a spotreby kyslíka myokardom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vabradín neovplyvňuje intrakardiálne vedenie, kontraktilitu (nemá negatívny inotropný účinok) aleb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omorovú repolarizáciu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>
          <w:szCs w:val="22"/>
          <w:lang w:eastAsia="en-US"/>
        </w:rPr>
        <w:t xml:space="preserve">- </w:t>
        <w:tab/>
        <w:t>v klinických elektrofyziologických štúdiách nemal ivabradín žiadny účinok na atrioventrikulárn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>
          <w:szCs w:val="22"/>
          <w:lang w:eastAsia="en-US"/>
        </w:rPr>
        <w:tab/>
        <w:t>alebo intraventrikulárne prevodové časy alebo korigované intervaly QT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>
          <w:szCs w:val="22"/>
          <w:lang w:eastAsia="en-US"/>
        </w:rPr>
        <w:t xml:space="preserve">- </w:t>
        <w:tab/>
        <w:t>u pacientov s dysfunkciou ľavej komory (ejekčná frakcia ľavej komory (EF ĽK) medzi 30 a 45 %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>
          <w:szCs w:val="22"/>
          <w:lang w:eastAsia="en-US"/>
        </w:rPr>
        <w:tab/>
        <w:t>nemal ivabradín žiadny škodlivý účinok na EF ĽK.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Klinická účinnosť a bezpečnosť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Antianginózna a antiischemická účinnosť ivabradínu bola hodnotená v piatich dvojito zaslepých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randomizovaných skúšaniach (tri verzus placebo, jedna verzus atenolol a jedna verzus amlodipín). Tieto štúdie zahŕňali celkom 4 111 pacientov s chronickou stabilnou </w:t>
      </w:r>
      <w:r>
        <w:rPr>
          <w:i/>
          <w:szCs w:val="22"/>
          <w:lang w:eastAsia="en-US"/>
        </w:rPr>
        <w:t>anginou pectoris</w:t>
      </w:r>
      <w:r>
        <w:rPr>
          <w:szCs w:val="22"/>
          <w:lang w:eastAsia="en-US"/>
        </w:rPr>
        <w:t>, z ktorých 2 617 dostávalo ivabradín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vabradín 5 mg dvakrát denne preukázal účinnosť na parametre záťažového testu v priebehu 3 až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4 týždňov liečby. Účinnosť bola potvrdená so 7,5 mg dvakrát denne. Okrem toho, aditívny účinok dávky nad 5 mg dvakrát denne bol stanovený v referenčnom kontrolovanom skúšaní verzus atenolol: celkové trvanie záťaže v dobe minimálneho účinku lieku sa predĺžilo o takmer 1 minútu po jednom mesiaci liečby s 5 mg dvakrát denne a ďalej sa zlepšilo o takmer 25 sekúnd po ďalšom 3-mesačnom období s cielenou titráciou na 7,5 mg dvakrát denne. V tomto skúšaní boli potvrdené antianginóz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antiischemické účinky ivabradínu u pacientov vo veku 65 rokov alebo viac. Účinnosť dávk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5 a 7,5 mg dvakrát denne bola zhodná medzi jednotlivými skúšaniami na parametre záťažovéh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testu (celkové trvanie záťaže, čas do limitujúcej angíny, čas do nástupu angíny a čas do vznik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epresie segmentu ST o 1 mm) a bola spojená so znížením výskytu frekvencie anginóznych záchvat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 približne 70 %. Dávkovací režim ivabradínu dvakrát denne priniesol rovnakú účinnosť počas 24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hodín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randomizovanom, placebom kontrolovanom skúšaní, v ktorom sa zúčastnilo 889 pacientov, ivabradín pridávaný k atenololu 50 mg raz denne preukázal aditívnu účinnosť na všetky parametre záťažového testu v dobe minimálneho účinku lieku (12 hodín po perorálnom užití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randomizovanom, placebom kontrolovanom skúšaní so 725 pacientmi ivabradín pridávaný k amlodipínu 10 mg raz denne nepreukázal aditívnu účinnosť v dobe minimálneho účinku lieku (12 hodín po perorálnom užití), zatiaľ čo aditívna účinnosť bola preukázaná v dobe maximálneho účinku lieku (3-4 hodiny po perorálnom užití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V randomizovanom, placebom kontrolovanom skúšaní s 1 277 pacientmi, preukázal ivabradín pridávaný k amlodipínu 5 mg raz denne alebo k nifedipínu GITS 30 mg raz denne štatisticky signifikantnú aditívnu účinnosť na odpoveď na liečbu (definovaná ako zníženie o najmenej 3 záchvaty </w:t>
      </w:r>
      <w:r>
        <w:rPr>
          <w:i/>
          <w:szCs w:val="22"/>
          <w:lang w:eastAsia="en-US"/>
        </w:rPr>
        <w:t>anginy pectoris</w:t>
      </w:r>
      <w:r>
        <w:rPr>
          <w:szCs w:val="22"/>
          <w:lang w:eastAsia="en-US"/>
        </w:rPr>
        <w:t xml:space="preserve"> za týždeň a/alebo predĺženie času depresie segmentu ST o 1 mm o najmenej 60 s počas záťažového testu), v dobe najnižšieho účinku lieku (12 hodín po perorálnom užití ivabradínu) počas 6 týždňovej liečby (OR = 1,3, 95 % IS [1,0 – 1,7]; p = 0,012). Ivabradín nepreukázal aditívnu účinnosť na sekundárne cieľové parametre záťažového testu v dobe najnižšieho účinku lieku, zatiaľ čo aditívna účinnosť bola preukázaná v dobe maximálneho účinku lieku (3 – 4 hodiny po perorálnom užití ivabradínu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činnosť ivabradínu bola úplne udržiavaná počas 3- alebo 4-mesačných období liečby v skúšania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ameraných na účinnosť. Neexistuje žiadny dôkaz farmakologickej tolerancie (straty účinnosti)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yvíjajúcej sa počas liečby, ani rebound fenoménu po náhlom ukončení liečby. Antianginóz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antiischemické účinky ivabradínu sa spájajú so znížením srdcovej frekvencie závislej od dávky a s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ignifikantným znížením dvojproduktu (rate pressure product, srdcová frekvencia x systolický krvný tlak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pokoji a počas záťaže. Účinky na krvný tlak a periférnu cievnu rezistenciu boli nepatrné a klinic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evýznamné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rvalé zníženie srdcovej frekvencie bolo preukázané u pacientov liečených ivabradínom najmenej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čas 1 roka (n = 713). Nebol pozorovaný vplyv na glukózový alebo lipidový metabolizmus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ntianginózna a antiischemická účinnosť ivabradínu bola zachovaná u pacientov s diabeto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n = 457) s podobným bezpečnostným profilom ako v celkovej populácii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Rozsiahle skúšanie BEAUTIFUL (outcome study), zamerané na sledovanie 10 917 pacient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 koronárnou chorobou srdca a dysfunkciou ľavej komory (EF ĽK &lt; 40 %) sa uskutočnila pridaním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szCs w:val="22"/>
          <w:lang w:eastAsia="en-US"/>
        </w:rPr>
        <w:t>k optimálnej štandardnej terapii pacientov, z ktorých 86,9 % užívalo betablokátory. Hlavné kritérium účinnosti zahŕňalo úmrtie z kardiovaskulárnych príčin, hospitalizáciu pre akútny IM alebo hospitalizáciu pre nový výskyt zlyhávania srdca alebo jeho zhoršenie. Skúšanie nepreukázalo rozdiel v pomere výsledkov primárneho kombinovaného cieľa v skupine s ivabradínom v porovnaní so skupinou s placebom (relatívne riziko ivabradín:placebo 1,00, p = 0,945)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V </w:t>
      </w:r>
      <w:r>
        <w:rPr>
          <w:i/>
          <w:iCs/>
          <w:szCs w:val="22"/>
          <w:lang w:eastAsia="en-US"/>
        </w:rPr>
        <w:t xml:space="preserve">post hoc </w:t>
      </w:r>
      <w:r>
        <w:rPr>
          <w:szCs w:val="22"/>
          <w:lang w:eastAsia="en-US"/>
        </w:rPr>
        <w:t>podskupine pacientov so symptomatickou angínou pektoris sa pri randomizácii (n = 1 507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ezistil žiadny bezpečnostný signál týkajúci sa úmrtia z kardiovaskulárnych príčin, hospitalizácie pr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akútny IM alebo zlyhania srdca (ivabradín 12,0 % verzus placebo 15,5 %, p = 0,05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Rozsiahle skúšanie SIGNIFY sa uskutočnilo u 19 102 pacientov s koronárnou chorobou srdca a bez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klinického zlyhávania srdca (EF ĽK &gt; 40 %) pridaním sledovanej liečby k optimálnej štandardnej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erapii. Bola použitá terapeutická schéma s vyšším dávkovaním ako je schválené dávkovan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začiatočná dávka 7,5 mg dvakrát denne (5 mg dvakrát denne, ak vek je ≥ 75 rokov) a titrácia až d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10 mg dvakrát denne). Hlavné kritérium účinnosti bolo zložené z kardiovaskulárnej mortality aleb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efatálneho IM. Štúdia nepreukázala rozdiel v hodnote primárneho zloženého ukazovateľa (PCE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imary Composite Endpoint) v skupine s ivabradínom v porovnaní so skupinou s placebom (relatív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riziko ivabradín/placebo 1,08, p = 0,197). Bradykardia bola hlásená u 17,9 % pacientov v skupi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ivabradínom (2,1 % v skupine s placebom). Verapamil, diltiazem alebo silné CYP 3A4 inhibítor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žívalo počas štúdie 7,1 % pacientov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Malý štatisticky významný nárast PCE bol pozorovaný vo vopred určenej podskupine pacient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s </w:t>
      </w:r>
      <w:r>
        <w:rPr>
          <w:i/>
          <w:szCs w:val="22"/>
          <w:lang w:eastAsia="en-US"/>
        </w:rPr>
        <w:t>anginou pectoris</w:t>
      </w:r>
      <w:r>
        <w:rPr>
          <w:szCs w:val="22"/>
          <w:lang w:eastAsia="en-US"/>
        </w:rPr>
        <w:t xml:space="preserve"> CCS triedy II alebo vyššej na začiatku štúdie (n = 12 049) (ročný výskyt 3,4 % vs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2,9 %, relatívne riziko ivabradín/placebo 1,18, p = 0,018), ale nie v podskupine celkovej populáci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 angínou CCS triedy ≥ I (n = 14 286) (relatívne riziko ivabradín/placebo 1,11, p = 0,110)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Dávka použitá v skúšaní bola vyššia ako je schválená dávka, čo ale úplne nevysvetľuje tieto výsledky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Skúšanie  SHIFT (outcome trial) bolo veľké multicentrické, medzinárodné, randomizované dvojito zaslepené placebom kontrolované skúšanie vykonané u 6 505 dospelých pacientov so stabilným chronickým zlyhávaním srdca (počas ≥ 4 týždňov), triedy II až IV podľa NYHA, so zníženou ejekčnou frakciou ľavej komory (LVEF </w:t>
      </w:r>
      <w:r>
        <w:rPr>
          <w:rFonts w:eastAsia="SymbolMT;Arial Unicode MS"/>
          <w:szCs w:val="22"/>
          <w:lang w:eastAsia="en-US"/>
        </w:rPr>
        <w:t xml:space="preserve">≤ </w:t>
      </w:r>
      <w:r>
        <w:rPr>
          <w:szCs w:val="22"/>
          <w:lang w:eastAsia="en-US"/>
        </w:rPr>
        <w:t>35 %) a pokojovou srdcovou frekvenciou ≥ 70 úderov za minút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acienti dostávali štandardnú liečbu vrátane betablokátorov (89 %), ACE inhibítorov a/aleb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ntagonistov angiotenzínu II (91 %), diuretík (83 %) a antagonistov aldosterónu (60 %). V skupi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ivabradínom bolo 67 % pacientov liečených dávkou 7,5 mg dvakrát denne. Priemerná dĺžk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ledovania bola 22,9 mesiacov. Liečba ivabradínom bola spojená s priemerným znížením srdcovej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frekvencie o 15 úderov za minútu zo vstupnej hodnoty 80 úderov za minútu. Rozdiel v srdcovej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frekvencii medzi ivabradínovou a placebom kontrolovanou skupinou bol 10,8 úderov za minútu po 28 dňoch, 9,1 úderov za minútu po 12 mesiacoch a 8,3 úderov za minútu po 24 mesiacoch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Skúšanie preukázalo klinicky a štatisticky signifikantné zníženie relatívneho rizika o 18 % v primárnom cieľovom ukazovateli zloženom z kardiovaskulárnej mortality a hospitalizácie z dôvodu zhoršenia zlyhávania srdca (pomer rizika: 0,82, 95 % IS [0,75; 0,90] – p </w:t>
      </w:r>
      <w:r>
        <w:rPr>
          <w:i/>
          <w:iCs/>
          <w:szCs w:val="22"/>
          <w:lang w:eastAsia="en-US"/>
        </w:rPr>
        <w:t xml:space="preserve">&lt; </w:t>
      </w:r>
      <w:r>
        <w:rPr>
          <w:szCs w:val="22"/>
          <w:lang w:eastAsia="en-US"/>
        </w:rPr>
        <w:t>0,0001), ktoré sa prejavilo v priebehu 3 mesiacov od začatia liečby. Zníženie absolútneho rizika bolo 4,2 %. Na výsledky primárneho cieľového ukazovateľa mali vplyv hlavne cieľové ukazovatele zlyhávania srdca, hospitalizácia z dôvodu zhoršenia zlyhávania srdca (absolútne riziko znížené o 4,7 %) a úmrtia v dôsledku zlyhania srdca (absolútne riziko znížené o 1,1 %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činok liečby na primárny zložený cieľový ukazovateľ, jeho zložky a sekundárne cieľové ukazovatele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1"/>
        <w:gridCol w:w="1701"/>
        <w:gridCol w:w="13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vabradín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N=3 241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lacebo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N=3 264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er rizik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[95 % IS]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-hodnot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imárny zložený cieľový ukazovate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93 (24,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37 (28,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82 [0,75; 0,90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&lt;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účasti zloženého  ukazovateľ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kardiovaskulárne úmrtie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hospitalizácia z dôvodu zhoršenia zlyhávania srd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49 (13,85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14 (15,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91 (15,04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72 (20,59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91 [0,80; 1,03]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74 [0,66; 0,83]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128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&lt; 0,000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né sekundárne cieľové ukazovatele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úmrtia zo všetkých príčin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úmrtie z dôvodu srdcového zlyhania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i/>
                <w:iCs/>
                <w:szCs w:val="22"/>
                <w:lang w:eastAsia="en-US"/>
              </w:rPr>
              <w:t xml:space="preserve">- </w:t>
            </w:r>
            <w:r>
              <w:rPr>
                <w:szCs w:val="22"/>
                <w:lang w:eastAsia="en-US"/>
              </w:rPr>
              <w:t>hospitalizácia z akejkoľvek príčiny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hospitalizáci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 kardiovaskulárnej príč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3 (15,52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3 (3,49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231 (37,98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77 (30,15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52 (16,91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51 (4,63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356 (41,54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122 (34,38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90 [0,80; 1,02]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74 [0,58; 0,94]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89 [0,82; 0,96]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85 [0,78; 0,92]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092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014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003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000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Zníženie primárneho cieľového ukazovateľa sa pozorovalo rovnomerne bez ohľadu na pohlavie, NYHA triedu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schemickú alebo neischemickú etiológiu zlyhávania srdca a pôvod anamnézy diabetu aleb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hypertenzi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podskupine pacientov s HR ≥ 75 úderov za minútu (n = 4 150) sa pozorovalo väčšie zníženi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v primárnom zloženom cieľovom ukazovateli o 24 % (pomer rizika: 0,76, 95 % IS [0,68; 0,85] – p </w:t>
      </w:r>
      <w:r>
        <w:rPr>
          <w:i/>
          <w:iCs/>
          <w:szCs w:val="22"/>
          <w:lang w:eastAsia="en-US"/>
        </w:rPr>
        <w:t xml:space="preserve">&lt; </w:t>
      </w:r>
      <w:r>
        <w:rPr>
          <w:szCs w:val="22"/>
          <w:lang w:eastAsia="en-US"/>
        </w:rPr>
        <w:t xml:space="preserve">0,0001) a v iných sekundárnych ukazovateľoch vrátane celkovej mortality (pomer rizika: 0,83, 95 % IS [0,72; 0,96] – p </w:t>
      </w:r>
      <w:r>
        <w:rPr>
          <w:i/>
          <w:iCs/>
          <w:szCs w:val="22"/>
          <w:lang w:eastAsia="en-US"/>
        </w:rPr>
        <w:t xml:space="preserve">= </w:t>
      </w:r>
      <w:r>
        <w:rPr>
          <w:szCs w:val="22"/>
          <w:lang w:eastAsia="en-US"/>
        </w:rPr>
        <w:t xml:space="preserve">0,0109) a KV mortality (pomer rizika: 0,83, 95 % IS [0,71; 0,97] – p </w:t>
      </w:r>
      <w:r>
        <w:rPr>
          <w:i/>
          <w:iCs/>
          <w:szCs w:val="22"/>
          <w:lang w:eastAsia="en-US"/>
        </w:rPr>
        <w:t xml:space="preserve">= </w:t>
      </w:r>
      <w:r>
        <w:rPr>
          <w:szCs w:val="22"/>
          <w:lang w:eastAsia="en-US"/>
        </w:rPr>
        <w:t>0,0166). V tejto podskupine pacientov je bezpečnostný profil ivabradínu v súlade s profilom v celkovej populácii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ignifikantný účinok sa pozoroval v primárnom zloženom cieľovom ukazovateli v celkovej skupine pacientov užívajúcich betablokátory (pomer rizika: 0,85, 95 % IS [0,76; 0,94]). V podskupine pacientov s HR ≥ 75 úderov za minútu a liečených odporúčanou cieľovou dávkou betablokátora sa nepozoroval štatisticky signifikantný prínos v primárnom zloženom cieľovom ukazovateli (pomer rizika: 0,97, 95 % IS [0,74; 1,28]) a v iných sekundárnych cieľových ukazovateľoch, vrátane hospitalizácie z dôvodu zhoršenia zlyhávania srdca (pomer rizika: 0,79, 95 % IS [0,56; 1,10]) alebo úmrtia kvôli zlyhaniu srdca (pomer rizika: 0,69, 95 % IS [0,31; 1,53]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i poslednej zaznamenanej hodnote došlo k signifikantnému zlepšeniu v NYHA triede, u 887 (28 %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acientov liečených ivabradínom došlo k zlepšeniu v porovnaní so 776 (24 %) pacientm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ostávajúcimi placebo (p = 0,001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V randomizovanom placebom kontrolovanom skúšaní u 97 pacientov liečených ivabradínom na chronickú stabilnú </w:t>
      </w:r>
      <w:r>
        <w:rPr>
          <w:i/>
          <w:szCs w:val="22"/>
          <w:lang w:eastAsia="en-US"/>
        </w:rPr>
        <w:t>anginu pectoris</w:t>
      </w:r>
      <w:r>
        <w:rPr>
          <w:szCs w:val="22"/>
          <w:lang w:eastAsia="en-US"/>
        </w:rPr>
        <w:t xml:space="preserve"> viac ako 3 roky, nepreukázali údaje zozbierané počas špecifický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ftalmologických vyšetrení s cieľom zdokumentovať funkciu sústav čapíkov a tyčiniek sietnic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vzostupnú zrakovú dráhu (t. j. elektroretinogram, statické a kinetické zrakové pole, farebné videnie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strosť videnia) žiadnu toxicitu na sietnicu.</w:t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Pediatrická populác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Randomizované, dvojito zaslepené, placebom kontrolované skúšanie bolo vykonané u 116 pediatrických pacientov (17 vo veku [6 až 12[ mesiacov, 36 vo veku [1 až 3[ rokov a 63 vo veku [3 až 18 [rokov) s chronickým zlyhávaním srdca a dilatačnou kardiomyopatiou (DCM) pridaním sledovanej liečby k optimálnej štandardnej terapii. 74 dostávalo ivabradín (pomer 2:1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vodná dávka bola 0,02 mg/kg dvakrát denne vo vekovej podskupine [6 až 12[ mesiacov; 0,05 mg/kg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dvakrát denne u [1 až 3[ročných a [3 až 18[ročných ˂ 40 kg; a 2,5 mg dvakrát denne u [3 až 18[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ročných a ≥ 40 kg. Dávka bola jednotlivo prispôsobená v závislosti na terapeutickej odpoved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maximálnymi dávkami 0,2 mg/kg dvakrát denne; 0,3 mg/kg dvakrát denne a 15 mg dvakrát denne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tomto skúšaní bol ivabradín podávaný vo forme perorálnej tekutiny alebo tablety dvakrát denn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eprítomnosť farmakokinetického rozdielu medzi dvomi liekovými formami sa ukázala v otvorenom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randomizovanom dvojito skríženom skúšaní u 24 dospelých zdravých dobrovoľníkov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20 %- zníženie srdcovej frekvencie, bez bradykardie, bolo dosiahnuté u 69,9 % pacientov v skupi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ivabradínom verzus 12,2 % v skupine s placebom počas doby titrácie 2 až 8 týždňov (pomer šancí: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E=17,24; 95 % IS [5,91 ; 50,30]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iemerné dávky ivabradínu umožňujúce dosiahnuť 20 % zníženie srdcovej frekvencie boli 0,13 ±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0,04 mg/kg dvakrát denne; 0,10 ± 0,04 mg/kg dvakrát denne a 4,1 ± 2,2 mg dvakrát denne vo vekových podskupinách [1 až 3[rokov, [3 až 18[rokov a ˂ 40 kg a [3 až 18[rokov a ≥ 40 kg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uvedenom poradí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iemerná EF ĽK sa zvýšila z 31,8 % na 45,3 % v M012 skupine s ivabradínom verzus z 35,4 % n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42,3 % v skupine s placebom. Zlepšenie v NYHA triede bolo u 37,7 % pacientov v skupi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ivabradínom verzus 25,0 % v skupine s placebom. Tieto zlepšenia neboli štatisticky signifikantné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ezpečnostný profil, počas jedného roka, bol podobný tomu opísanému u dospelých pacient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chronickým zlyhávaním srdca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Dlhodobé účinky ivabradínu na rast, pubertu a celkový vývin ako aj dlhodobá účinnosť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erapie ivabradínom v detstve na zníženie kardiovaskulárnej morbidity a mortality neboli skúmané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Európska agentúra pre lieky udelila výnimku z povinnosti predložiť výsledky štúdií s referenčným liekom obsahujúcim ivabradín vo všetkých podskupinách pediatrickej populácie na liečbu </w:t>
      </w:r>
      <w:r>
        <w:rPr>
          <w:i/>
          <w:szCs w:val="22"/>
          <w:lang w:eastAsia="en-US"/>
        </w:rPr>
        <w:t>anginy pectoris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Európska agentúra pre lieky udelila výnimku z povinnosti predložiť výsledky štúdií s referenčným liekom obsahujúcim ivabradín u detí vo veku od 0 do menej ako 6 mesiacov na liečbu chronického zlyhávania srdca.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b/>
          <w:szCs w:val="22"/>
        </w:rPr>
        <w:t xml:space="preserve">5.2 </w:t>
        <w:tab/>
        <w:t>Farmakokinetické vlastnosti</w:t>
      </w:r>
    </w:p>
    <w:p>
      <w:pPr>
        <w:pStyle w:val="Normal"/>
        <w:autoSpaceDE w:val="false"/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Za fyziologických podmienok sa ivabradín rýchlo uvoľňuje z tabliet a je veľmi ľahko rozpustný vo vode (&gt; 10 mg/ml). Ivabradín je S-enantiomér bez preukázanej biokonverzie </w:t>
      </w:r>
      <w:r>
        <w:rPr>
          <w:i/>
          <w:iCs/>
          <w:szCs w:val="22"/>
          <w:lang w:eastAsia="en-US"/>
        </w:rPr>
        <w:t>in vivo</w:t>
      </w:r>
      <w:r>
        <w:rPr>
          <w:szCs w:val="22"/>
          <w:lang w:eastAsia="en-US"/>
        </w:rPr>
        <w:t>. N-demetylovaný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erivát ivabradínu bol identifikovaný ako hlavný aktívny metabolit u ľudí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Cs/>
          <w:szCs w:val="22"/>
          <w:u w:val="single"/>
          <w:lang w:eastAsia="en-US"/>
        </w:rPr>
      </w:pPr>
      <w:r>
        <w:rPr>
          <w:iCs/>
          <w:szCs w:val="22"/>
          <w:u w:val="single"/>
          <w:lang w:eastAsia="en-US"/>
        </w:rPr>
        <w:t>Absorpcia a biologická dostupnosť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vabradín sa rýchlo a takmer úplne absorbuje po perorálnom podaní s najvyššou plazmaticko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koncentráciou dosiahnutou približne o 1 hodinu nalačno. Absolútna biologická dostupnosť filmo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balených tabliet je okolo 40 %, čo je dôsledkom „first-pass“ efektu v čreve a pečeni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Jedlom sa absorpcia oneskorila o približne 1 hodinu a plazmatická expozícia sa zvýšila o 20 až 30 %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dporúča sa užívať tablety počas jedla, aby sa znížila intraindividuálna variabilita pri expozícii (pozr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časť 4.2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Cs/>
          <w:szCs w:val="22"/>
          <w:u w:val="single"/>
          <w:lang w:eastAsia="en-US"/>
        </w:rPr>
      </w:pPr>
      <w:r>
        <w:rPr>
          <w:iCs/>
          <w:szCs w:val="22"/>
          <w:u w:val="single"/>
          <w:lang w:eastAsia="en-US"/>
        </w:rPr>
        <w:t>Distribúc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ibližne 70 % ivabradínu sa viaže na plazmatické bielkoviny a distribučný objem v ustáleno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tave u pacientov je okolo 100 l. Maximálna plazmatická koncentrácia v dôsledku dlhodobéh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dávania v odporučenej dávke 5 mg dvakrát denne je 22 ng/ml (CV=29 %). Priemerná plazmatická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koncentrácia v ustálenom stave je 10 ng/ml (CV=38 %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Cs/>
          <w:szCs w:val="22"/>
          <w:u w:val="single"/>
          <w:lang w:eastAsia="en-US"/>
        </w:rPr>
      </w:pPr>
      <w:r>
        <w:rPr>
          <w:iCs/>
          <w:szCs w:val="22"/>
          <w:u w:val="single"/>
          <w:lang w:eastAsia="en-US"/>
        </w:rPr>
        <w:t>Biotransformáci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vabradín sa extenzívne metabolizuje v pečeni a čreve výlučne oxidáciou cez cytochróm P450 3A4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CYP3A4). Hlavným aktívnym metabolitom je N-demetylovaný derivát (S 18982) s expozíciou okol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40 % v porovnaní s materskou zlúčeninou. Metabolizmus tohto aktívneho metabolitu tiež prebieha cez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CYP3A4. Ivabradín má nízku afinitu k CYP3A4, nepreukazuje klinicky relevantnú indukciu aleb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nhibíciu CYP3A4, a preto je nepravdepodobné, že by modifikoval metabolizmus substrát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CYP3A4 alebo ich plazmatické koncentrácie. Naopak, silné inhibítory a induktory môžu podstat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vplyvniť plazmatické koncentrácie ivabradínu (pozri časť 4.5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Cs/>
          <w:szCs w:val="22"/>
          <w:u w:val="single"/>
          <w:lang w:eastAsia="en-US"/>
        </w:rPr>
      </w:pPr>
      <w:r>
        <w:rPr>
          <w:iCs/>
          <w:szCs w:val="22"/>
          <w:u w:val="single"/>
          <w:lang w:eastAsia="en-US"/>
        </w:rPr>
        <w:t>Eliminác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vabradín sa vylučuje s hlavným plazmatickým eliminačným polčasom 2 hodiny (70-75 % AUC) a s efektívnym polčasom 11 hodín. Celkový klírens je približne 400 ml/min a renálny klírens približne 70 ml/min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ylučovanie metabolitov nastáva v podobnom rozsahu stolicou a močom. Približne 4 % perorálnej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ávky sa vylúčia nezmenené močom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Linearita/nelinearit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inetika ivabradínu je lineárna po perorálnej dávke v rozsahu 0,5 – 24 mg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Osobitné skupiny pacient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- Starší pacienti: neboli pozorované žiadne farmakokinetické rozdiely (AUC a Cmax) medzi starším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≥ 65 rokov) alebo veľmi starými pacientmi (≥ 75 rokov) a celkovou populáciou (pozri časť 4.2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Porucha funkcie obličiek: vplyv poruchy funkcie obličiek (klírens kreatinínu od 15 do 60 ml/min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a farmakokinetiku ivabradínu je minimálny, vo vzťahu k nízkym podielom renálneho klírens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okolo 20 %) na celkovú elimináciu oboch, ivabradínu a jeho hlavného metabolitu S 18982 (pozr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časť 4.2).</w:t>
      </w:r>
    </w:p>
    <w:p>
      <w:pPr>
        <w:pStyle w:val="Normal"/>
        <w:autoSpaceDE w:val="false"/>
        <w:ind w:left="0" w:hanging="0"/>
        <w:rPr/>
      </w:pPr>
      <w:r>
        <w:rPr>
          <w:i/>
          <w:iCs/>
          <w:szCs w:val="22"/>
          <w:lang w:eastAsia="en-US"/>
        </w:rPr>
        <w:t xml:space="preserve">- </w:t>
      </w:r>
      <w:r>
        <w:rPr>
          <w:szCs w:val="22"/>
          <w:lang w:eastAsia="en-US"/>
        </w:rPr>
        <w:t>Porucha funkcie pečene: u pacientov s miernou poruchou funkcie pečene (Childovo-Pughovo skóre do 7) boli AUC neviazaného ivabradínu a hlavného aktívneho metabolitu približne o 20 % vyššie ako u osôb s normálnou funkciou pečene. Na vyvodenie záverov u pacientov so stredne závažnou poruchou funkcie pečene sú limitované údaje. U pacientov so závažnou poruchou funkcie pečene nie sú k dispozícii žiadne údaje (pozri časti 4.2 a 4.3).</w:t>
      </w:r>
    </w:p>
    <w:p>
      <w:pPr>
        <w:pStyle w:val="Normal"/>
        <w:autoSpaceDE w:val="false"/>
        <w:ind w:left="0" w:hanging="0"/>
        <w:rPr/>
      </w:pPr>
      <w:r>
        <w:rPr>
          <w:i/>
          <w:iCs/>
          <w:szCs w:val="22"/>
          <w:lang w:eastAsia="en-US"/>
        </w:rPr>
        <w:t xml:space="preserve">- </w:t>
      </w:r>
      <w:r>
        <w:rPr>
          <w:szCs w:val="22"/>
          <w:lang w:eastAsia="en-US"/>
        </w:rPr>
        <w:t>Pediatrická populácia: Farmakokinetický profil ivabradínu u pediatrických pacient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 chronickým  zlyhávaním srdca vo veku od 6 mesiacov do menej ako 18 rokov je podobný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farmakokinetike opísanej u dospelých, keď je aplikovaná titračná schéma na základe veku a váhy.</w:t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Farmakokinetický/farmakodynamický (FK/FD) pomer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nalýza FK/FD pomeru ukázala, že sa srdcová frekvencia znižuje takmer lineárne so zvyšujúcimi s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lazmatickými koncentráciami ivabradínu a S 18982 pre dávky do 15 – 20 mg dvakrát denn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i vyšších dávkach zníženie srdcovej frekvencie už nie je proporcionálne k plazmatický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oncentráciám ivabradínu a má tendenciu dosiahnuť plató. Vysoké expozície  ivabradínu, ktoré môž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astať, keď je ivabradín podávaný v kombinácii so silnými inhibítormi CYP3A4, môžu viesť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 nadmernému zníženiu srdcovej frekvencie, hoci toto riziko je menšie u stredne silných inhibítor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CYP3A4 (pozri časti 4.3, 4.4 a 4.5). FK/FD pomer ivabradínu u pediatrických pacientov s chronickým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zlyhávaním srdca vo veku od 6 mesiacov do menej ako 18 rokov je podobný FK/FD pomer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písanému u dospelých.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b/>
          <w:szCs w:val="22"/>
        </w:rPr>
        <w:t xml:space="preserve">5.3 </w:t>
        <w:tab/>
        <w:t>Predklinické údaje o bezpečnosti</w:t>
      </w:r>
    </w:p>
    <w:p>
      <w:pPr>
        <w:pStyle w:val="Normal"/>
        <w:autoSpaceDE w:val="false"/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edklinické údaje získané na základe obvyklých farmakologických štúdií bezpečnosti, toxicity p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pakovanom podávaní, genotoxicity, karcinogénneho potenciálu neodhalili žiadne osobitné riziko pr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ľudí. Štúdie reprodukčnej toxicity nepreukázali žiadny vplyv ivabradínu na fertilitu samcov a samíc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otkanov. Keď boli gravidné zvieratá liečené počas organogenézy vystavené účinkom dávok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lízkych terapeutickým, bola vyššia incidencia plodov so srdcovými defektmi pri potkanoch a níz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čet plodov s ektrodaktýliou pri králikoch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 psov, ktorým bol podávaný ivabradín (dávky 2, 7 alebo 24 mg/kg/deň) počas jedného roka s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zorovali reverzibilné zmeny vo funkcii sietnice, ale neboli spojené so žiadnym poškodením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očných štruktúr. Tieto údaje sú v súlade s farmakologickým účinkom ivabradínu, ktorý sa týk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jeho interakcie s hyperpolarizáciou aktivovaných </w:t>
      </w:r>
      <w:r>
        <w:rPr>
          <w:i/>
          <w:iCs/>
          <w:szCs w:val="22"/>
          <w:lang w:eastAsia="en-US"/>
        </w:rPr>
        <w:t>I</w:t>
      </w:r>
      <w:r>
        <w:rPr>
          <w:szCs w:val="22"/>
          <w:vertAlign w:val="subscript"/>
          <w:lang w:eastAsia="en-US"/>
        </w:rPr>
        <w:t>h</w:t>
      </w:r>
      <w:r>
        <w:rPr>
          <w:szCs w:val="22"/>
          <w:lang w:eastAsia="en-US"/>
        </w:rPr>
        <w:t xml:space="preserve"> prúdov v sietnici, ktoré sú veľmi podobné s I</w:t>
      </w:r>
      <w:r>
        <w:rPr>
          <w:szCs w:val="22"/>
          <w:vertAlign w:val="subscript"/>
          <w:lang w:eastAsia="en-US"/>
        </w:rPr>
        <w:t>f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údmi sínusového uzla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né štúdie s dlhodobými opakovanými dávkami a štúdie zamerané na karcinogenitu neodhalili žiad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linicky relevantné zmeny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u w:val="single"/>
          <w:lang w:eastAsia="en-US"/>
        </w:rPr>
        <w:t>Hodnotenie environmentálneho rizika (ERA)</w:t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Hodnotenie environmentálneho rizika ivabradínu sa uskutočnilo podľa európskych smerníc týkajúci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a ERA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ýsledky týchto hodnotení potvrdzujú, že neexistuje environmentálne riziko ivabradínu a že ivabradín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  <w:lang w:eastAsia="en-US"/>
        </w:rPr>
        <w:t>nepredstavuje ohrozenie životného prostredia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i/>
          <w:i/>
          <w:szCs w:val="22"/>
        </w:rPr>
      </w:pPr>
      <w:r>
        <w:rPr>
          <w:i/>
          <w:szCs w:val="22"/>
        </w:rPr>
        <w:t>Jadro: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 xml:space="preserve">bezvodá laktóza 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szCs w:val="22"/>
        </w:rPr>
        <w:t xml:space="preserve">bezvodý koloidný oxid kremičitý 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szCs w:val="22"/>
        </w:rPr>
        <w:t xml:space="preserve">sodná soľ kroskarmelózy (E 468) 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szCs w:val="22"/>
        </w:rPr>
        <w:t xml:space="preserve">butylhydroxytoluén (E 321) 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szCs w:val="22"/>
        </w:rPr>
        <w:t xml:space="preserve">stearát horečnatý (E 470b) 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i/>
          <w:i/>
          <w:szCs w:val="22"/>
        </w:rPr>
      </w:pPr>
      <w:r>
        <w:rPr>
          <w:i/>
          <w:szCs w:val="22"/>
        </w:rPr>
        <w:t>Filmotvorná vrstva:</w:t>
      </w:r>
    </w:p>
    <w:p>
      <w:pPr>
        <w:pStyle w:val="Normal"/>
        <w:ind w:left="0" w:hanging="0"/>
        <w:rPr/>
      </w:pPr>
      <w:r>
        <w:rPr>
          <w:szCs w:val="22"/>
        </w:rPr>
        <w:t xml:space="preserve">hypromelóza (E 464) </w:t>
      </w:r>
    </w:p>
    <w:p>
      <w:pPr>
        <w:pStyle w:val="Normal"/>
        <w:ind w:left="0" w:hanging="0"/>
        <w:rPr/>
      </w:pPr>
      <w:r>
        <w:rPr>
          <w:szCs w:val="22"/>
        </w:rPr>
        <w:t>oxid titaničitý (E 171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akrogol 6000</w:t>
      </w:r>
    </w:p>
    <w:p>
      <w:pPr>
        <w:pStyle w:val="Normal"/>
        <w:ind w:left="0" w:hanging="0"/>
        <w:rPr/>
      </w:pPr>
      <w:r>
        <w:rPr>
          <w:szCs w:val="22"/>
        </w:rPr>
        <w:t>stearát horečnatý (E 470b)</w:t>
      </w:r>
    </w:p>
    <w:p>
      <w:pPr>
        <w:pStyle w:val="Normal"/>
        <w:ind w:left="0" w:hanging="0"/>
        <w:rPr/>
      </w:pPr>
      <w:r>
        <w:rPr>
          <w:szCs w:val="22"/>
        </w:rPr>
        <w:t>žltý oxid železitý (E 172)</w:t>
      </w:r>
    </w:p>
    <w:p>
      <w:pPr>
        <w:pStyle w:val="Normal"/>
        <w:ind w:left="0" w:hanging="0"/>
        <w:rPr/>
      </w:pPr>
      <w:r>
        <w:rPr>
          <w:szCs w:val="22"/>
        </w:rPr>
        <w:t>glycerol (E 422)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</w:rPr>
        <w:t>červený oxid železitý (E 172)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aplikovateľné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spacing w:before="54" w:after="0"/>
        <w:ind w:left="117" w:right="583" w:hanging="0"/>
        <w:rPr/>
      </w:pPr>
      <w:r>
        <w:rPr>
          <w:i/>
          <w:highlight w:val="lightGray"/>
          <w:lang w:val="de-DE"/>
        </w:rPr>
        <w:t>Blistre:</w:t>
      </w:r>
    </w:p>
    <w:p>
      <w:pPr>
        <w:pStyle w:val="TextBody"/>
        <w:ind w:left="117" w:hanging="0"/>
        <w:rPr/>
      </w:pPr>
      <w:r>
        <w:rPr/>
        <w:t>2 roky</w:t>
      </w:r>
    </w:p>
    <w:p>
      <w:pPr>
        <w:pStyle w:val="TextBody"/>
        <w:ind w:left="117" w:hanging="0"/>
        <w:rPr>
          <w:strike/>
        </w:rPr>
      </w:pPr>
      <w:r>
        <w:rPr>
          <w:strike/>
        </w:rPr>
      </w:r>
    </w:p>
    <w:p>
      <w:pPr>
        <w:pStyle w:val="TextBody"/>
        <w:spacing w:before="6" w:after="0"/>
        <w:ind w:left="117" w:hanging="0"/>
        <w:rPr/>
      </w:pPr>
      <w:r>
        <w:rPr>
          <w:i/>
          <w:highlight w:val="lightGray"/>
        </w:rPr>
        <w:t>HDPE fľaša:</w:t>
      </w:r>
    </w:p>
    <w:p>
      <w:pPr>
        <w:pStyle w:val="TextBody"/>
        <w:ind w:left="117" w:hanging="0"/>
        <w:rPr>
          <w:highlight w:val="lightGray"/>
        </w:rPr>
      </w:pPr>
      <w:r>
        <w:rPr>
          <w:highlight w:val="lightGray"/>
        </w:rPr>
        <w:t>18 mesiacov</w:t>
      </w:r>
    </w:p>
    <w:p>
      <w:pPr>
        <w:pStyle w:val="TextBody"/>
        <w:ind w:left="117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ind w:left="117" w:hanging="0"/>
        <w:rPr>
          <w:highlight w:val="lightGray"/>
        </w:rPr>
      </w:pPr>
      <w:r>
        <w:rPr>
          <w:highlight w:val="lightGray"/>
        </w:rPr>
        <w:t>Čas použiteľnosti po prvom otvorení:</w:t>
      </w:r>
    </w:p>
    <w:p>
      <w:pPr>
        <w:pStyle w:val="TextBody"/>
        <w:ind w:left="117" w:hanging="0"/>
        <w:rPr>
          <w:highlight w:val="lightGray"/>
        </w:rPr>
      </w:pPr>
      <w:r>
        <w:rPr>
          <w:highlight w:val="lightGray"/>
        </w:rPr>
        <w:t>Fľaša: 6 mesiacov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lny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Tento liek nevyžaduje žiadne zvláštne podmienky na uchovávan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obalu a obsah balenia</w:t>
      </w:r>
      <w:r>
        <w:rPr>
          <w:b/>
          <w:color w:val="00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ablety sú dostupné v </w:t>
      </w:r>
      <w:r>
        <w:rPr/>
        <w:t xml:space="preserve">OPA/Al/PVC/Al alebo PVC/PE/PVDC/Al </w:t>
      </w:r>
      <w:r>
        <w:rPr>
          <w:szCs w:val="22"/>
        </w:rPr>
        <w:t xml:space="preserve">blistroch </w:t>
      </w:r>
      <w:r>
        <w:rPr>
          <w:szCs w:val="22"/>
          <w:highlight w:val="lightGray"/>
        </w:rPr>
        <w:t>alebo v HDPE fľaši s polypropylénovým detským bezpečnostným uzáverom so závitom obsahujúcim vysúšadlo (silikagél)</w:t>
      </w:r>
      <w:r>
        <w:rPr>
          <w:szCs w:val="22"/>
        </w:rPr>
        <w:t xml:space="preserve"> a vložené v škatuľke </w:t>
      </w:r>
      <w:r>
        <w:rPr>
          <w:szCs w:val="22"/>
          <w:highlight w:val="lightGray"/>
        </w:rPr>
        <w:t>alebo sú dostupné v HDPE fľaši s polypropylénovým detským bezpečnostným uzáverom so závitom obsahujúcim vysúšadlo (silikagél)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left="0" w:right="441" w:hanging="0"/>
        <w:rPr/>
      </w:pPr>
      <w:r>
        <w:rPr/>
        <w:t>Veľkosti balenia:</w:t>
      </w:r>
    </w:p>
    <w:p>
      <w:pPr>
        <w:pStyle w:val="TextBody"/>
        <w:ind w:left="0" w:right="441" w:hanging="0"/>
        <w:rPr/>
      </w:pPr>
      <w:r>
        <w:rPr/>
        <w:t>Blister: 10, 14, 28, 30, 56, 60, 84, 90, 98, 100, 112 filmom obalených tabliet</w:t>
      </w:r>
    </w:p>
    <w:p>
      <w:pPr>
        <w:pStyle w:val="TextBody"/>
        <w:ind w:left="0" w:right="441" w:hanging="0"/>
        <w:rPr/>
      </w:pPr>
      <w:r>
        <w:rPr/>
        <w:t>Kalendárové blistrové balenia: 14, 28, 30, 56, 60, 84, 100, 112 filmom obalených tabliet</w:t>
      </w:r>
    </w:p>
    <w:p>
      <w:pPr>
        <w:pStyle w:val="TextBody"/>
        <w:rPr/>
      </w:pPr>
      <w:r>
        <w:rPr/>
        <w:t>Fľaša: 100, 250 filmom obalených tabliet</w:t>
      </w:r>
    </w:p>
    <w:p>
      <w:pPr>
        <w:pStyle w:val="TextBody"/>
        <w:spacing w:before="6" w:after="0"/>
        <w:ind w:left="11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Na trh nemusia byť uvedené všetky veľkosti balenia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6</w:t>
        <w:tab/>
      </w:r>
      <w:r>
        <w:rPr>
          <w:b/>
          <w:bCs/>
          <w:szCs w:val="22"/>
        </w:rPr>
        <w:t>Špeciálne opatrenia na likvidáci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andoz Pharmaceuticals d.d.</w:t>
      </w:r>
    </w:p>
    <w:p>
      <w:pPr>
        <w:pStyle w:val="Normal"/>
        <w:rPr>
          <w:szCs w:val="22"/>
        </w:rPr>
      </w:pPr>
      <w:r>
        <w:rPr>
          <w:szCs w:val="22"/>
        </w:rPr>
        <w:t>Verovškova 57</w:t>
      </w:r>
    </w:p>
    <w:p>
      <w:pPr>
        <w:pStyle w:val="Normal"/>
        <w:rPr>
          <w:szCs w:val="22"/>
        </w:rPr>
      </w:pPr>
      <w:r>
        <w:rPr>
          <w:szCs w:val="22"/>
        </w:rPr>
        <w:t>1000 Ľubľana</w:t>
      </w:r>
    </w:p>
    <w:p>
      <w:pPr>
        <w:pStyle w:val="Normal"/>
        <w:rPr>
          <w:szCs w:val="22"/>
        </w:rPr>
      </w:pPr>
      <w:r>
        <w:rPr>
          <w:szCs w:val="22"/>
        </w:rPr>
        <w:t>Slovinsk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vabradín Sandoz 5 mg: 41/0483/16-S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highlight w:val="lightGray"/>
        </w:rPr>
        <w:t>Ivabradín Sandoz 7,5 mg: 41/0484/16-S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átum prvej registrácie: 15. novembra 201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Júl 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1 k notifikácii o zmene, ev. č.: 2019/06422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2"/>
      <w:szCs w:val="24"/>
      <w:lang w:val="sk-SK"/>
    </w:rPr>
  </w:style>
  <w:style w:type="character" w:styleId="PtaChar">
    <w:name w:val="Päta Char"/>
    <w:qFormat/>
    <w:rPr>
      <w:sz w:val="22"/>
      <w:szCs w:val="24"/>
      <w:lang w:val="sk-SK"/>
    </w:rPr>
  </w:style>
  <w:style w:type="character" w:styleId="Zkladntext3Char">
    <w:name w:val="Základný text 3 Char"/>
    <w:qFormat/>
    <w:rPr>
      <w:sz w:val="16"/>
      <w:szCs w:val="16"/>
      <w:lang w:val="sk-SK"/>
    </w:rPr>
  </w:style>
  <w:style w:type="character" w:styleId="Nadpis1Char">
    <w:name w:val="Nadpis 1 Char"/>
    <w:qFormat/>
    <w:rPr>
      <w:b/>
      <w:bCs/>
      <w:i/>
      <w:iCs/>
      <w:sz w:val="24"/>
      <w:szCs w:val="24"/>
      <w:u w:val="single"/>
      <w:lang w:val="sk-SK"/>
    </w:rPr>
  </w:style>
  <w:style w:type="character" w:styleId="Nadpis4Char">
    <w:name w:val="Nadpis 4 Char"/>
    <w:qFormat/>
    <w:rPr>
      <w:rFonts w:ascii="Calibri" w:hAnsi="Calibri" w:eastAsia="SimSun;宋体" w:cs="Times New Roman"/>
      <w:b/>
      <w:bCs/>
      <w:sz w:val="28"/>
      <w:szCs w:val="28"/>
      <w:lang w:val="sk-SK"/>
    </w:rPr>
  </w:style>
  <w:style w:type="character" w:styleId="Nadpis5Char">
    <w:name w:val="Nadpis 5 Char"/>
    <w:qFormat/>
    <w:rPr>
      <w:rFonts w:ascii="Calibri" w:hAnsi="Calibri" w:eastAsia="SimSun;宋体" w:cs="Times New Roman"/>
      <w:b/>
      <w:bCs/>
      <w:i/>
      <w:iCs/>
      <w:sz w:val="26"/>
      <w:szCs w:val="26"/>
      <w:lang w:val="sk-SK"/>
    </w:rPr>
  </w:style>
  <w:style w:type="character" w:styleId="Nadpis6Char">
    <w:name w:val="Nadpis 6 Char"/>
    <w:qFormat/>
    <w:rPr>
      <w:rFonts w:ascii="Calibri" w:hAnsi="Calibri" w:eastAsia="SimSun;宋体" w:cs="Times New Roman"/>
      <w:b/>
      <w:bCs/>
      <w:sz w:val="22"/>
      <w:szCs w:val="22"/>
      <w:lang w:val="sk-SK"/>
    </w:rPr>
  </w:style>
  <w:style w:type="character" w:styleId="Nadpis8Char">
    <w:name w:val="Nadpis 8 Char"/>
    <w:qFormat/>
    <w:rPr>
      <w:rFonts w:ascii="Calibri" w:hAnsi="Calibri" w:eastAsia="SimSun;宋体" w:cs="Times New Roman"/>
      <w:i/>
      <w:iCs/>
      <w:sz w:val="24"/>
      <w:szCs w:val="24"/>
      <w:lang w:val="sk-SK"/>
    </w:rPr>
  </w:style>
  <w:style w:type="character" w:styleId="Nadpis9Char">
    <w:name w:val="Nadpis 9 Char"/>
    <w:qFormat/>
    <w:rPr>
      <w:rFonts w:ascii="Cambria" w:hAnsi="Cambria" w:eastAsia="SimSun;宋体" w:cs="Times New Roman"/>
      <w:sz w:val="22"/>
      <w:szCs w:val="22"/>
      <w:lang w:val="sk-SK"/>
    </w:rPr>
  </w:style>
  <w:style w:type="character" w:styleId="Nadpis3Char">
    <w:name w:val="Nadpis 3 Char"/>
    <w:qFormat/>
    <w:rPr>
      <w:rFonts w:ascii="Cambria" w:hAnsi="Cambria" w:eastAsia="SimSun;宋体" w:cs="Times New Roman"/>
      <w:b/>
      <w:bCs/>
      <w:sz w:val="26"/>
      <w:szCs w:val="26"/>
      <w:lang w:val="sk-SK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5">
    <w:name w:val="Character Style 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086" w:leader="none"/>
        <w:tab w:val="right" w:pos="1190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">
    <w:name w:val="Normln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12:00Z</dcterms:created>
  <dc:creator>VYBOCSI1</dc:creator>
  <dc:description/>
  <cp:keywords/>
  <dc:language>en-US</dc:language>
  <cp:lastModifiedBy>Kuziaková, Marianna</cp:lastModifiedBy>
  <cp:lastPrinted>2013-09-11T09:04:00Z</cp:lastPrinted>
  <dcterms:modified xsi:type="dcterms:W3CDTF">2020-07-28T14:31:00Z</dcterms:modified>
  <cp:revision>5</cp:revision>
  <dc:subject/>
  <dc:title>1</dc:title>
</cp:coreProperties>
</file>