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ísomná informácia pre používate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mbrobene 7,5 mg/ml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erorálny/inhalačný roztok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mbroxóliumchlorid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je to uvedené v tejto informácii alebo ako vám povedal váš lekár alebo lekárnik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potrebujete ďalšie informácie alebo radu, obráťte sa na svojho lekárnika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do 3 dní nebudete cítiť lepšie alebo sa budete cítiť horšie, musíte sa obrátiť na lekára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 tejto písomnej informácii sa dozviete: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o je Ambrobene 7,5 mg/ml a na čo sa používa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o potrebujete vedieť predtým, ako užijete Ambrobene 7,5 mg/ml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užívať Ambrobene 7,5 mg/ml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žné vedľajšie účinky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uchovávať Ambrobene 7,5 mg/ml</w:t>
      </w:r>
    </w:p>
    <w:p>
      <w:pPr>
        <w:pStyle w:val="Export0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balenia a ďalšie informáci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je Ambrobene 7,5 mg/ml a na čo sa použív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mbroben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je expektorans (prostriedok uľahčujúci vykašliavanie) s mukolytickým  účinkom, t.j. uvoľňuje, skvapalňuje hlien v dýchacích cestách, vyvoláva zvýšenú tvorbu hlienu a zároveň ho zrieďuje, podporuje pohyb riasiniek a tým čistí sliznicu dýchacích ciest, zvyšuje jej odolnosť proti infekcii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mbrobene sa užíva pri akútnych a chronických ochoreniach dýchacích ciest spojených s ťažkým vykašliavaním, pri infekčných ochoreniach dýchacích ciest, pri akútnych a chronických zápaloch prínosových dutín. Ambrobene možno podávať deťom od dvoch rokov aj dospelým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do 3 dní nebudete cítiť lepšie alebo sa budete cítiť horšie, musíte sa obrátiť na lekára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potrebujete vedieť predtým, ako užijete Ambrobene 7,5 mg/ml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Neužívajte Ambrobene 7,5 mg/ml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alergický na ambroxol alebo na ktorúkoľvek z ďalších zložiek tohto lieku (uvedených v časti 6)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ek sa nesmie podávať deťom do 2 rokov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Upozornenia a opatreni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dtým, ako začnete užívať Ambrobene 7,5 mg/ml, obráťte sa na svojho lekára alebo lekárnika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as tehotenstva užívajte liek len s vedomím lekára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as užívania Ambroben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sa odporúča prerušiť dojčenie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ežným sprievodným javom počas užívania Ambroben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je zvýšenie tvorby hlienu v prvých 2 - 3 dňoch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lásené boli závažné kožné reakcie súvisiace s podávaním ambroxolu. Ak sa u vás objaví kožná vyrážka (vrátane poškodenia sliznice, napríklad úst, hrdla, nosa, o</w:t>
      </w:r>
      <w:r>
        <w:rPr>
          <w:rFonts w:cs="Times New Roman" w:ascii="Times New Roman" w:hAnsi="Times New Roman"/>
          <w:sz w:val="22"/>
          <w:szCs w:val="22"/>
          <w:lang w:val="sk-SK"/>
        </w:rPr>
        <w:t>čí</w:t>
      </w:r>
      <w:r>
        <w:rPr>
          <w:rFonts w:cs="Times New Roman" w:ascii="Times New Roman" w:hAnsi="Times New Roman"/>
          <w:sz w:val="22"/>
          <w:szCs w:val="22"/>
          <w:lang w:val="sk-SK"/>
        </w:rPr>
        <w:t>, genitálií), presta</w:t>
      </w:r>
      <w:r>
        <w:rPr>
          <w:rFonts w:cs="Times New Roman" w:ascii="Times New Roman" w:hAnsi="Times New Roman"/>
          <w:sz w:val="22"/>
          <w:szCs w:val="22"/>
          <w:lang w:val="sk-SK"/>
        </w:rPr>
        <w:t>ň</w:t>
      </w:r>
      <w:r>
        <w:rPr>
          <w:rFonts w:cs="Times New Roman" w:ascii="Times New Roman" w:hAnsi="Times New Roman"/>
          <w:sz w:val="22"/>
          <w:szCs w:val="22"/>
          <w:lang w:val="sk-SK"/>
        </w:rPr>
        <w:t>te užíva</w:t>
      </w:r>
      <w:r>
        <w:rPr>
          <w:rFonts w:cs="Times New Roman" w:ascii="Times New Roman" w:hAnsi="Times New Roman"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mbroxol a ihne</w:t>
      </w:r>
      <w:r>
        <w:rPr>
          <w:rFonts w:cs="Times New Roman" w:ascii="Times New Roman" w:hAnsi="Times New Roman"/>
          <w:sz w:val="22"/>
          <w:szCs w:val="22"/>
          <w:lang w:val="sk-SK"/>
        </w:rPr>
        <w:t>ď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skontaktujte s lekárom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poruchu funkcie obličiek alebo závažnú hepatopatiu (poškodenie pečene), Ambrobene 7,5 mg/ml môžete užívať iba po konzultácii s lekárom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Ambrobene 7,5 mg/ml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vám ďalší lekár bude predpisovať nejaký iný liek, informujte ho, že užívate Ambrobene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y tlmiace kašeľ (napr. kodeín) bránia vykašliavať hlien, ktorý sa po podaní Ambroben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tvorí vo väčšej miere, preto ich neužívajte súčasne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hotenstvo, dojčenie a plodnosť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mbrobene sa neodporú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a v tehotenstve, najmä po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as prvých 3 mesiacov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mbrobene sa neodporú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a pre doj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iace matky, pretože ambroxoliumchlorid sa vylu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uje do materského mlieka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užívať Ambrobene 7,5 mg/ml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je to uvedené v tejto písomnej informácii pre používateľa alebo ako vám povedal váš lekár alebo lekárnik. Ak si nie ste niečím istý, overte si to u svojho lekára alebo lekárnika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ávkovani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kiaľ lekár neurčí inak, zvyčajná dávka Ambroben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je nasledovná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ospelí:</w:t>
        <w:tab/>
        <w:t>prvé 2 - 3 dni 3 x 4 ml denne, ďalej 2 x 4 ml alebo 3 x 2 ml denn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eti:</w:t>
        <w:tab/>
        <w:tab/>
        <w:t>2 - 5 rokov:</w:t>
        <w:tab/>
        <w:t>3 x 1 ml denn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>6 - 12 rokov:</w:t>
        <w:tab/>
        <w:t>2 - 3 x 2 ml denn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halácia:</w:t>
        <w:tab/>
        <w:t>Dospelí a deti nad 6 rokov: 1 - 2 x 2 - 3 ml denn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 xml:space="preserve">Deti od 2 do 5 rokov: </w:t>
        <w:tab/>
        <w:t xml:space="preserve">     1 - 2 x 2 ml denne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ab/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yčajný čas liečby liekom Ambrobene je 7 - 10 dní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pôsob užívania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 sa užíva po jedle a je vhodné ho rozriediť v malom množstve tekutiny (napr. voda, džús alebo čaj). Príjem tekutín významne prispieva k jeho účinku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inhalovanie roztoku odporúčame vhodné pomôcky (kompresor alebo rozprašovač). Pred použitím roztoku na inhaláciu je potrebné ho zohriať na telesnú teplotu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halovanie, najmä u detí, má vždy prebiehať pod lekárskym dohľadom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ožné vedľajšie účinky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čas užívania Ambrobene 7,5 mg/ml sa môžu vyskytnúť nasledujúce vedľajšie účinky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0 osôb):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rucha chuti (</w:t>
      </w:r>
      <w:r>
        <w:rPr>
          <w:sz w:val="22"/>
          <w:szCs w:val="22"/>
          <w:lang w:val="sk-SK"/>
        </w:rPr>
        <w:t>dysgeúzi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) </w:t>
      </w:r>
      <w:r>
        <w:rPr>
          <w:sz w:val="22"/>
          <w:szCs w:val="22"/>
          <w:lang w:val="sk-SK"/>
        </w:rPr>
        <w:t>(napr. zmena chuti)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voľnosť,</w:t>
      </w:r>
    </w:p>
    <w:p>
      <w:pPr>
        <w:pStyle w:val="Export0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nížená citlivosť kože v ústach a hrtane.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ej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o 100 osôb):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acanie, hnačka, porucha trávenia (dyspepsia) a bolesť brucha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cho v ústach.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 000 osôb):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akcie z precitlivenosti, 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rážka, urtikária, 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lný výtok z nosa (rinorea)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é vylučovanie slín (sialorea), zápcha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ťažkosti pri močení (</w:t>
      </w:r>
      <w:r>
        <w:rPr>
          <w:sz w:val="22"/>
          <w:szCs w:val="22"/>
          <w:lang w:val="sk-SK"/>
        </w:rPr>
        <w:t>dyzúria).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ľmi 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0 000 osôb):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á kožná reakcia.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Neznám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častosť sa nedá odhadnúť z dostupných údajov):</w:t>
      </w:r>
    </w:p>
    <w:p>
      <w:pPr>
        <w:pStyle w:val="Export0"/>
        <w:numPr>
          <w:ilvl w:val="0"/>
          <w:numId w:val="2"/>
        </w:numPr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afylaktické (alergické) reakcie vrátane anafylaktického šoku, angioedému (rýchlo sa rozvíjajúci opuch kože, podkožnej sliznice alebo podsliznicových tkanív) a svrbenie,</w:t>
      </w:r>
    </w:p>
    <w:p>
      <w:pPr>
        <w:pStyle w:val="Export0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kožné nežiaduce reakcie (vrátane multiformného erytému, Stevensovho-Johnsonovho syndrómu/toxickej epidermálnej nekrolýzy a akútnej generalizovanej exantematóznej pustulózy),</w:t>
      </w:r>
    </w:p>
    <w:p>
      <w:pPr>
        <w:pStyle w:val="Export0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cit sucha v hrdle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 na 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uchovávať Ambrobene 7,5 mg/ml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uchovávajte mimo dohľadu a dosahu detí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°C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používajte tento liek po dátume exspirácie, ktorý je uvedený na označení obalu. Dátum exspirácie sa vzťahuje na posledný deň v danom mesiaci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bsah balenia a ďalšie informáci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Ambrobene 7,5 mg/ml obsahuje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ivo je ambroxóliumchlorid 7,5 mg v 1ml roztoku = 14 kvapiek.</w:t>
      </w:r>
    </w:p>
    <w:p>
      <w:pPr>
        <w:pStyle w:val="Export0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Ďalšie zložky sú sorbitan draselný, kyselina chlorovodíková 25%, voda, 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istená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vyzerá Ambrobene 7,5 mg/ml a obsah baleni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, bezfarebný roztok bez zápachu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ť balenia: 40 ml a 100 ml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 registrácii a výrobc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va B.V., Swensweg 5, 2031 GA Haarlem, Holandsko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ýrobc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erckle GmbH, Ludwig-Merckle-Str. 3, 89143 Blaubeuren, Nemec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áto písomná informácia bola naposledy aktualizovaná v septembri 2020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both"/>
      <w:rPr>
        <w:sz w:val="18"/>
        <w:szCs w:val="18"/>
      </w:rPr>
    </w:pPr>
    <w:r>
      <w:rPr>
        <w:sz w:val="18"/>
        <w:szCs w:val="18"/>
      </w:rPr>
      <w:t>Schválený text k rozhodnutiu o prevode, ev. č.: 2020/01510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vinion;Times New Roman" w:hAnsi="Avinion;Times New Roman" w:cs="Avinion;Times New Roman"/>
      <w:sz w:val="24"/>
      <w:lang w:val="cs-CZ"/>
    </w:rPr>
  </w:style>
  <w:style w:type="character" w:styleId="PtaChar">
    <w:name w:val="Päta Char"/>
    <w:qFormat/>
    <w:rPr>
      <w:rFonts w:ascii="Avinion;Times New Roman" w:hAnsi="Avinion;Times New Roman" w:cs="Avinion;Times New Roman"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vinion;Times New Roman" w:hAnsi="Avinion;Times New Roman" w:cs="Avinion;Times New Roman"/>
      <w:lang w:val="cs-CZ"/>
    </w:rPr>
  </w:style>
  <w:style w:type="character" w:styleId="PredmetkomentraChar">
    <w:name w:val="Predmet komentára Char"/>
    <w:qFormat/>
    <w:rPr>
      <w:rFonts w:ascii="Avinion;Times New Roman" w:hAnsi="Avinion;Times New Roman" w:cs="Avinion;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4:00Z</dcterms:created>
  <dc:creator>Dipl. Ing. Gabriela Gamperl</dc:creator>
  <dc:description/>
  <cp:keywords/>
  <dc:language>en-US</dc:language>
  <cp:lastModifiedBy>ME</cp:lastModifiedBy>
  <cp:lastPrinted>2014-09-25T16:37:00Z</cp:lastPrinted>
  <dcterms:modified xsi:type="dcterms:W3CDTF">2020-09-04T05:22:00Z</dcterms:modified>
  <cp:revision>6</cp:revision>
  <dc:subject/>
  <dc:title>Informácia pre pacienta, čítajte pozorne</dc:title>
</cp:coreProperties>
</file>