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Písomná informácia pre používateľ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6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nsam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0 mg/1 m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jekčný rozt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amíniumchlori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Pozorne si prečítajte celú písomnú informáciu predtým, ako začnete používať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tento liek, pretože obsahuje pre vás dôležité informácie.</w:t>
      </w:r>
    </w:p>
    <w:p>
      <w:pPr>
        <w:pStyle w:val="Normal"/>
        <w:numPr>
          <w:ilvl w:val="0"/>
          <w:numId w:val="6"/>
        </w:numPr>
        <w:ind w:left="567" w:right="-2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6"/>
        </w:numPr>
        <w:ind w:left="567" w:right="-2" w:hanging="567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k máte akékoľvek ďalšie otázky, obráťte sa na svojho lekára alebo lekárnika.</w:t>
      </w:r>
    </w:p>
    <w:p>
      <w:pPr>
        <w:pStyle w:val="Normal"/>
        <w:tabs>
          <w:tab w:val="clear" w:pos="708"/>
          <w:tab w:val="left" w:pos="567" w:leader="none"/>
        </w:tabs>
        <w:ind w:left="567" w:right="-2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</w:t>
        <w:tab/>
        <w:t>Tento liek bol predpísaný iba vám. Nedávajte ho nikomu inému. Môže mu uškodiť, dokonca aj vtedy, ak má rovnaké prejavy ochorenia ako vy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</w:t>
        <w:tab/>
        <w:t xml:space="preserve">Ak sa u vás vyskytne akýkoľvek vedľajší účinok, obráťte sa na svojho lekára </w:t>
      </w:r>
      <w:r>
        <w:rPr>
          <w:rFonts w:cs="Times New Roman" w:ascii="Times New Roman" w:hAnsi="Times New Roman"/>
          <w:sz w:val="22"/>
          <w:szCs w:val="22"/>
        </w:rPr>
        <w:t>alebo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lekárnika. To sa týka aj akýchkoľvek vedľajších účinkov, ktoré nie sú uvedené v tejto písomnej informácii. Pozri časť 4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V tejto písomnej informácii sa dozviete:</w:t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.</w:t>
        <w:tab/>
        <w:t>Čo je Tensamin a na čo sa používa</w:t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</w:t>
        <w:tab/>
        <w:t>Čo potrebujete vedieť predtým, ako použijete Tensamin</w:t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</w:t>
        <w:tab/>
        <w:t>Ako používať Tensamin</w:t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5.</w:t>
        <w:tab/>
        <w:t>Ako uchovávať Tensamin</w:t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Čo</w:t>
      </w:r>
      <w:r>
        <w:rPr>
          <w:rFonts w:cs="Times New Roman" w:ascii="Times New Roman" w:hAnsi="Times New Roman"/>
          <w:b/>
          <w:sz w:val="22"/>
          <w:szCs w:val="22"/>
        </w:rPr>
        <w:t xml:space="preserve"> je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Tensamin a </w:t>
      </w:r>
      <w:r>
        <w:rPr>
          <w:rFonts w:cs="Times New Roman" w:ascii="Times New Roman" w:hAnsi="Times New Roman"/>
          <w:b/>
          <w:sz w:val="22"/>
          <w:szCs w:val="22"/>
        </w:rPr>
        <w:t xml:space="preserve">na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čo sa používa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ek Tensamin obsahuje liečivo dopamín, ktoré stimuluje činnosť srdca a má účinok na cievy. Dopamín je chemická látka prirodzene sa vyskytujúca v ľudskom te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Liek Tensamin sa používa ako súčasť komplexnej liečby pri zlyhaní životne dôležitých orgánov a na liečbu šokových stavov vznikajúcich z rôznych príčin (napr. po operáciách, pri rozsiahlejších poraneniach, popáleninách, otravách, akútnom zápale podžalúdkovej žľazy atď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Veľmi malé dávky lieku Tensamin sa používajú preventívne pri hraničných a nestabilných obehových situáciách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Liek je indikovaný na liečbu dospelých i detí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Čo potrebujete vedieť predtým, ako použijete Tensamin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Nepoužívajte Tensamin</w:t>
      </w:r>
    </w:p>
    <w:p>
      <w:pPr>
        <w:pStyle w:val="Normal"/>
        <w:numPr>
          <w:ilvl w:val="0"/>
          <w:numId w:val="0"/>
        </w:numPr>
        <w:ind w:left="567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</w:t>
        <w:tab/>
        <w:t>ak ste alergický na dopamín alebo na ktorúkoľvek z ďalších zložiek tohto lieku (uvedených v časti 6)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</w:t>
        <w:tab/>
        <w:t xml:space="preserve">ak máte </w:t>
      </w:r>
      <w:r>
        <w:rPr>
          <w:rFonts w:cs="Times New Roman" w:ascii="Times New Roman" w:hAnsi="Times New Roman"/>
          <w:sz w:val="22"/>
          <w:szCs w:val="22"/>
        </w:rPr>
        <w:t>feochromocytóm (nádor nadobličiek)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ak máte </w:t>
      </w:r>
      <w:r>
        <w:rPr>
          <w:rFonts w:cs="Times New Roman" w:ascii="Times New Roman" w:hAnsi="Times New Roman"/>
          <w:sz w:val="22"/>
          <w:szCs w:val="22"/>
        </w:rPr>
        <w:t>nekorigovanú poruchu srdcového rytmu.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Upozornenia a opatre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redtým, ako začnete používať Tensamin, obráťte sa na svojho lekára alebo lekárnika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iek sa má podávať s opatrnosťou, ak 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máte hypertyreózu (zvýšenú funkciu štítnej žľazy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máte cukrovk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máte glaukóm s úzkym uhlom (zelený zákal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máte benígnu hyperpláziu prostaty (zväčšenú prostatu) alebo máte zvýšené riziko zadržiavania moču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2"/>
        </w:rPr>
        <w:t>máte ochorenie srdca a ciev napr. angínou pektoris, aterosklerózu, tromboembolizmus, Raynaudovu chorobu, zranenia spôsobené chladom ako omrzliny, diabetickú mikroangiopatiu, Buergerovu chorob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máte poruchu funkcie obličiek alebo pečen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máte podstúpiť zákrok v celkovej anestéz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užívate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lieky na liečbu depresie zo skupiny inhibítorov MAO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red podaním, </w:t>
      </w:r>
      <w:r>
        <w:rPr>
          <w:rFonts w:cs="Times New Roman" w:ascii="Times New Roman" w:hAnsi="Times New Roman"/>
          <w:color w:val="000000"/>
          <w:sz w:val="22"/>
        </w:rPr>
        <w:t>resp. súčasne s podaním lieku</w:t>
      </w:r>
      <w:r>
        <w:rPr>
          <w:rFonts w:cs="Times New Roman" w:ascii="Times New Roman" w:hAnsi="Times New Roman"/>
          <w:sz w:val="22"/>
          <w:szCs w:val="22"/>
        </w:rPr>
        <w:t xml:space="preserve">, vám v prípade potreby lekár upraví </w:t>
      </w:r>
      <w:r>
        <w:rPr>
          <w:rFonts w:cs="Times New Roman" w:ascii="Times New Roman" w:hAnsi="Times New Roman"/>
          <w:color w:val="000000"/>
          <w:sz w:val="22"/>
        </w:rPr>
        <w:t>hypoxiu (nedostatok kyslíka v tkanivách), hyperkapniu (zvýšenú koncentráciu oxidu uhličitého v krvi), acidózu (zvýšenú kyslosť) a hypovolémiu (znížený objem krvi)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i dlhšej liečbe, resp. vždy, keď si to váš stav vyžaduje, vám lekár vykoná potrebné vyšetrenia napr. množstvo tekutín, elektrolytov, pomer kyslých a zásaditých zložiek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</w:rPr>
        <w:t>Počas liečby je potrebné sledovať tlak krvi, množstvo vylúčeného moču, EKG.</w:t>
      </w:r>
      <w:r>
        <w:rPr>
          <w:color w:val="000000"/>
          <w:sz w:val="22"/>
        </w:rPr>
        <w:t>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Iné lieky a Tensamin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k teraz užívate alebo ste v poslednom čase užívali, či práve budete užívať</w:t>
      </w: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ďalšie lieky, povedzte to svojmu lekárovi alebo lekárnikovi, najmä ak užívate:</w:t>
      </w:r>
    </w:p>
    <w:p>
      <w:pPr>
        <w:pStyle w:val="Normal"/>
        <w:numPr>
          <w:ilvl w:val="0"/>
          <w:numId w:val="2"/>
        </w:numPr>
        <w:ind w:left="720" w:right="-2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nestetiká, najmä halotan a cyklopropán,</w:t>
      </w:r>
    </w:p>
    <w:p>
      <w:pPr>
        <w:pStyle w:val="Normal"/>
        <w:numPr>
          <w:ilvl w:val="0"/>
          <w:numId w:val="2"/>
        </w:numPr>
        <w:ind w:left="720" w:right="-2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lieky na liečbu depresie zo skupiny inhibítorov MAO a tricyklické antidepresíva,</w:t>
      </w:r>
    </w:p>
    <w:p>
      <w:pPr>
        <w:pStyle w:val="Normal"/>
        <w:numPr>
          <w:ilvl w:val="0"/>
          <w:numId w:val="2"/>
        </w:numPr>
        <w:ind w:left="720" w:right="-2" w:hanging="36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fablokátory, betablokátory, rezerpín, srdcové glykozidy (používané pri ochoreniach srdcovo-cievneho systému),</w:t>
      </w:r>
    </w:p>
    <w:p>
      <w:pPr>
        <w:pStyle w:val="Normal"/>
        <w:numPr>
          <w:ilvl w:val="0"/>
          <w:numId w:val="2"/>
        </w:numPr>
        <w:ind w:left="720" w:right="-2" w:hanging="36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fenytoín (používaný na liečbu epilepsie),</w:t>
      </w:r>
    </w:p>
    <w:p>
      <w:pPr>
        <w:pStyle w:val="Normal"/>
        <w:numPr>
          <w:ilvl w:val="0"/>
          <w:numId w:val="2"/>
        </w:numPr>
        <w:ind w:left="720" w:right="-2" w:hanging="36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očopudné liečivá,</w:t>
      </w:r>
    </w:p>
    <w:p>
      <w:pPr>
        <w:pStyle w:val="Normal"/>
        <w:numPr>
          <w:ilvl w:val="0"/>
          <w:numId w:val="2"/>
        </w:numPr>
        <w:ind w:left="720" w:right="-2" w:hanging="36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ámeľové alkaloidy (používané na liečbu migrény, napr. ergotamín),</w:t>
      </w:r>
    </w:p>
    <w:p>
      <w:pPr>
        <w:pStyle w:val="Normal"/>
        <w:numPr>
          <w:ilvl w:val="0"/>
          <w:numId w:val="2"/>
        </w:numPr>
        <w:ind w:left="720" w:right="-2" w:hanging="36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etoklopramid (používaný pri nevoľnosti),</w:t>
      </w:r>
    </w:p>
    <w:p>
      <w:pPr>
        <w:pStyle w:val="Normal"/>
        <w:numPr>
          <w:ilvl w:val="0"/>
          <w:numId w:val="2"/>
        </w:numPr>
        <w:ind w:left="720" w:right="-2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hibítory katechol-O-metyltransferázy (COMT) (používané na liečbu Parkinsonovej choroby, napr. entakapón),</w:t>
      </w:r>
    </w:p>
    <w:p>
      <w:pPr>
        <w:pStyle w:val="Normal"/>
        <w:numPr>
          <w:ilvl w:val="0"/>
          <w:numId w:val="2"/>
        </w:numPr>
        <w:ind w:left="720" w:right="-2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19"/>
        </w:rPr>
        <w:t>antipsychotické lieky, najmä fenotiazíny (chlórpromazín, flufenazín) a haloperidol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Tehotenstvo, dojčenie a plodnosť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lnywebov"/>
        <w:keepNext w:val="true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Tehotenstvo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color w:val="000000"/>
          <w:sz w:val="22"/>
          <w:szCs w:val="19"/>
        </w:rPr>
      </w:pPr>
      <w:r>
        <w:rPr>
          <w:rFonts w:cs="Times New Roman" w:ascii="Times New Roman" w:hAnsi="Times New Roman"/>
          <w:color w:val="000000"/>
          <w:sz w:val="22"/>
          <w:szCs w:val="19"/>
        </w:rPr>
        <w:t>Nie je známe, v akom rozsahu prechádza dopamín placentou ani nie je známy účinok dopamínu na ľudský plod. Tehotné ženy by preto nemali užívať tento liek, pokiaľ očakávané prínosy neprevážia potenciálne nebezpečenstvo pre plod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color w:val="000000"/>
          <w:sz w:val="22"/>
          <w:szCs w:val="19"/>
        </w:rPr>
      </w:pPr>
      <w:r>
        <w:rPr>
          <w:rFonts w:cs="Times New Roman" w:ascii="Times New Roman" w:hAnsi="Times New Roman"/>
          <w:color w:val="000000"/>
          <w:sz w:val="22"/>
          <w:szCs w:val="19"/>
        </w:rPr>
      </w:r>
    </w:p>
    <w:p>
      <w:pPr>
        <w:pStyle w:val="Normlnywebov"/>
        <w:keepNext w:val="true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Dojčenie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color w:val="000000"/>
          <w:sz w:val="22"/>
          <w:szCs w:val="19"/>
        </w:rPr>
        <w:t xml:space="preserve">Nie sú k dispozícii žiadne údaje o vylučovaní dopamínu do materského mlieka ani o jeho účinku na dojčatá. Pri podávaní dopamínu dojčiacim ženám je preto potrebná opatrnosť. 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color w:val="000000"/>
          <w:sz w:val="22"/>
          <w:szCs w:val="19"/>
        </w:rPr>
      </w:pPr>
      <w:r>
        <w:rPr>
          <w:rFonts w:cs="Times New Roman" w:ascii="Times New Roman" w:hAnsi="Times New Roman"/>
          <w:color w:val="000000"/>
          <w:sz w:val="22"/>
          <w:szCs w:val="19"/>
        </w:rPr>
      </w:r>
    </w:p>
    <w:p>
      <w:pPr>
        <w:pStyle w:val="Normlnywebov"/>
        <w:keepNext w:val="true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Plodnosť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color w:val="000000"/>
          <w:sz w:val="22"/>
          <w:szCs w:val="19"/>
        </w:rPr>
      </w:pPr>
      <w:r>
        <w:rPr>
          <w:rFonts w:cs="Times New Roman" w:ascii="Times New Roman" w:hAnsi="Times New Roman"/>
          <w:color w:val="000000"/>
          <w:sz w:val="22"/>
          <w:szCs w:val="19"/>
        </w:rPr>
        <w:t>Nie sú k dispozícii žiadne údaje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Liek Tensamin obsahuje disiričitan sodný a sodík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ento liek obsahuje disiričitan sodný, ktorý môže zriedkavo spôsobiť závažné alergické reakcie a bronchospazmus (zúženie priedušiek)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ento liek obsahuje menej ako 1 mmol sodíka (23 mg) v 1 ml, t.j. v podstate zanedbateľné množstvo sodíka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Vedenie vozidiel a obsluha stroj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hľadom na indikácie lieku neprichádza do úvahy.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3.</w:t>
        <w:tab/>
        <w:t>Ako používať Tensamin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ek Tensamin podáva lekár alebo iný zdravotnícky personál v zdravotníckom zariadení do žily vo forme infúzie. Dávkovanie a rýchlosť infúzie určuje lekár. Dávka musí byť prispôsobená individuálne podľa zdravotného stavu pacient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k máte akékoľvek ďalšie otázky týkajúce sa použitia tohto lieku, opýtajte sa svojho lekára alebo lekárnika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keepNext w:val="true"/>
        <w:numPr>
          <w:ilvl w:val="0"/>
          <w:numId w:val="0"/>
        </w:numPr>
        <w:ind w:left="0" w:right="-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-29" w:hanging="0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ak ako všetky lieky, aj tento liek môže spôsobovať vedľajšie účinky, hoci sa neprejavia u každého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eznáme </w:t>
      </w:r>
      <w:r>
        <w:rPr>
          <w:rFonts w:cs="Times New Roman" w:ascii="Times New Roman" w:hAnsi="Times New Roman"/>
          <w:sz w:val="22"/>
          <w:szCs w:val="22"/>
        </w:rPr>
        <w:t>vedľajšie účinky (častosť sa nedá odhadnúť z dostupných údajov):</w:t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bolesť hlavy</w:t>
      </w:r>
      <w:r>
        <w:rPr>
          <w:rFonts w:cs="Times New Roman" w:ascii="Times New Roman" w:hAnsi="Times New Roman"/>
          <w:sz w:val="22"/>
          <w:szCs w:val="22"/>
        </w:rPr>
        <w:t>, zrýchlený alebo spomalený tep srdca, búšenie srdca, bolesť na hrudi, poruchy srdcového rytmu, srdcové zlyhanie,</w:t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zúženie (vazokonstrikcia) alebo rozšírenie (vazodilátacia) ciev,</w:t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ýchavičnosť, opuch pľúc,</w:t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nevoľnosť, vracanie,</w:t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zvýšený či znížený výdaj moču,</w:t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zníženie hladiny prolaktínu (hormónu produkovaného podmozgovou žľazou) v krvi,</w:t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zníženie hladiny hormónu stimulujúceho štítnu žľazu v krvi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Ak sa u vás vyskytne akýkoľvek vedľajší účinok, obráťte sa na svojho lekára, lekárnika alebo zdravotnú sestru. To sa týka aj akýchkoľvek vedľajších účinkov, ktoré nie sú uvedené v tejto písomnej informácii. Vedľajšie účinky môžete hlásiť aj priamo na </w:t>
      </w: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5.</w:t>
        <w:tab/>
        <w:t>Ako uchovávať Tensamin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ento liek uchovávajte mimo dohľadu a dosahu detí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Uchovávajte pri teplote do 25 °C v pôvodnom obale na ochranu pred svetlom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epoužívajte tento liek po dátume exspirácie, ktorý je uvedený na označení obalu po EXP. Dátum exspirácie sa vzťahuje na posledný deň v 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Čo Tensamin obsahuje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</w:t>
        <w:tab/>
        <w:t xml:space="preserve">Liečivo je </w:t>
      </w:r>
      <w:r>
        <w:rPr>
          <w:rFonts w:cs="Times New Roman" w:ascii="Times New Roman" w:hAnsi="Times New Roman"/>
          <w:sz w:val="22"/>
          <w:szCs w:val="22"/>
        </w:rPr>
        <w:t>dopamíniumchlorid 40 mg v 1 ml injekčného roztoku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</w:t>
        <w:tab/>
        <w:t>Ďalšie pomocné látky sú voda na injekciu, disiričitan sodný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ko vyzerá Tensamin a obsah bale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ry bezfarebný až slabo žltkastý rozto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ľkosť balenia: 10 ampúl po 5 ml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ržiteľ rozhodnutia o registrácii a výrobc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ntiva, k. 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 kabelovny 13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 37 Praha 10 – Dolní Měcholup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ská republi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Táto písomná informácia bola naposledy aktualizovaná v októbri 2020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Nasledujúce informácie sú určené len pre zdravotníckych pracovníkov: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ávkovanie a spôsob podávani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red podaním dopamínu alebo súčasne s ním je potrebné korigovať hypovolémiu. Pri podávaní lieku je potrebná nepretržitá starostlivosť o obehovú stabilitu. Vždy je nevyhnutné monitorovať EKG. Pri infúznom podávaní vyšších dávok je vhodné monitorovanie arteriálneho tlaku, intermitentné meranie krvného tlaku sa vykonáva v päťminútových intervalo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amín sa nikdy nesmie aplikovať neriedený. Podáva sa len v intravenóznej kvapôčkovej infúzii, ktorej rýchlosť sa musí prísne kontrolovať. Najvhodnejšie sú volumetrické infúzne pumpy, do centrálneho katétra sa môže dopamín podávať aj lineárnym dávkovačo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ávkovan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vkovanie lieku a doba jeho aplikácie sú prísne individuálne. V priebehu infúzie je nutná priebežná kontrola stavu pacienta - TK, frekvencia pulzu, EKG s ohľadom na segment ST a arytmie, diuréza. Rýchlosť infúzie sa riadi stavom pacienta a uvedenými údajmi. Ak je krvný tlak stabilizovaný, pulzová frekvencia pokojná, EKG bez arytmií a ak sú známky dobrého prekrvenia obličiek, môže sa dávka dopamínu pomaly znižovať tak, aby sa udržiavali dosiahnuté parametre a optimálna diuréza. Infúzia s dopamínom sa môže podávať aj viac dní a potom veľmi postupne a pri stálej kontrole vysadiť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ospelí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19"/>
        </w:rPr>
        <w:t xml:space="preserve">Úvodná dávka je 2 až 5 mikrogramov/kg za minútu a postupne sa podľa krvného tlaku, minútového srdečného objemu a diurézy pacienta zvyšuje na 5 až 10 mikrogramov/kg za minútu. Pri vážne chorých pacientoch môže byť potrebná dávka až 20 až 50 mikrogramov/kg za minútu. </w:t>
      </w:r>
      <w:r>
        <w:rPr>
          <w:rFonts w:cs="Times New Roman" w:ascii="Times New Roman" w:hAnsi="Times New Roman"/>
          <w:sz w:val="22"/>
          <w:szCs w:val="22"/>
        </w:rPr>
        <w:t>Zníženie dosiahnutej diurézy, vznik tachykardie alebo poruchy rytmu môžu indikovať potrebu znížiť dávku lieku alebo infúziu dočasne prerušiť či liečbu vhodne doplniť. Využívajú sa však kombinácie s noradrenalínom (na dosiahnutie uspokojivého arteriálneho tlaku bez tachykardie) alebo s izoprenalínom (pri predchádzajúcich bradykardiách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sobitné skupiny pacientov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Starší pacienti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19"/>
        </w:rPr>
      </w:pPr>
      <w:r>
        <w:rPr>
          <w:rFonts w:cs="Times New Roman" w:ascii="Times New Roman" w:hAnsi="Times New Roman"/>
          <w:color w:val="000000"/>
          <w:sz w:val="22"/>
          <w:szCs w:val="19"/>
        </w:rPr>
        <w:t>Pri starších pacientoch nie je potrebná žiadna úprava dávky. Odporúča sa časté sledovanie krvného tlaku, prietoku moču a perfúzie periférnych tkanív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rucha funkcie peče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pacientov s poruchou funkcie pečene nie je treba upravovať dávkovani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Porucha funkcie obličiek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pacientov s poruchou funkcie obličiek nie je treba upravovať dávkovani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ediatrická populác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vkovanie lieku a doba jeho aplikácie u detí je individuálna. U novorodencov sa odporúča začať liečbu dávkou 3 mikrogramy/kg/min. U detí vo veku od 1 mesiaca do 17 rokov sa odporúča začať liečbu dávkou 5 mikrogramov/kg/min. Dávka môže byť zvyšovaná až do dosiahnutia požadovaného terapeutického účinku avšak maximálne na 20 mikrogramov/kg/mi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ôsob podáva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pamín sa podáva vo fyziologickom roztoku, v 5 % glukóze alebo sorbitole, v Ringerovom roztoku, v Ringerovom roztoku s laktátom. </w:t>
      </w:r>
      <w:r>
        <w:rPr>
          <w:rFonts w:cs="Times New Roman" w:ascii="Times New Roman" w:hAnsi="Times New Roman"/>
          <w:b/>
          <w:bCs/>
          <w:sz w:val="22"/>
          <w:szCs w:val="22"/>
        </w:rPr>
        <w:t>Nesmie sa riediť, resp. zmiešavať s roztokom hydrogenuhličitanu sodného ani s inými zásaditými roztokmi, v ktorých dochádza k jeho deaktiváci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lnywebov"/>
        <w:shd w:fill="FFFFFF" w:val="clear"/>
        <w:spacing w:lineRule="exact" w:line="300"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ztok musí byť vždy čerstvý a chránený pred svetlom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19"/>
        </w:rPr>
        <w:t>Aby nedošlo k nekróze tkaniva v okolí zavedenia infúzie, dopamín by sa nemal podávať do tenkých periférnych žíl, ale podľa možností do veľkých žil. Odporúčame podávanie pomocou infúzneho systému s použitím injekčnej striekačky (pozri kapitolu 4.4 SPC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dávkovani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Známky predávkovania nastupujú v uvedenom poradí: pocit búšenia srdca, vzostup srdcovej frekvencie, anginózne bolesti, poruchy rytmu, depresia úseku ST na EKG. Pri extrémnom predávkovaní sa objavuje náhla vazokonstrikcia, bledosť, pilomotorický účinok, známky hromadenia vody v pľúcach až pľúcny edém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V prípade predávkovania sa majú uplatniť podporné a symptomatické opatrenia. </w:t>
      </w:r>
    </w:p>
    <w:p>
      <w:pPr>
        <w:pStyle w:val="Normlnywebov"/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19"/>
        </w:rPr>
      </w:pPr>
      <w:r>
        <w:rPr>
          <w:rFonts w:cs="Times New Roman" w:ascii="Times New Roman" w:hAnsi="Times New Roman"/>
          <w:color w:val="000000"/>
          <w:sz w:val="22"/>
          <w:szCs w:val="19"/>
        </w:rPr>
        <w:t xml:space="preserve">Tento stav sa dá rýchlo zvrátiť znížením dávok alebo prerušením infúzie. Vzhľadom na krátky polčas rozpadu dopamínu by mali po prerušení infúzie známky predávkovania rýchlo vymiznúť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19"/>
        </w:rPr>
      </w:pPr>
      <w:r>
        <w:rPr>
          <w:rFonts w:cs="Times New Roman" w:ascii="Times New Roman" w:hAnsi="Times New Roman"/>
          <w:color w:val="000000"/>
          <w:sz w:val="22"/>
          <w:szCs w:val="19"/>
        </w:rPr>
        <w:t>Ak nízky krvný tlak pretrváva, má sa zvážiť použitie vazopresíva s priamym účinkom, ako je napr. norepinefrín alebo alfa-adrenergického blokátora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7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9072" w:leader="none"/>
      </w:tabs>
      <w:spacing w:before="0" w:after="0"/>
      <w:rPr/>
    </w:pPr>
    <w:r>
      <w:rPr>
        <w:rFonts w:cs="Times New Roman" w:ascii="Times New Roman" w:hAnsi="Times New Roman"/>
        <w:sz w:val="18"/>
        <w:szCs w:val="18"/>
      </w:rPr>
      <w:t>Schválený text k rozhodnutiu o zmene, ev. č.: 2019/05256-ZME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ymbol" w:cs="Symbo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ind w:right="566" w:hanging="0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Symbol" w:hAnsi="Symbol" w:cs="Symbo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05" w:leader="none"/>
      </w:tabs>
      <w:ind w:right="566" w:hanging="0"/>
      <w:outlineLvl w:val="2"/>
    </w:pPr>
    <w:rPr>
      <w:rFonts w:ascii="Courier New" w:hAnsi="Courier New" w:cs="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2835" w:leader="none"/>
      </w:tabs>
      <w:spacing w:before="240" w:after="0"/>
      <w:jc w:val="center"/>
      <w:outlineLvl w:val="5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ind w:right="566" w:hanging="0"/>
      <w:jc w:val="center"/>
      <w:outlineLvl w:val="6"/>
    </w:pPr>
    <w:rPr>
      <w:rFonts w:ascii="Courier New" w:hAnsi="Courier New" w:cs="Courier New"/>
      <w:b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Cambria Math" w:hAnsi="Cambria Math" w:cs="Cambria Math"/>
    </w:rPr>
  </w:style>
  <w:style w:type="character" w:styleId="WW8Num3z0">
    <w:name w:val="WW8Num3z0"/>
    <w:qFormat/>
    <w:rPr>
      <w:rFonts w:ascii="Cambria Math" w:hAnsi="Cambria Math" w:cs="Cambria Math"/>
      <w:color w:val="000000"/>
      <w:sz w:val="20"/>
      <w:szCs w:val="20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Cambria Math" w:hAnsi="Cambria Math" w:cs="Cambria Math"/>
      <w:color w:val="000000"/>
      <w:sz w:val="20"/>
      <w:szCs w:val="20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4z3">
    <w:name w:val="WW8Num4z3"/>
    <w:qFormat/>
    <w:rPr>
      <w:rFonts w:ascii="Cambria Math" w:hAnsi="Cambria Math" w:cs="Cambria Math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>
      <w:rFonts w:ascii="Cambria Math" w:hAnsi="Cambria Math" w:cs="Cambria Math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>
      <w:rFonts w:ascii="Cambria Math" w:hAnsi="Cambria Math" w:cs="Cambria Math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7z3">
    <w:name w:val="WW8Num7z3"/>
    <w:qFormat/>
    <w:rPr>
      <w:rFonts w:ascii="Cambria Math" w:hAnsi="Cambria Math" w:cs="Cambria Math"/>
    </w:rPr>
  </w:style>
  <w:style w:type="character" w:styleId="WW8Num8z0">
    <w:name w:val="WW8Num8z0"/>
    <w:qFormat/>
    <w:rPr>
      <w:rFonts w:ascii="Cambria Math" w:hAnsi="Cambria Math" w:cs="Cambria Math"/>
      <w:color w:val="000000"/>
      <w:sz w:val="20"/>
      <w:szCs w:val="20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8z3">
    <w:name w:val="WW8Num8z3"/>
    <w:qFormat/>
    <w:rPr>
      <w:rFonts w:ascii="Cambria Math" w:hAnsi="Cambria Math" w:cs="Cambria Math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bublinyChar">
    <w:name w:val="Text bubliny Char"/>
    <w:qFormat/>
    <w:rPr>
      <w:rFonts w:ascii="Wingdings" w:hAnsi="Wingdings" w:cs="Wingdings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Char">
    <w:name w:val="Základný text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cs-CZ"/>
    </w:rPr>
  </w:style>
  <w:style w:type="paragraph" w:styleId="TextBody">
    <w:name w:val="Body Text"/>
    <w:basedOn w:val="Normal"/>
    <w:pPr>
      <w:spacing w:before="120" w:after="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Wingdings" w:hAnsi="Wingdings" w:cs="Wingdings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Symbol" w:hAnsi="Symbol" w:eastAsia="Symbol" w:cs="Symbol"/>
      <w:color w:val="auto"/>
      <w:sz w:val="20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55:00Z</dcterms:created>
  <dc:creator>Rybárska</dc:creator>
  <dc:description/>
  <cp:keywords/>
  <dc:language>en-US</dc:language>
  <cp:lastModifiedBy>Kuziaková, Marianna</cp:lastModifiedBy>
  <cp:lastPrinted>2016-03-15T13:22:00Z</cp:lastPrinted>
  <dcterms:modified xsi:type="dcterms:W3CDTF">2020-10-23T11:56:00Z</dcterms:modified>
  <cp:revision>3</cp:revision>
  <dc:subject>PIL</dc:subject>
  <dc:title>TENS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