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umixafen 500 mikrogramov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ilmom obalené table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Každá filmom obalená tableta obsahuje 500 mikrogramov roflumilastu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EMEAEnBodyText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u w:val="single"/>
          <w:lang w:val="sk-SK"/>
        </w:rPr>
        <w:t>Pomocná látka so známym účinkom</w:t>
      </w:r>
      <w:r>
        <w:rPr>
          <w:color w:val="000000"/>
          <w:szCs w:val="22"/>
          <w:lang w:val="sk-SK"/>
        </w:rPr>
        <w:t xml:space="preserve"> </w:t>
      </w:r>
    </w:p>
    <w:p>
      <w:pPr>
        <w:pStyle w:val="EMEAEnBodyText"/>
        <w:spacing w:before="0" w:after="0"/>
        <w:jc w:val="left"/>
        <w:rPr>
          <w:color w:val="000000"/>
          <w:szCs w:val="22"/>
          <w:lang w:val="sk-SK"/>
        </w:rPr>
      </w:pPr>
      <w:r>
        <w:rPr>
          <w:rFonts w:eastAsia="TimesNewRoman;MS Gothic"/>
          <w:szCs w:val="22"/>
          <w:lang w:val="sk-SK"/>
        </w:rPr>
        <w:t xml:space="preserve">Každá </w:t>
      </w:r>
      <w:r>
        <w:rPr>
          <w:rFonts w:eastAsia="TimesNewRoman;MS Gothic"/>
          <w:szCs w:val="22"/>
        </w:rPr>
        <w:t xml:space="preserve">filmom obalená </w:t>
      </w:r>
      <w:r>
        <w:rPr>
          <w:rFonts w:eastAsia="TimesNewRoman;MS Gothic"/>
          <w:szCs w:val="22"/>
          <w:lang w:val="sk-SK"/>
        </w:rPr>
        <w:t>tableta obsahuje 192,6 mg laktózy (ako monohydrát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color w:val="000000"/>
          <w:szCs w:val="22"/>
          <w:lang w:val="sk-SK" w:eastAsia="en-US"/>
        </w:rPr>
      </w:pPr>
      <w:r>
        <w:rPr>
          <w:color w:val="000000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plný zoznam pomocných látok, pozri časť 6.1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ilmom obalená tableta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</w:rPr>
      </w:pPr>
      <w:r>
        <w:rPr>
          <w:rFonts w:eastAsia="TimesNewRoman;MS Gothic"/>
          <w:szCs w:val="22"/>
          <w:lang w:eastAsia="en-US"/>
        </w:rPr>
        <w:t>Žltkasté</w:t>
      </w:r>
      <w:r>
        <w:rPr>
          <w:szCs w:val="22"/>
        </w:rPr>
        <w:t xml:space="preserve"> okrúhle </w:t>
      </w:r>
      <w:r>
        <w:rPr>
          <w:rFonts w:eastAsia="TimesNewRoman;MS Gothic"/>
          <w:szCs w:val="22"/>
        </w:rPr>
        <w:t>filmom obalené tablety s priemerom 9 mm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</w:rPr>
      </w:pPr>
      <w:r>
        <w:rPr>
          <w:rFonts w:eastAsia="TimesNewRoman;MS Gothic"/>
          <w:szCs w:val="22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</w:rPr>
      </w:pPr>
      <w:r>
        <w:rPr>
          <w:rFonts w:eastAsia="TimesNewRoman;MS Gothic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szCs w:val="22"/>
        </w:rPr>
      </w:pPr>
      <w:r>
        <w:rPr>
          <w:b/>
          <w:szCs w:val="22"/>
        </w:rPr>
        <w:t>Terapeutické indikácie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umixafen je indikovaný na udržiavaciu liečbu závažnej chronickej obštrukčnej choroby pľúc (CHOCHP) (FEV</w:t>
      </w:r>
      <w:r>
        <w:rPr>
          <w:szCs w:val="22"/>
          <w:vertAlign w:val="subscript"/>
          <w:lang w:val="en-US" w:eastAsia="en-US"/>
        </w:rPr>
        <w:t>1</w:t>
      </w:r>
      <w:r>
        <w:rPr>
          <w:szCs w:val="22"/>
          <w:lang w:val="en-US" w:eastAsia="en-US"/>
        </w:rPr>
        <w:t xml:space="preserve"> po podaní bronchodilatátora menej ako 50 % predpokladanej hodnoty) spojenej s chronickou bronchitídou u dospelých pacientov s častými exacerbáciami v anamnéze ako prídavný liek k bronchodilatačnej liečbe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Dávkovanie a spôsob podávani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ávkovanie</w:t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Úvodná dávk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Odporúčaná úvodná dávka je 250 mikrogramov roflumilastu podávaná jedenkrát denne počas 28 dní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Táto úvodná dávka má znížiť výskyt nežiaducich udalostí a vysadenia lieku u pacienta na začiatku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ečby, avšak je to subterapeutická dávka. Dávka 250 mikrogramov sa má preto používať len ako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úvodná dávka (pozri časti 5.1 a 5.2). 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Toto dávkovanie </w:t>
      </w:r>
      <w:r>
        <w:rPr>
          <w:szCs w:val="22"/>
        </w:rPr>
        <w:t>Rumixafenom</w:t>
      </w:r>
      <w:r>
        <w:rPr>
          <w:szCs w:val="22"/>
          <w:lang w:eastAsia="en-US"/>
        </w:rPr>
        <w:t xml:space="preserve"> nie je možné. K dispozícii sú iné lieky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Udržiavacia dávk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Po 28 dňoch liečby úvodnou dávkou 250 mikrogramov sa musí dávka u pacienta titrovať až na 500 mikrogramov roflumilastu podávaných jedenkrát denne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plný účinok Rumixafenu sa môže prejaviť až po niekoľkých týždňoch užívania (pozri časti 5.1 a 5.2). Roflumilast sa hodnotil v klinických skúšaniach trvajúcich až 1 rok a je určený na udržiavaciu liečbu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Osobitné populácie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u w:val="single"/>
          <w:lang w:val="en-US" w:eastAsia="en-US"/>
        </w:rPr>
      </w:pPr>
      <w:r>
        <w:rPr>
          <w:i/>
          <w:iCs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  <w:t>Starší pacienti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ie je potrebná úprava dávky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  <w:t>Porucha funkcie obličiek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ie je potrebná úprava dávky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val="en-US" w:eastAsia="en-US"/>
        </w:rPr>
        <w:t>Porucha funkcie pečen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Klinické údaje o podávaní roflumilastu pacientom s miernou poruchou funkcie pečene klasifikovanou ako Child-Pugh A sú nedostatočné na odporučenie úpravy dávkovania (pozri časť 5.2) a preto sa má Rumixafen u týchto pacientov používať s opatrnosťou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Pacienti so stredne závažnou alebo závažnou poruchou funkcie pečene klasifikovanou ako Child-Pugh B alebo C nesmú užívať Rumixafen (pozri časť 4.3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  <w:t>Pediatrická populá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V pediatrickej populácii (mladšej ako 18 rokov) nie je používanie Rumixafenu v indikácii CHOCHP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levantné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Spôsob podávania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erorálne použitie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Filmom obalená tableta sa má prehltnúť s vodou a užívať v rovnakom dennom čase. Filmom obalená tableta sa môže užívať s jedlom alebo bez jedla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b/>
          <w:b/>
          <w:szCs w:val="22"/>
        </w:rPr>
      </w:pPr>
      <w:r>
        <w:rPr>
          <w:b/>
          <w:szCs w:val="22"/>
        </w:rPr>
        <w:t xml:space="preserve">Kontraindikácie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Precitlivenosť na liečivo alebo na ktorúkoľvek z pomocných látok uvedených v časti 6.1.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redne závažná alebo závažná porucha funkcie pečene (Child-Pugh B alebo C).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Všetci pacienti majú byť informovaní o rizikách Rumixafenu a o opatreniach pre jeho bezpečné užívanie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Záchranné lieky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umixafen nie je indikovaný ako záchranný liek na úľavu akútnych bronchospazmov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Zníženie hmotnost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V štúdiách trvajúcich 1 rok (M2-124, M2–125) sa častejšie znížila telesná hmotnosť u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liečených roflumilastom v porovnaní s pacientmi, ktorí užívali placebo. Po prerušení liečby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flumilastom sa u väčšiny pacientov obnovila pôvodná hmotnosť po 3 mesiacoch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Pacientom so zníženou hmotnosťou sa má telesná hmotnosť kontrolovať pri každej návšteve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cientov treba poučiť, aby si svoju hmotnosť pravidelne kontrolovali. V prípade nevysvetlenéh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a klinicky významného zníženia hmotnosti sa má liečba roflumilastom zastaviť a naďalej sledovať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lesná hmotnosť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Osobitné klinické podmien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Vzhľadom na chýbajúce relevantné skúsenosti sa liečba roflumilastom nemá začínať alebo už začatá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ečba roflumilastom sa má zastaviť u pacientov so závažnými imunologickými ochoreniami (napr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infekcia HIV, skleróza multiplex, lupus erythematosus, progresívna multifokálna leukoencefalopatia),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 závažnými akútnymi infekčnými ochoreniami, nádorovými ochoreniami (okrem bazálneh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bunkového karcinómu) alebo u pacientov liečených imunosupresívnymi liekmi (napr. metotrexát,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atioprin, infliximab, etanercept, alebo dlhodobo liečených perorálnymi kortikosteroidmi; okrem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átko účinkujúcich systémových kortikosteroidov). Skúsenosti s pacientmi s latentnými infekciam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ako tuberkulóza, vírusová hepatitída, herpesové vírusové infekcie a herpes zoster sú obmedzené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Pacientom s kongestívnym srdcovým zlyhávaním (NYHA stupeň 3 a 4) sa táto liečba neodporúča,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tože neboli sledovaní.</w:t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Psychické poruch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Roflumilast je spojený so zvýšeným rizikom psychických porúch ako je nespavosť, úzkosť, nervozit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 xml:space="preserve">a depresia. Zriedkavo boli pozorované prípady samovražedných myšlienok a správania vrátane samovraždy u pacientov s depresiou v anamnéze alebo bez nej, najčastejšie v prvých týždňoch liečby (pozri časť 4.8). Riziká a prínosy začatia alebo pokračovania liečby roflumilastom sa majú dôkladne zvážiť u pacientov, ktorí mali v minulosti alebo majú v súčasnosti psychické príznaky alebo ak sa uvažuje o súbežnej liečbe inými liekmi, ktoré by mohli vyvolať psychické problémy. 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Roflumilast sa neodporúča u pacientov s depresiou v anamnéze spojenou so samovražednými myšlienkami alebo správaním. Pacientov a ich opatrovateľov treba poučiť, aby oznámili lekárovi, ktorý predpísal liek, zmeny v náladách alebo myšlienky na samovraždu. Ak pacienti majú nové alebo zhoršujúce sa symptómy, alebo sa vyskytnú samovražedné myšlienky alebo pokus o samovraždu, odporúča sa liečbu roflumilastom prerušiť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Pretrvávajúca intoleran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Nežiaduce účinky ako hnačka, nauzea, bolesť brucha a bolesť hlavy sa vyskytujú hlavne v prvých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ýždňoch liečby, s postupujúcou liečbou väčšinou vymiznú. Liečbu roflumilastom však treba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hodnotiť pri pretrvávajúcej intolerancii. Výskyt je možný u osobitnej populácie s možnou vyšš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expozíciou, ako sú ženy nefajčiarky čiernej pleti (pozri časť 5.2) alebo u pacientov súbežne liečený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inhibítormi CYP1A2/2C19/3A4 (ako je fluvoxamín alebo cimetidín) alebo inhibítorom CYP1A2/3A4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noxacínom (pozri časť 4.5)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elesná hmotnosť &lt; 60 kg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Liečba roflumilastom môže viesť k vyššiemu riziku výskytu porúch spánku (hlavne nespavosti)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 pacientov so základnou telesnou hmotnosťou &lt; 60 kg, kvôli celkovej vyššej inhibičnej aktivite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DE4 u týchto pacientov (pozri časť 4.8)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eofylín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Nie sú žiadne klinické údaje, ktoré podporujú súbežnú liečbu s teofylínom ako udržiavaciu liečbu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úbežná liečba s teofylínom sa preto neodporúča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Rumixafen obsahuje laktózu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  <w:lang w:val="en-US" w:eastAsia="en-US"/>
        </w:rPr>
        <w:t>Pacienti so zriedkavými dedičnými problémami galaktózovej intolerancie, celkovým deficitom laktázy alebo glukózo-galaktózovou malabsorpciou nesmú užívať tento li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Liekové a iné interakcie</w:t>
      </w:r>
    </w:p>
    <w:p>
      <w:pPr>
        <w:pStyle w:val="Normal"/>
        <w:ind w:left="5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terakčné štúdie sa uskutočnili len u dospelých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avným stupňom metabolizmu roflumilastu je jeho N-oxidácia na roflumilast N-oxid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prostredníctvom CYP3A4 a CYP1A2. Roflumilast aj roflumilast N-oxid majú vlastnú inhibičnú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tivitu fosfodiesterázy 4 (PDE4). Predpokladá sa, že celková inhibícia PDE4 po aplikácii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roflumilastu je kombinovaný účinok obidvoch zložiek, roflumilastu aj roflumilast N-oxidu. 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Štúdie interakcií s inhibítorom CYP1A2/3A4 enoxacínom a inhibítormi CYP1A2/2C19/3A4 fluvoxamínom a cimetidínom preukázali zvýšenú celkovú PDE4 inhibičnú aktivitu o 25 %, 47 % a 59 %. Testovaná dávka fluvoxamínu bola 50 mg. Kombinácia roflumilastu s týmito liečivami môže viesť k zvýšenej expozícii a pretrvávajúcej intolerancii. V takomto prípade sa má liečba roflumilastom prehodnotiť (pozri časť 4.4)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i aplikácii rifampicínu, ktorý indukuje cytochrómový enzým P450, sa znížila celková PDE4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inhibičná aktivita približne o 60 %. Použitie silných induktorov cytochrómu P450 (napr. fenobarbital,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arbamazepín, fenytoín) môže preto znižovať terapeutickú účinnosť roflumilastu. Z tohto dôvodu sa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cientom užívajúcim silné inhibítory cytochrómu P450 liečba roflumilastom neodporúča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Klinické interakčné štúdie s inhibítormi CYP3A4 erytromycínom a ketokonazolom preukázal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zvýšenie celkovej inhibičnej aktivity PDE4 o 9 %. Súbežná aplikácia s teofylínom spôsobila zvýšenie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celkovej inhibičnej aktivity PDE4 o 8 % (pozri časť 4.4). V štúdii interakcie s perorálnymi 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kontraceptívami, ktoré obsahovali gestodén a etinylestradiol, sa celková PDE4 inhibičná aktivita zvýšila o 17 %. Z tohto dôvodu, u pacientov, ktorí užívajú uvedené liečivá, nie je nutná úprava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vkovania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Nezistili sa žiadne klinicky významné interakcie s inhalovaným salbutamolom, formoterolom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budezonidom a perorálne aplikovaným montelukastom, digoxínom, warfarínom, sildenafilom a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dazolamom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Súbežná aplikácia s antacidom (kombinácia hydroxidu hlinitého a hydroxidu horečnatého) nezmenil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bsorpciu ani farmakokinetiku roflumilastu alebo jeho N-oxidu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4.6 </w:t>
        <w:tab/>
        <w:t>Fertilita, gravidita a laktáci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Ženy vo fertilnom veku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Ženy vo fertilnom veku musia používať účinnú antikoncepciu počas liečby. Roflumilast sa neodporúč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u žien vo fertilnom veku, ktoré nepoužívajú antikoncepciu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Gravidita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daje o podávaní roflumilastu gravidným ženám sú obmedzené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Štúdie na zvieratách preukázali reprodukčnú toxicitu (pozri časť 5.3). Roflumilast sa neodporúča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čas gravidity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U gravidných samíc potkanov sa preukázalo, že roflumilast prechádza placentou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ojčenie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ostupné farmakokinetické údaje na zvieratách preukázali vylučovanie roflumilastu alebo jeho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tabolitov do materského mlieka. Nie je možné vylúčiť riziko pre dojčené dieťa. Roflumilast s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nemá používať počas laktácie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Fertilita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 štúdii spermatogenézy u ľudí nemala dávka 500 mikrogramov roflumilastu žiaden účinok na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rametre semena alebo reprodukčné hormóny počas 3-mesačnej liečby ani nasledujúce 3 mesiace po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j ukončení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4.7 </w:t>
        <w:tab/>
        <w:t>Ovplyvnenie schopnosti viesť vozidlá a obsluhovať stroje</w:t>
      </w:r>
    </w:p>
    <w:p>
      <w:pPr>
        <w:pStyle w:val="Normal"/>
        <w:autoSpaceDE w:val="false"/>
        <w:ind w:left="0" w:hanging="0"/>
        <w:rPr>
          <w:rFonts w:eastAsia="TimesNewRoman;MS Gothic"/>
          <w:b/>
          <w:b/>
          <w:szCs w:val="22"/>
          <w:lang w:eastAsia="en-US"/>
        </w:rPr>
      </w:pPr>
      <w:r>
        <w:rPr>
          <w:rFonts w:eastAsia="TimesNewRoman;MS Gothic"/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umixafen nemá žiadny vplyv na schopnosť viesť vozidlá a obsluhovať stroje.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val="en-US" w:eastAsia="en-US"/>
        </w:rPr>
      </w:pPr>
      <w:r>
        <w:rPr>
          <w:rFonts w:eastAsia="TimesNewRoman;MS Gothic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4.8 </w:t>
        <w:tab/>
        <w:t xml:space="preserve">Nežiaduce účinky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Súhrn bezpečnostného profil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V klinických štúdiách CHOCHP sa u približne 16 % pacientov prejavili nežiaduce reakcie roflumilastu (v porovnaní s 5 % výskytom u placeba). Najčastejšie hlásenými nežiaducimi reakciami boli hnačka (5,9 %), pokles hmotnosti (3,4 %), nauzea (2,9 %), bolesť brucha (1,9 %) a bolesť hlavy (1,7 %). Väčšina nežiaducich reakcií bola mierna až stredne závažná. Nežiaduce reakcie sa vyskytli hlavne v prvých týždňoch liečby a pokračovaním liečby väčšinou vymizli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u w:val="single"/>
          <w:lang w:val="en-US" w:eastAsia="en-US"/>
        </w:rPr>
        <w:t>Tabuľkový prehľad nežiaducich reakcií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ekvencia výskytu nežiaducich reakcií v nasledujúcej tabuľke je uvedená podľa klasifikácie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dDRA: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veľmi časté (≥1/10); časté (≥1/100 až &lt;1/10); menej časté (≥1/1 000 až &lt;1/100); zriedkavé (≥1/10 000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až &lt;1/1 000); veľmi zriedkavé (&lt;1/10 000), neznáme (z dostupných údajov)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 každej skupine frekvencií sú nežiaduce reakcie uvedené v poradí klesajúcej závažnosti.</w:t>
      </w:r>
    </w:p>
    <w:p>
      <w:pPr>
        <w:pStyle w:val="Normal"/>
        <w:ind w:left="0" w:hanging="0"/>
        <w:rPr>
          <w:rFonts w:ascii="TimesNewRoman;MS Gothic" w:hAnsi="TimesNewRoman;MS Gothic" w:cs="TimesNewRoman;MS Gothic"/>
          <w:szCs w:val="22"/>
          <w:lang w:val="en-US" w:eastAsia="en-US"/>
        </w:rPr>
      </w:pPr>
      <w:r>
        <w:rPr>
          <w:rFonts w:cs="TimesNewRoman;MS Gothic" w:ascii="TimesNewRoman;MS Gothic" w:hAnsi="TimesNewRoman;MS Gothic"/>
          <w:szCs w:val="22"/>
          <w:lang w:val="en-US" w:eastAsia="en-US"/>
        </w:rPr>
      </w:r>
    </w:p>
    <w:p>
      <w:pPr>
        <w:pStyle w:val="Normal"/>
        <w:ind w:left="0" w:hanging="0"/>
        <w:rPr>
          <w:rFonts w:ascii="TimesNewRoman;MS Gothic" w:hAnsi="TimesNewRoman;MS Gothic" w:eastAsia="TimesNewRoman;MS Gothic" w:cs="TimesNewRoman;MS Gothic"/>
          <w:szCs w:val="22"/>
          <w:lang w:val="en-US" w:eastAsia="en-US"/>
        </w:rPr>
      </w:pPr>
      <w:r>
        <w:rPr>
          <w:rFonts w:eastAsia="TimesNewRoman;MS Gothic" w:cs="TimesNewRoman;MS Gothic" w:ascii="TimesNewRoman;MS Gothic" w:hAnsi="TimesNewRoman;MS Gothic"/>
          <w:szCs w:val="22"/>
          <w:lang w:val="en-US" w:eastAsia="en-US"/>
        </w:rPr>
      </w:r>
    </w:p>
    <w:p>
      <w:pPr>
        <w:pStyle w:val="Normal"/>
        <w:rPr>
          <w:rFonts w:eastAsia="TimesNewRoman;MS Gothic"/>
          <w:b/>
          <w:b/>
          <w:bCs/>
          <w:szCs w:val="22"/>
          <w:lang w:eastAsia="en-US"/>
        </w:rPr>
      </w:pPr>
      <w:r>
        <w:rPr>
          <w:rFonts w:eastAsia="TimesNewRoman;MS Gothic"/>
          <w:b/>
          <w:bCs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val="en-US" w:eastAsia="en-US"/>
        </w:rPr>
        <w:t>Tabuľka 1. Nežiaduce reakcie roflumilastu v klinických skúšaniach CHOCHP a po uvedení lieku na trh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58"/>
        <w:gridCol w:w="2297"/>
        <w:gridCol w:w="242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Frekvencia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Trieda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orgánových systémo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Čast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Menej čast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Zriedkavé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uchy imunitnéh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ystém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recitlivenos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ngioedém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uchy endokrinnéh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ystém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val="en-US" w:eastAsia="en-US"/>
              </w:rPr>
              <w:t>Gynekomastia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val="en-US" w:eastAsia="en-US"/>
              </w:rPr>
              <w:t>Poruchy metabolizmu a výživy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níženie hmotnosti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níženie chuti d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jed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sychické poruch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espavos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Úzkos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amovražedné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yšlienky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 správanie*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presi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ervozit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áchvat pani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uchy nervovéh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ystém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olesť hlav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ras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Vertig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ávr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val="en-US" w:eastAsia="en-US"/>
              </w:rPr>
              <w:t>Poruchy chuti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uchy srdca a srdcovej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činnos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alpitácie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uchy dýchacej sústavy,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rudníka a mediastí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val="en-US" w:eastAsia="en-US"/>
              </w:rPr>
              <w:t>Infekcie dýchacej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ústavy (mimo zápalu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ľúc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uchy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astrointestinálneho traktu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načk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uze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olesť brucha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astritíd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Vracanie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val="en-US" w:eastAsia="en-US"/>
              </w:rPr>
              <w:t>Gastroezofageáln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fluxná chorob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yspeps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rv v stolici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Obstipácia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uchy pečene 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žlčových ciest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výšenie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val="en-US" w:eastAsia="en-US"/>
              </w:rPr>
              <w:t>gamma-glutamyl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ranspeptidázy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výšenie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spartátaminotransferázy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(AS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uchy kože a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dkožného tkani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Vyrážk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Žihľavka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uchy kostrovej a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val="en-US" w:eastAsia="en-US"/>
              </w:rPr>
              <w:t>svalovej sústavy 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pojivového tkani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valové kŕče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 slabosť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olesť svalov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olesť chrb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výšenie hladiny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val="en-US" w:eastAsia="en-US"/>
              </w:rPr>
              <w:t>kreatinínfosfokinázy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(CPK) v krvi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elkové poruchy 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eakcie v mieste podania</w:t>
            </w:r>
          </w:p>
          <w:p>
            <w:pPr>
              <w:pStyle w:val="Normal"/>
              <w:autoSpaceDE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látnosť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val="en-US" w:eastAsia="en-US"/>
              </w:rPr>
              <w:t>Celková telesná slabosť</w:t>
            </w:r>
          </w:p>
          <w:p>
            <w:pPr>
              <w:pStyle w:val="Normal"/>
              <w:rPr>
                <w:rFonts w:eastAsia="TimesNewRoman;MS Gothic"/>
                <w:b/>
                <w:b/>
                <w:bCs/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Únava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;MS Gothic"/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rFonts w:eastAsia="TimesNewRoman;MS Gothic"/>
                <w:b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u w:val="single"/>
          <w:lang w:eastAsia="en-US"/>
        </w:rPr>
        <w:t>Popis zvolených nežiaducich reakcií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* V klinických skúšaniach a po uvedení lieku na trh boli pozorované zriedkavé prípady samovražedných myšlienok a správania, vrátane samovraždy. Pacientov a opatrovateľov treba poučiť, aby oznámili predpisujúcemu lekárovi akékoľvek samovražedné myšlienky (pozri časť 4.4).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Iné osobitné populác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šší výskyt porúch spánku (hlavne nespavosti) u pacientov vo veku ≥ 75 rokov alebo starších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zoroval v štúdii RO-2455-404-RD u pacientov liečených roflumilastom v porovnaní s pacientm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žívajúcimi placebo (3,9 % oproti 2,3 %). Pozorovaný výskyt bol tiež vyšší u pacientov mladších ak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75 rokov, ktorí boli liečení roflumilastom, v porovnaní s pacientmi užívajúcimi placebo (3,1 % oprot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2,0 %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yšší výskyt porúch spánku (hlavne nespavosti) u pacientov so základnou telesnou hmotnosť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&lt; 60 kg sa pozoroval v štúdii RO-2455-404-RD u pacientov liečených roflumilastom v porovnan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pacientmi užívajúcimi placebo (6,0 % oproti 1,7 %). U pacientov so základnou telesnou hmotnosť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≥ </w:t>
      </w:r>
      <w:r>
        <w:rPr>
          <w:szCs w:val="22"/>
          <w:lang w:eastAsia="en-US"/>
        </w:rPr>
        <w:t>60 kg liečených roflumilastom bol výskyt 2,5 % oproti 2,2 % pacientov užívajúcich placebo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Súbežná liečba s dlhodobo pôsobiacimi antagonistami muskarínových receptorov (LAMA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šší výskyt poklesu telesnej hmotnosti, zníženej chuti do jedla, bolesti hlavy a depresie sa pozoroval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čas štúdie RO-2455-404-RD u pacientov súbežne užívajúcich roflumilast a dlhodobo pôsobiac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ntagonisty muskarínových receptorov (LAMA) spolu so súbežne inhalovanými kortikosteroidm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ICS) a dlhodobo pôsobiacimi agonistami B2 receptorov (LABA) v porovnaní s pacientmi, ktorí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súbežne liečili len roflumilastom, ICS a LABA. 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ozdiel výskytu medzi roflumilastom a placebom bol kvantitatívne vyšší so súbežne užívaným LAMA pre pokles hmotnosti (7,2 % oproti 4,2 %), zníženú chuť do jedla (3,7 % oproti 2,0 %), bolesť hlavy (2,4 % oproti 1,1 %) a depresiu (1,4 % oproti -0,3 %).</w:t>
      </w:r>
    </w:p>
    <w:p>
      <w:pPr>
        <w:pStyle w:val="Normal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  <w:highlight w:val="lightGray"/>
        </w:rPr>
        <w:t>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u w:val="single"/>
          <w:lang w:eastAsia="en-US"/>
        </w:rPr>
        <w:t>Prízna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štúdiách vo fáze I sa po jednorazových perorálnych dávkach 2 500 mikrogramov a jednej dávk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5 000 mikrogramov (desaťnásobok odporúčanej dávky) pozoroval zvýšený výskyt nasledujúci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íznakov: bolesť hlavy, gastrointestinálne poruchy, závrat, palpitácie, mierne vertigo, zvýšen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tenie a arteriálna hypotenzi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Liečb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kiaľ dôjde k predávkovaniu, odporúča sa poskytnúť vhodnú podpornú medicínsku starostlivosť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zhľadom na to, že sa roflumilast výrazne viaže na bielkoviny, hemodialýza pravdepodobne nie j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činný spôsob na odstránenie liečiva. Nie je známe, či je roflumilast dialyzovateľný peritoneálnou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eastAsia="en-US"/>
        </w:rPr>
        <w:t>dialýz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Farmakoterapeutická skupina: </w:t>
      </w:r>
      <w:r>
        <w:rPr>
          <w:szCs w:val="22"/>
          <w:lang w:eastAsia="en-US"/>
        </w:rPr>
        <w:t>Lieky na obštrukčné ochorenia dýchacích ciest, iné systémové liečivá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szCs w:val="22"/>
          <w:lang w:eastAsia="en-US"/>
        </w:rPr>
        <w:t>ochorení spojených s obštrukciou dýchacích ciest, ATC kód: R03DX07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Mechanizmus účink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oflumilast je inhibítor PDE4, nesteroidové protizápalové liečivo s cieleným účinkom na systémové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 pľúcne zápaly spojené s CHOCHP. Mechanizmom účinku je inhibícia PDE 4, hlavného enzýmu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torý metabolizuje cyklický adenozín monofosfát (cAMP) a zistilo sa, že je dôležitý pre patogenéz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HOCHP v štrukturálnych a zápalových bunkách. Roflumilast pôsobí na spojené varianty reťazc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DE4A, 4B a 4D s podobnou potenciou na nanomolárnej úrovni. Afinita k spojenému variant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DE4C je 5 až 10-násobne nižšia. Tento mechanizmus účinku a selektívnosť platí aj pre roflumilas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-oxid, čo je hlavný aktívny metabolit roflumilast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dynamické účin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nhibícia PDE4 vedie k zvýšeniu hladiny vnútrobunkového cAMP a v experimentálnych modelo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mierňuje porušené funkcie leukocytov, hladkých svalov buniek dýchacích ciest a v pľúcnych cievach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dôsledkom CHOCHP. Po </w:t>
      </w:r>
      <w:r>
        <w:rPr>
          <w:i/>
          <w:iCs/>
          <w:szCs w:val="22"/>
          <w:lang w:eastAsia="en-US"/>
        </w:rPr>
        <w:t xml:space="preserve">in vitro </w:t>
      </w:r>
      <w:r>
        <w:rPr>
          <w:szCs w:val="22"/>
          <w:lang w:eastAsia="en-US"/>
        </w:rPr>
        <w:t>stimulácii ľudských neutrofilov, monocytov, makrofágov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ymfocytov roflumilast a roflumilast N-oxid potláčal uvoľňovanie mediátorov zápalu, napr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eukotriénu B4, reaktívnych foriem kyslíka, tumor nekrotizujúceho faktoru α, interferónu γ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granzymu B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pacientov s CHOCHP roflumilast znižoval počet neutrofilov v spúte. Okrem toho roflumilas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oslaboval prienik neutrofilov a eozinofilov do dýchacích ciest u zdravých dobrovoľníkov, ktorým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plikoval endotoxí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Klinická účinnosť a bezpečnosť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dvoch konfirmačných opakovaných jednoročných štúdiách (M-124 a M-125) a v dvo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plňujúcich šesťmesačných štúdiách (M2-127 a M2-128) bolo randomizovaných celkovo 4 768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ov, z toho bolo 2 374 liečených roflumilastom. Štúdie mali paralelné skupiny, boli dvojit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aslepené a kontrolované placebo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jednoročných štúdiách sledovali pacientov s anamnézou závažnej alebo veľmi závažnej CHOCHP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[FEV1 (úsilný expiračný objem za sekundu) ≤ 50 % predpokladanej hodnoty] spojenej s chronick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ronchitídou, aspoň s jednou dokumentovanou exacerbáciou v predchádzajúcom roku a s príznak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rčenými vstupnými údajmi podľa skóre kašľa a spúta. Používanie dlhodobo účinkujúci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eta-agonistov (LABA) bolo počas štúdií povolené, použilo ich približne 50 % pacientov. Krátk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účinkujúce anticholinergiká (SAMA) boli povolené pre pacientov, ktorí neužívali LABA. Záchranná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edikácia (salbutamol alebo albuterol) bola povolená podľa potreby. Používanie inhalačný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ortikosteroidov a teofylínu bolo počas štúdií zakázané. Pacienti bez exacerbácií v anamnéze bol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lúčení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súhrnnej analýze jednoročných štúdií M2-124 a M2-125 roflumilast v dávke 500 mikrogram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jeden krát denne signifikantne zlepšoval funkciu pľúc v porovnaní s placebom, priemerne o 48 ml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FEV1 pred podaním bronchodilatátora, primárny cieľ, p&lt;0,0001) a o 55 ml (FEV1 po podan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ronchodilatátora, p&lt;0,0001). Zlepšenie funkcie pľúc bolo zreteľné pri prvej návšteve po 4 týždňo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pretrvávalo 1 rok (ukončenie liečby). Pomer (pacient/rok) stredných exacerbácií (vyžadujúci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dávanie systémových glukokortikosteroidov) alebo závažných exacerbácií (vyžadujúci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hospitalizáciu a/alebo vedúcich k úmrtiu) po jednom roku bol 1,142 u roflumilastu a 1,374 u placeba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čo zodpovedá zníženiu relatívneho rizika o 16,9 % (95 % IS: 8,2 % až 24,8 %) (primárny cieľ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=0,0003). Účinky boli podobné, nezávislé od predchádzajúcej liečby inhalačnými kortikosteroid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lebo liečbou LABA. V podskupine pacientov s anamnézou častých exacerbácií (aspoň 2 exacerbác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čas posledného roka), bol pomer exacerbácií 1,526 u roflumilastu a 1,941 u placeba, čo zodpovedá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zníženiu relatívneho rizika o 21,3 % (95 % IS: 7,5 % až 33,1 %). Roflumilast signifikantne neznižoval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ýskyt exacerbácií v porovnaní s placebom v podskupine pacientov so strednou CHOCHP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čet stredne závažných alebo závažných exacerbácií u pacientov s roflumilastom a LABA v porovnaní s placebom a LABA sa znížil priemerne 21 % (p=0,0011). Pokles exacerbácií u pacientov bez súbežnej liečby s LABA bol v priemere 15 % (p=0,0387). Počet pacientov, ktorí zomreli z akýchkoľvek dôvodov, bol rovnaký v skupine pacientov, ktorí boli liečení roflumilastom alebo dostávali placebo (42 úmrtí v každej skupine; 2,7 % v každej skupine; súhrnná analýza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o dvoch podporných randomizovaných 1 ročných štúdií (M2-111 a M2-112) bolo zaradených 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andomizovaných celkovo 2 690 pacientov. Na rozdiel od dvoch konfirmatívnych štúdií sa n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aradenie do štúdie nevyžadovala anamnéza chronickej bronchitídy a CHOCHP exacerbácií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nhalačné kortikosteroidy použilo 809 pacientov (61 %), ktorí boli liečení roflumilastom, zatiaľ č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užívanie LABA a teofylínu bolo zakázané. Roflumilast 500 mikrogramov jedenkrát den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ignifikantne zlepšil funkciu pľúc v porovnaní s placebom, v priemere o 51 ml (FEV1 pred podaní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ronchodilatátora, p&lt;0,0001) a o 53 ml (FEV1 po podaní bronchodilatátora, p &lt;0,0001). Výsky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exacerbácií (tak ako boli definované v protokoloch) v jednotlivých štúdiách roflumilast signifikantn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eznižoval (zníženie relatívneho rizika: 13,5 % v štúdii M2-111 a 6,6 % v štúdii M2-112;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=nesignifikantné). Výskyt nežiaducich účinkov nezávisel od súbežnej liečby inhalačnými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rtikosteroidmi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o dvoch 6-mesačných podporných klinických štúdií (M2-127 a M2-128) boli zaradení pacienti s anamnézou CHOCHP diagnostikovanou najmenej 12 mesiacov pred zaradením do štúdie. Do obidvoch štúdií sa zaradili pacienti so stredne závažnou až závažnou nereverzibilnou obštrukciou dýchacích ciest a FEV1 40 % až 70 % predpokladanej hodnoty. Roflumilast alebo placebo sa pridali k pokračujúcej liečbe dlhodobo účinkujúcim bronchodilatátorom, hlavne k salmeterolu v štúdii M2-127 alebo k tiotropiu v štúdii M2-128. V dvoch 6-mesačných štúdiách sa FEV1 pred podaním bronchodilatátora signifikantne zlepšilo o 49 ml (primárny cieľ, p&lt;0,0001) v súbežnej liečbe salmeterolom v štúdii M2-127 a o 80 ml (primárny cieľ, p&lt;0,0001) v súbežnej liečbe tiotropiom v štúdii M2-128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Štúdia RO-2455-404-RD bola jednoročná štúdia u pacientov s CHOCHP s počiatočnou hodnot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pred podaním bronchodilatátora) FEV1 &lt; 50 % predpokladaných normálnych a minulých čast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exacerbácií. Štúdia vyhodnocovala účinok roflumilastu na mieru exacerbácií CHOCHP u pacien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ených pevnou kombináciou LABA a inhalovaných kortikosteroidov, v porovnaní s placebom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Celkom 1 935 pacientov bolo randomizovaných do dvojito zaslepenej liečby a približne 70 % tiež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užívalo v priebehu štúdie dlhodobo pôsobiace antagonisty muskarínových receptorov (LAMA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imárnym cieľom bolo zníženie miery stredne závažných alebo závažných exacerbácií CHOCHP na pacienta na rok. Miera závažných exacerbácií CHOCHP a zmeny hodnôt FEV1 sa vyhodnocovali ako kľúčové sekundárne ciele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Tabuľka 2. Súhrn cieľov týkajúcich sa exacerbácií CHOCHP v štúdii RO-2455-404-RD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1"/>
        <w:gridCol w:w="1316"/>
        <w:gridCol w:w="1073"/>
        <w:gridCol w:w="997"/>
        <w:gridCol w:w="1119"/>
        <w:gridCol w:w="980"/>
        <w:gridCol w:w="1258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Kategória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exacerbáci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567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Model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analýz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567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Roflumilast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(N=969)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Miera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567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Placebo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(N=966)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Miera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567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i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Pomer Roflumilast/Placebo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2-stranná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hodnota 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rFonts w:eastAsia="TimesNewRoman,Bold;MS Gothic"/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Pomer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mi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rFonts w:eastAsia="TimesNewRoman,Bold;MS Gothic"/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Zmena</w:t>
            </w:r>
          </w:p>
          <w:p>
            <w:pPr>
              <w:pStyle w:val="Normal"/>
              <w:autoSpaceDE w:val="false"/>
              <w:ind w:left="0" w:hanging="0"/>
              <w:rPr>
                <w:rFonts w:eastAsia="TimesNewRoman,Bold;MS Gothic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 xml:space="preserve">(%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rFonts w:eastAsia="TimesNewRoman,Bold;MS Gothic"/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rFonts w:eastAsia="TimesNewRoman,Bold;MS Gothic"/>
                <w:b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rFonts w:eastAsia="TimesNewRoman,Bold;MS Gothic"/>
                <w:b/>
                <w:bCs/>
                <w:szCs w:val="22"/>
                <w:lang w:val="en-US" w:eastAsia="en-US"/>
              </w:rPr>
              <w:t>95% IS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tredne závažná aleb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ávažn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issono-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á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egre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805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38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92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43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8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1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753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52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tredne závažn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issono-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á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egre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574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287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62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33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9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775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287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ávažn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egatívn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inomi-náln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egre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239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15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31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19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7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601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9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17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0" w:hanging="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skytol sa trend smerom k zníženiu stredne závažných alebo závažných exacerbácií u pacientov liečených roflumilastom v porovnaní s placebom po dobu 52 týždňov, ktorý však nedosiahol štatistický význam (tabuľka 2). Predurčená analýza citlivosti s použitím modelu binominálnej regresie preukázala štatistický významný rozdiel -14,2 % (pomer mier: 0,86; 95 % IS: 0,74 až 0,99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mery mier analýzy s Poissonovou regresiou podľa protokolu a analýzy pôvodného zámeru liečb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ylučujúcej nevýznamnú citlivosť s Poissonovou regresiou boli 0,81 (95 % IS: 0,69 až 0,94) a 0,89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95 % IS: 0,77 až 1,02), v uvedenom poradí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Zníženia sa dosiahli v podskupine pacientov súbežne liečených LAMA (pomer mier: 0,88; 95 % IS: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0,75 až 1,04) a v podskupine súbežne neliečenej LAMA (pomer mier: 0,83; 95 % IS: 0,62 až 1,12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Miera závažných exacerbácií sa znížila v celkovej skupine pacientov (pomer mier: 0,76; 95 % IS: 0,60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ž 0,95) s mierou 0,24 na pacienta/rok v porovnaní s mierou 0,32 na pacienta/rok u pacien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žívajúcich placebo. Podobné zníženie sa dosiahlo v podskupine pacientov súbežne liečenej LAM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pomer mier: 0,77; 95 % IS: 0,60 až 0,99) a v podskupine súbežne neliečenej LAMA (pomer mier: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0,71; 95 % IS: 0,42 až 1,20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oflumilast zlepšil funkciu pľúc po 4 týždňoch (ktorá sa zachovala po dobu 52 týždňov). Hodnot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FEV1 po podaní bronchodilatátora sa zvýšili v skupine s roflumilastom o 52 ml (95 % IS: 40, 65 ml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znížili v skupine s placebom o 4 ml (95 % IS: -16, 9 ml). Hodnoty FEV1 po podaní bronchodilatátora ukázali klinicky významné zlepšenie v prospech roflumilastu o 56 ml nad placebom (95% IS: 38,73 ml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edemnásť (1,8 %) pacientov v skupine s roflumilastom a 18 (1,9 %) pacientov v skupine s placebo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zomrelo počas dvojito zaslepenej fázy z akýchkoľvek dôvodov a 7 (0,7 %) pacientov v každej skupin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zomrelo z dôvodu exacerbácie CHOCHP. Pomer pacientov, u ktorých sa vyskytol aspoň 1 nežiaduc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činok počas dvojito zaslepenej fázy bol 648 (66,9 %) pacientov a 572 (59,2 %) pacientov v skupinách s roflumilastom a placebom, v uvedenom poradí. Pozorované nežiaduce účinky pre roflumilast v štúdii RO-2455404-RD boli v súlade s nežiaducimi účinkami už zahrnutými v časti 4.8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iac pacientov v skupine s roflumilastom (27,6 %) v porovnaní s placebom (19,8 %) ukončilo užívanie skúmaného lieku z akéhokoľvek dôvodu (pomer rizika: 1,40; 95 % IS: 1,19 až 1,65). Najhlavnejšími dôvodmi ukončenia účasti na štúdii boli stiahnutie súhlasu a hlásenie nežiaducich účinkov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Štúdia titrácie úvodnej dáv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nášanlivosť roflumilastu bola hodnotená v 12-týždňovej randomizovanej, dvojito zaslepenej štúdi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paralelnými skupinami (RO-2455-302-RD) u pacientov so závažnou CHOCHP súvisiac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chronickou bronchitídou. Počas skríningu museli mať pacienti aspoň jednu exacerbáci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predchádzajúcom roku a museli dostávať štandardnú udržiavaciu liečbu CHOCHP počas minimáln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12 týždňov. Celkovo 1 323 pacientov bolo randomizovaných, aby dostávali 500 mikrogram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oflumilastu raz denne počas 12 týždňov (n=443), 500 mikrogramov roflumilastu každý druhý deň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čas 4 týždňov a potom 500 mikrogramov roflumilastu raz denne počas 8 týždňov (n=439) aleb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250 mikrogramov roflumilastu raz denne počas 4 týždňov a potom 500 mikrogramov roflumilastu raz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enne počas 8 týždňov (n=441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čas celého obdobia štúdie 12 týždňov bolo percento pacientov, ktorí ukončili liečbu z akéhokoľvek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ôvodu, štatisticky významne nižšie u pacientov, ktorí na začiatku užívali 250 mikrogram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oflumilastu raz denne počas 4 týždňov a potom 500 mikrogramov roflumilastu raz denne počas 8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ýždňov (18,4 %) v porovnaní s pacientmi, ktorí dostávali 500 mikrogramov roflumilastu raz denn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čas 12 týždňov (24,6 %; pomer pravdepodobnosti 0,66, 95 % IS [0,47; 0,93], p=0,017). Mier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končenia u pacientov, ktorí užívali 500 mikrogramov každý druhý deň počas 4 týždňov a poto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500 mikrogramov raz denne počas 8 týždňov, nebola štatisticky významne odlišná ako u pacientov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torí užívali 500 mikrogramov raz denne počas 12 týždňov. Percento pacientov, u ktorých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skytovali sledované nežiaduce udalosti súvisiace s liečbou (Treatment Emergent Adverse Event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EAE), definované ako hnačka, nauzea, bolesť hlavy, znížená chuť do jedla, nespavosť a bole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rucha (sekundárny cieľ), bolo štatisticky významne nižšie u pacientov, ktorí na začiatku užíval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250 mikrogramov roflumilastu raz denne počas 4 týždňov a potom 500 mikrogramov roflumilastu raz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enne počas 8 týždňov (45,4 %) v porovnaní s pacientmi, ktorí užívali 500 mikrogramov roflumilast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az denne počas 12 týždňov (54,2 %, pomer pravdepodobnosti 0,63, 95 % IS [0,47; 0,83], p=0,001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iera výskytu sledovaných TEAE u pacientov užívajúcich 500 mikrogramov každý druhý deň počas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4 týždňov a potom 500 mikrogramov raz denne počas 8 týždňov nebola štatisticky významne odlišná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ko u pacientov užívajúcich 500 mikrogramov raz denne počas 12 týždňov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i užívajúci 500 mikrogramov jedenkrát denne mali medián inhibičnej aktivity PDE4 1,2 (0,35;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2,03) a pacienti užívajúci 250 mikrogramov jedenkrát denne mali medián inhibičnej aktivity PDE4 0,6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0,20; 1,24). Dlhodobé podávanie v dávke 250 mikrogramov nemusí indukovať dostatočnú inhibíci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DE4 potrebnú na vyvolanie klinickej účinnosti. 250 mikrogramov raz denne je subterapeutická dávk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má sa používať len ako úvodná dávka počas prvých 28 dní (pozri časti 4.2 a 5.2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Európska agentúra pre lieky udelila výnimku z povinnosti predložiť výsledky štúdií s roflumilasto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o všetkých podskupinách pediatrickej populácie s chronickým obštrukčným ochorením pľúc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informácie o použití v pediatrickej populácii, pozri časť 4.2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0" w:hanging="0"/>
        <w:rPr/>
      </w:pPr>
      <w:r>
        <w:rPr>
          <w:rFonts w:eastAsia="TimesNewRoman,Bold;MS Gothic"/>
          <w:b/>
          <w:bCs/>
          <w:szCs w:val="22"/>
          <w:lang w:eastAsia="en-US"/>
        </w:rPr>
        <w:t xml:space="preserve">5.2 </w:t>
        <w:tab/>
        <w:t>Farmakokinetické vlastnosti</w:t>
      </w:r>
      <w:r>
        <w:rPr>
          <w:szCs w:val="22"/>
          <w:lang w:eastAsia="en-US"/>
        </w:rPr>
        <w:t xml:space="preserve"> 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oflumilast sa u ľudí extenzívne metabolizuje a tvorí sa hlavný farmakodynamicky aktívny metaboli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oflumilast N-oxid. Vzhľadom na to, že roflumilast aj roflumilast N-oxid sa podieľajú na PDE4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nhibičnej aktivite </w:t>
      </w:r>
      <w:r>
        <w:rPr>
          <w:i/>
          <w:szCs w:val="22"/>
          <w:lang w:eastAsia="en-US"/>
        </w:rPr>
        <w:t>in vivo</w:t>
      </w:r>
      <w:r>
        <w:rPr>
          <w:szCs w:val="22"/>
          <w:lang w:eastAsia="en-US"/>
        </w:rPr>
        <w:t>, farmakokinetické pozorovania sú založené na celkovej PDE4 inhibičnej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ktivite (teda celkovej expozícii roflumilastu aj roflumilast N-oxidu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Absorp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bsolútna biologická dostupnosť roflumilastu po perorálnej dávke 500 mikrogramov je približne 80 %. Maximálne plazmatické koncentrácie roflumilastu sa dosahujú približne 1 hodinu po užití dávky (od 0,5 h po 2 h) nalačno. Maximálne koncentrácie metabolitu N-oxidu sa dosiahnu približne po 8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odinách (od 4 h po 13 h). Príjem potravy neovplyvňuje PDE4 inhibičnú aktivitu, ale spomaľuje čas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 dosiahnutie maximálnej koncentrácie (tmax) roflumilastu o 1 hodinu a znižuje Cmax približne o 40 %. Cmax a tmax roflumilast N-oxidu však nie sú ovplyvnené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Distribú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 bielkoviny sa viaže približne 99 % roflumilastu a 97 % roflumilast N-oxidu. Distribučný objem pr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jednorazovú dávku 500 mikrogramov roflumilastu je okolo 2,9 l/kg. Vzhľadom na fyzikálno-chemické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lastnosti sa roflumilast rýchlo distribuuje do orgánov a tkanív vrátane tukových tkanív myší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škrečkov a potkanov. Po skorej distribučnej fáze so zjavnou penetráciou do tkanív dochádza k zjavnej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eliminačnej fáze z tukových tkanív, najpravdepodobnejšie ako dôsledok rozkladu pôvodnej zlúčenin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 roflumilast N-oxid. Tieto štúdie na potkanoch s rádioaktívne značeným roflumilastom indikujú aj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ízku penetráciu cez krvno-mozgovú bariéru. Nie je žiaden dôkaz špecifickej akumulácie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adržiavania roflumilastu alebo jeho metabolitov v orgánoch a tukových tkanivách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Biotransformá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oflumilast sa extenzívne metabolizuje reakciami fázy I (cytochróm P450) a fázy II (konjugácia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-oxid je hlavným metabolitom zisteným v ľudskej plazme. Plazmatické AUC metabolitu N-oxidu j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emerne 10-násobne vyššie ako plazmatické AUC roflumilastu. Preto sa predpokladá, že N-oxid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významne podieľa na celkovej PDE4 inhibičnej aktivite </w:t>
      </w:r>
      <w:r>
        <w:rPr>
          <w:i/>
          <w:iCs/>
          <w:szCs w:val="22"/>
          <w:lang w:eastAsia="en-US"/>
        </w:rPr>
        <w:t>in vivo</w:t>
      </w:r>
      <w:r>
        <w:rPr>
          <w:szCs w:val="22"/>
          <w:lang w:eastAsia="en-US"/>
        </w:rPr>
        <w:t>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Štúdie </w:t>
      </w:r>
      <w:r>
        <w:rPr>
          <w:i/>
          <w:iCs/>
          <w:szCs w:val="22"/>
          <w:lang w:eastAsia="en-US"/>
        </w:rPr>
        <w:t xml:space="preserve">in vitro </w:t>
      </w:r>
      <w:r>
        <w:rPr>
          <w:szCs w:val="22"/>
          <w:lang w:eastAsia="en-US"/>
        </w:rPr>
        <w:t>a štúdie klinických interakcií naznačujú, že k metabolizovaniu roflumilastu na jeh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N-oxid dochádza prostredníctvom CYP1A2 a 3A4. Z ďalších výsledkov </w:t>
      </w:r>
      <w:r>
        <w:rPr>
          <w:i/>
          <w:iCs/>
          <w:szCs w:val="22"/>
          <w:lang w:eastAsia="en-US"/>
        </w:rPr>
        <w:t xml:space="preserve">in vitro </w:t>
      </w:r>
      <w:r>
        <w:rPr>
          <w:szCs w:val="22"/>
          <w:lang w:eastAsia="en-US"/>
        </w:rPr>
        <w:t>v mikrozómo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ľudskej pečene vyplýva, že terapeutické plazmatické koncentrácie roflumilastu a roflumilast N-oxid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einhibujú CYP1A2, 2A6, 2B6, 2C8, 2C9, 2C19, 2D6, 2E1, 3A4/5 alebo 4A9/11. Z toho vyplýva, ž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je malá pravdepodobnosť relevantných interakcií so zlúčeninami metabolizovanými týmito P450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enzýmami. Okrem toho sa v </w:t>
      </w:r>
      <w:r>
        <w:rPr>
          <w:i/>
          <w:iCs/>
          <w:szCs w:val="22"/>
          <w:lang w:eastAsia="en-US"/>
        </w:rPr>
        <w:t xml:space="preserve">in vitro </w:t>
      </w:r>
      <w:r>
        <w:rPr>
          <w:szCs w:val="22"/>
          <w:lang w:eastAsia="en-US"/>
        </w:rPr>
        <w:t>štúdiách nepreukázala žiadna indukcia CYP1A2, 2A6, 2C9, 2C19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lebo 3A4/5 a len slabá indukcia CYP2B6 roflumilasto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Eliminá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lazmatický klírens po krátkodobej intravenóznej infúzii roflumilastu je približne 9,6 l/h. P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erorálnej dávke je stredný účinný plazmatický polčas roflumilastu približne 17 hodín a jeho metabolitu N-oxidu približne 30 hodín. Rovnovážne plazmatické koncentrácie roflumilastu a jeho metabolitu N-oxidu sa dosiahnu približne po 4 dňoch u roflumilastu a po 6 dňoch u jeho metabolitu N-oxidu po podaní jednej dávky denne. Po intravenóznom alebo perorálnom podaní rádioaktívne značeného roflumilastu sa vylúči stolicou okolo 20 % rádioaktivity a 70 % močom ako neaktívne metabolit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Linearita/nelinearit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Farmakokinetika roflumilastu a jeho metabolitu N-oxidu sú úmerné dávke v rozsahu dávok od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250 mikrogramov po 1 000 mikrogramov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Osobitné populácie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 starších ľudí, žien a osôb inej ako bielej pleti bola celková inhibičná aktivita PDE4 zvýšená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lková inhibičná aktivita PDE4 bola mierne znížená u fajčiarov. Žiadna z týchto zmien s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nepovažovala za klinicky významnú. U týchto pacientov nie je potrebné upravovať dávku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ombinácia faktorov ako nefajčiarka čiernej pleti môže viesť k zvýšenej expozícii a pretrvávajúcej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tolerovateľnosti. V takomto prípade je potrebné liečbu roflumilastom prehodnotiť (pozri časť 4.4).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štúdii RO-2455-404-RD, pri porovnaní s celkovou populáciou bola zistená celková inhibičná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aktivita PDE4 určená z </w:t>
      </w:r>
      <w:r>
        <w:rPr>
          <w:i/>
          <w:iCs/>
          <w:szCs w:val="22"/>
          <w:lang w:eastAsia="en-US"/>
        </w:rPr>
        <w:t xml:space="preserve">ex vivo </w:t>
      </w:r>
      <w:r>
        <w:rPr>
          <w:szCs w:val="22"/>
          <w:lang w:eastAsia="en-US"/>
        </w:rPr>
        <w:t>neviazaných frakcií, o 15 % vyššia u pacientov vo veku ≥ 75 rok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 o 11 % vyššia u pacientov so základnou telesnou hmotnosťou &lt; 60 kg (pozri časť 4.4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rucha funkcie obličiek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pacientov so závažnou poruchou funkcie obličiek (klírens kreatinínu 10-30 ml/min) bola celková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nhibičná aktivita PDE4 znížená o 9 %. Nie je potrebná úprava dávky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>Porucha funkcie peče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armakokinetika roflumilastu v dávke 250 mikrogramov jedenkrát denne sa hodnotila u 16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miernou až stredne závažnou poruchou funkcie pečene klasifikovanou ako Child-Pugh A a B. U týchto pacientov sa celková inhibičná aktivita PDE4 zvýšila približne o 20 % u pacientov s Child-Pugh A a približne o 90 % u pacientov s Child-Pugh B. Simulácie podporujú proporcionalitu dávok medzi roflumilastom 250 mikrogramov a 500 mikrogramov u pacientov s miernou až stredne závažnou poruchou funkcie pečene. U pacientov s Child-Pugh A je potrebná opatrnosť (pozri časť 4.2). Pacienti so stredne závažnou alebo závažnou poruchou funkcie pečene klasifikovanou ako Child-Pugh B alebo C nemajú užívať roflumilast (pozri časť 4.3)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5.3 </w:t>
        <w:tab/>
        <w:t>Predklinické údaje o bezpečnosti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ie je žiadny dôkaz pre imunotoxický, kožu senzibilizujúci alebo fototoxický potenciál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spojení epididymálnou toxicitou u potkanov bolo popísané mierne zníženie fertility samcov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Epididymálna toxicita alebo zmeny parametrov semena sa nezistili u hlodavcov alebo iných druh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rátane opíc ani pri vysokej expozícii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jednej z dvoch štúdií embryofetálneho vývoja u potkanov je popísaná vyššia inciden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kompletnej osifikácie kostí lebky pri dávkach, ktoré spôsobili toxicitu u matky. V jednej z tro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štúdií fertility a embryofetálneho vývoja u potkanov sa pozorovali poimplantačné strat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implantačné straty sa nepozorovali u králikov. Predĺžená gestácia sa pozorovala u myší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ávažnosť týchto pozorovaní pre človeka nie je znám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jzávažnejšie zistenia v štúdiách bezpečnej farmakológie a toxikológie sa pozorovali pri vysok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ach a expozícii dlhších ako bola predpokladaná dávka pre klinické použitie. Tieto zistenia s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ýkali gastrointestinálnych nálezov (napr. vracanie, zvýšená žalúdočná sekrécia, erózie žalúdka, zápal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čriev) a kardiálnych nálezov (napr. fokálnych krvácaní, hemosiderického depozitu a infiltrác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ymfo-histiocytárnych buniek do pravého atria psov, zníženie krvného tlaku a zvýšenie frekvenc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rdca u potkanov, morčiat a psov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oxicita špecifická pre hlodavce sa pozorovala na sliznici nosa v štúdiách toxicity po opakovan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ach a v štúdiách karcinogenity. Predpokladá sa, že tento efekt je dôsledkom ADCP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(4-amino-3,5-dichlóropyridín) N-oxidu, medziproduktu, ktorý sa tvorí na očnej sliznici hlodavcov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  <w:lang w:eastAsia="en-US"/>
        </w:rPr>
        <w:t>a má špecifickú väzbovú afinitu u týchto druhov (napr. myš, potkan a škrečok)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  <w:t>Jadro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>monohydrát laktózy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predželatinovaný kukuričný škrob 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stearát horečnatý 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u w:val="single"/>
          <w:lang w:eastAsia="en-US"/>
        </w:rPr>
        <w:t>Obal</w:t>
      </w:r>
      <w:r>
        <w:rPr>
          <w:rFonts w:eastAsia="TimesNewRoman;MS Gothic"/>
          <w:szCs w:val="22"/>
          <w:lang w:eastAsia="en-US"/>
        </w:rPr>
        <w:t xml:space="preserve"> </w:t>
      </w:r>
    </w:p>
    <w:p>
      <w:pPr>
        <w:pStyle w:val="Normal"/>
        <w:autoSpaceDE w:val="false"/>
        <w:ind w:left="0" w:hanging="0"/>
        <w:rPr>
          <w:rFonts w:eastAsia="TimesNewRoman;MS Gothic"/>
          <w:szCs w:val="22"/>
          <w:lang w:eastAsia="en-US"/>
        </w:rPr>
      </w:pPr>
      <w:r>
        <w:rPr>
          <w:rFonts w:eastAsia="TimesNewRoman;MS Gothic"/>
          <w:szCs w:val="22"/>
          <w:lang w:eastAsia="en-US"/>
        </w:rPr>
        <w:t xml:space="preserve">hypromelóza 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oxid titaničitý (E 171) 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 xml:space="preserve">makrogol 400 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žltý oxid železitý (E 172)</w:t>
      </w:r>
    </w:p>
    <w:p>
      <w:pPr>
        <w:pStyle w:val="Normal"/>
        <w:rPr/>
      </w:pPr>
      <w:r>
        <w:rPr/>
        <w:t>FDC&amp;blue#2/indigokarmín, hliníkový lak (E 132)</w:t>
      </w:r>
    </w:p>
    <w:p>
      <w:pPr>
        <w:pStyle w:val="Normal"/>
        <w:autoSpaceDE w:val="false"/>
        <w:ind w:left="0" w:hanging="0"/>
        <w:rPr/>
      </w:pPr>
      <w:r>
        <w:rPr>
          <w:rFonts w:eastAsia="TimesNewRoman;MS Gothic"/>
          <w:szCs w:val="22"/>
          <w:lang w:eastAsia="en-US"/>
        </w:rPr>
        <w:t>červený oxid železitý (E 172)</w:t>
      </w:r>
    </w:p>
    <w:p>
      <w:pPr>
        <w:pStyle w:val="Normal"/>
        <w:ind w:left="0" w:hanging="0"/>
        <w:rPr>
          <w:rFonts w:eastAsia="TimesNewRoman;MS Gothic"/>
          <w:szCs w:val="22"/>
          <w:u w:val="single"/>
          <w:lang w:eastAsia="en-US"/>
        </w:rPr>
      </w:pPr>
      <w:r>
        <w:rPr>
          <w:rFonts w:eastAsia="TimesNewRoman;MS Gothic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Zkladntext3"/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lny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567" w:right="960" w:hanging="567"/>
        <w:rPr/>
      </w:pPr>
      <w:r>
        <w:rPr>
          <w:szCs w:val="22"/>
          <w:lang w:val="en-GB" w:eastAsia="es-ES"/>
        </w:rPr>
        <w:t xml:space="preserve">Filmom obalené tablety sú balené v </w:t>
      </w:r>
      <w:r>
        <w:rPr>
          <w:szCs w:val="22"/>
        </w:rPr>
        <w:t>PVC/PVDC hliníkových blistroch.</w:t>
      </w:r>
    </w:p>
    <w:p>
      <w:pPr>
        <w:pStyle w:val="Normal"/>
        <w:widowControl w:val="false"/>
        <w:autoSpaceDE w:val="false"/>
        <w:ind w:left="567" w:right="960" w:hanging="567"/>
        <w:rPr>
          <w:szCs w:val="22"/>
          <w:lang w:val="en-GB" w:eastAsia="es-ES"/>
        </w:rPr>
      </w:pPr>
      <w:r>
        <w:rPr>
          <w:szCs w:val="22"/>
          <w:lang w:val="en-GB" w:eastAsia="es-ES"/>
        </w:rPr>
      </w:r>
    </w:p>
    <w:p>
      <w:pPr>
        <w:pStyle w:val="Normal"/>
        <w:widowControl w:val="false"/>
        <w:autoSpaceDE w:val="false"/>
        <w:ind w:left="567" w:right="960" w:hanging="567"/>
        <w:rPr/>
      </w:pPr>
      <w:r>
        <w:rPr>
          <w:szCs w:val="22"/>
          <w:lang w:val="en-GB" w:eastAsia="es-ES"/>
        </w:rPr>
        <w:t>Veľkosti</w:t>
      </w:r>
      <w:r>
        <w:rPr>
          <w:szCs w:val="22"/>
        </w:rPr>
        <w:t> balenia:</w:t>
      </w:r>
    </w:p>
    <w:p>
      <w:pPr>
        <w:pStyle w:val="Normal"/>
        <w:widowControl w:val="false"/>
        <w:autoSpaceDE w:val="false"/>
        <w:ind w:left="567" w:right="960" w:hanging="567"/>
        <w:rPr>
          <w:szCs w:val="22"/>
          <w:lang w:val="en-GB" w:eastAsia="es-ES"/>
        </w:rPr>
      </w:pPr>
      <w:r>
        <w:rPr>
          <w:szCs w:val="22"/>
        </w:rPr>
        <w:t>10, 14, 28, 30, 84, 90 alebo 98 filmom obalených tabliet</w:t>
      </w:r>
    </w:p>
    <w:p>
      <w:pPr>
        <w:pStyle w:val="Normal"/>
        <w:ind w:left="0" w:hanging="0"/>
        <w:rPr>
          <w:szCs w:val="22"/>
          <w:lang w:val="en-GB" w:eastAsia="es-ES"/>
        </w:rPr>
      </w:pPr>
      <w:r>
        <w:rPr>
          <w:szCs w:val="22"/>
          <w:lang w:val="en-GB" w:eastAsia="es-E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  <w:szCs w:val="22"/>
        </w:rPr>
        <w:t>Špeciálne opatrenia na likvidáciu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andoz Pharmaceuticals d.d.</w:t>
      </w:r>
    </w:p>
    <w:p>
      <w:pPr>
        <w:pStyle w:val="Normal"/>
        <w:rPr>
          <w:szCs w:val="22"/>
        </w:rPr>
      </w:pPr>
      <w:r>
        <w:rPr>
          <w:szCs w:val="22"/>
        </w:rPr>
        <w:t>Verovškova 57</w:t>
      </w:r>
    </w:p>
    <w:p>
      <w:pPr>
        <w:pStyle w:val="Normal"/>
        <w:rPr>
          <w:szCs w:val="22"/>
        </w:rPr>
      </w:pPr>
      <w:r>
        <w:rPr>
          <w:szCs w:val="22"/>
        </w:rPr>
        <w:t>1000 Ľubľana</w:t>
      </w:r>
    </w:p>
    <w:p>
      <w:pPr>
        <w:pStyle w:val="Normal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eg.č.: 14/0270/19-S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tum prvej registrácie: 3.septembra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ovember 202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Príloha č. 1 k notifikácii o zmene, ev. č.: 2020/03679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2"/>
      <w:szCs w:val="24"/>
      <w:lang w:val="sk-SK"/>
    </w:rPr>
  </w:style>
  <w:style w:type="character" w:styleId="PtaChar">
    <w:name w:val="Päta Char"/>
    <w:qFormat/>
    <w:rPr>
      <w:sz w:val="22"/>
      <w:szCs w:val="24"/>
      <w:lang w:val="sk-SK"/>
    </w:rPr>
  </w:style>
  <w:style w:type="character" w:styleId="Zkladntext3Char">
    <w:name w:val="Základný text 3 Char"/>
    <w:qFormat/>
    <w:rPr>
      <w:sz w:val="16"/>
      <w:szCs w:val="16"/>
      <w:lang w:val="sk-SK"/>
    </w:rPr>
  </w:style>
  <w:style w:type="character" w:styleId="Nadpis1Char">
    <w:name w:val="Nadpis 1 Char"/>
    <w:qFormat/>
    <w:rPr>
      <w:b/>
      <w:bCs/>
      <w:i/>
      <w:iCs/>
      <w:sz w:val="24"/>
      <w:szCs w:val="24"/>
      <w:u w:val="single"/>
      <w:lang w:val="sk-SK"/>
    </w:rPr>
  </w:style>
  <w:style w:type="character" w:styleId="Nadpis4Char">
    <w:name w:val="Nadpis 4 Char"/>
    <w:qFormat/>
    <w:rPr>
      <w:rFonts w:ascii="Calibri" w:hAnsi="Calibri" w:eastAsia="SimSun;宋体" w:cs="Times New Roman"/>
      <w:b/>
      <w:bCs/>
      <w:sz w:val="28"/>
      <w:szCs w:val="28"/>
      <w:lang w:val="sk-SK"/>
    </w:rPr>
  </w:style>
  <w:style w:type="character" w:styleId="Nadpis5Char">
    <w:name w:val="Nadpis 5 Char"/>
    <w:qFormat/>
    <w:rPr>
      <w:rFonts w:ascii="Calibri" w:hAnsi="Calibri" w:eastAsia="SimSun;宋体" w:cs="Times New Roman"/>
      <w:b/>
      <w:bCs/>
      <w:i/>
      <w:iCs/>
      <w:sz w:val="26"/>
      <w:szCs w:val="26"/>
      <w:lang w:val="sk-SK"/>
    </w:rPr>
  </w:style>
  <w:style w:type="character" w:styleId="Nadpis6Char">
    <w:name w:val="Nadpis 6 Char"/>
    <w:qFormat/>
    <w:rPr>
      <w:rFonts w:ascii="Calibri" w:hAnsi="Calibri" w:eastAsia="SimSun;宋体" w:cs="Times New Roman"/>
      <w:b/>
      <w:bCs/>
      <w:sz w:val="22"/>
      <w:szCs w:val="22"/>
      <w:lang w:val="sk-SK"/>
    </w:rPr>
  </w:style>
  <w:style w:type="character" w:styleId="Nadpis8Char">
    <w:name w:val="Nadpis 8 Char"/>
    <w:qFormat/>
    <w:rPr>
      <w:rFonts w:ascii="Calibri" w:hAnsi="Calibri" w:eastAsia="SimSun;宋体" w:cs="Times New Roman"/>
      <w:i/>
      <w:iCs/>
      <w:sz w:val="24"/>
      <w:szCs w:val="24"/>
      <w:lang w:val="sk-SK"/>
    </w:rPr>
  </w:style>
  <w:style w:type="character" w:styleId="Nadpis9Char">
    <w:name w:val="Nadpis 9 Char"/>
    <w:qFormat/>
    <w:rPr>
      <w:rFonts w:ascii="Cambria" w:hAnsi="Cambria" w:eastAsia="SimSun;宋体" w:cs="Times New Roman"/>
      <w:sz w:val="22"/>
      <w:szCs w:val="22"/>
      <w:lang w:val="sk-SK"/>
    </w:rPr>
  </w:style>
  <w:style w:type="character" w:styleId="Nadpis3Char">
    <w:name w:val="Nadpis 3 Char"/>
    <w:qFormat/>
    <w:rPr>
      <w:rFonts w:ascii="Cambria" w:hAnsi="Cambria" w:eastAsia="SimSun;宋体" w:cs="Times New Roman"/>
      <w:b/>
      <w:bCs/>
      <w:sz w:val="26"/>
      <w:szCs w:val="26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5">
    <w:name w:val="Character Style 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086" w:leader="none"/>
        <w:tab w:val="right" w:pos="1190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">
    <w:name w:val="Normln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7:00Z</dcterms:created>
  <dc:creator>VYBOCSI1</dc:creator>
  <dc:description/>
  <cp:keywords/>
  <dc:language>en-US</dc:language>
  <cp:lastModifiedBy>ME</cp:lastModifiedBy>
  <cp:lastPrinted>2013-09-11T09:04:00Z</cp:lastPrinted>
  <dcterms:modified xsi:type="dcterms:W3CDTF">2020-11-16T07:38:00Z</dcterms:modified>
  <cp:revision>3</cp:revision>
  <dc:subject/>
  <dc:title>1</dc:title>
</cp:coreProperties>
</file>