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Názov lieku</w:t>
      </w:r>
    </w:p>
    <w:p>
      <w:pPr>
        <w:pStyle w:val="Heading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Heading2"/>
        <w:keepNex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psils Jahoda bez cukr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,6 mg/1,2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é pastil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Kvalitatívne a kvantitatívne zloženie</w:t>
      </w:r>
    </w:p>
    <w:p>
      <w:pPr>
        <w:pStyle w:val="Heading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a pastilka obsahuje</w:t>
      </w:r>
      <w:r>
        <w:rPr>
          <w:sz w:val="22"/>
          <w:szCs w:val="22"/>
        </w:rPr>
        <w:t>:</w:t>
        <w:tab/>
        <w:t>amylmetakrezol</w:t>
        <w:tab/>
        <w:t xml:space="preserve">0,6 mg, </w:t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chlórbenzénmetanol</w:t>
        <w:tab/>
        <w:t>1,2 m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mocné látky so známym účinkom: </w:t>
        <w:tab/>
        <w:t>izomalt</w:t>
        <w:tab/>
        <w:t>1,8 g,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jc w:val="both"/>
        <w:rPr/>
      </w:pPr>
      <w:r>
        <w:rPr>
          <w:sz w:val="22"/>
          <w:szCs w:val="22"/>
          <w:lang w:val="sk-SK"/>
        </w:rPr>
        <w:tab/>
        <w:t>maltitol roztok</w:t>
        <w:tab/>
        <w:t>0,46 g,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enzylalkohol a propylénglykol (</w:t>
      </w:r>
      <w:r>
        <w:rPr>
          <w:sz w:val="22"/>
          <w:szCs w:val="22"/>
          <w:lang w:val="sk-SK" w:eastAsia="en-US"/>
        </w:rPr>
        <w:t>obsiahnutý v jahodovej aróme</w:t>
      </w:r>
      <w:r>
        <w:rPr>
          <w:sz w:val="22"/>
          <w:szCs w:val="22"/>
          <w:lang w:val="sk-SK"/>
        </w:rPr>
        <w:t>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 6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Lieková forma</w:t>
      </w:r>
    </w:p>
    <w:p>
      <w:pPr>
        <w:pStyle w:val="Heading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á pastil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žové okrúhle pastilky s jahodovou chuťou a s vyrazeným logom „S“ na oboch straná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Klinické údaje</w:t>
      </w:r>
    </w:p>
    <w:p>
      <w:pPr>
        <w:pStyle w:val="Heading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astilky Strepsils Jahoda bez cukru sa používajú na symptomatickú liečbu zápalových a infekčných ochorení dutiny ústnej, hltanu na úľavu od bolesti v krk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trepsils Jahoda bez cukru je určený pre deti od 6 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žiaduce účinky možno minimalizovať podávaním najnižšej účinnej dávky počas najkratšieho potrebného času na kontrolu príznakov (pozri časť 4.4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ospelí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aždé 2 – 3 hodiny 1 pastilk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aximálna dávka je 12 pastiliek počas 24 hodí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 xml:space="preserve">Dospievajúci a deti staršie ako 6 rokov: </w:t>
      </w:r>
      <w:r>
        <w:rPr>
          <w:sz w:val="22"/>
          <w:szCs w:val="22"/>
          <w:lang w:val="sk-SK"/>
        </w:rPr>
        <w:t>každé 2-3 hodiny 1 pastil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dávka je 6 pastiliek počas 24 hodín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eti do 6 rokov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Liek je pre deti do 6 rokov kontraindikovaný (pozri časť 4.3).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tarší pacienti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ie je potrebné upravovať dávkovanie.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ôsob podáv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erorálne použiti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stilky sa nechajú rozpustiť v ústa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dporúča sa pastilky užívať tesne pred jedlom alebo počas jedl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á alebo na ktorúkoľvek z pomocných látok, uvedených v časti 6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ávanie deťom mladším ako 6 roko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iek je určený na krátkodobú liečbu (pri dlhšom užívaní môže dôjsť k narušeniu rovnováhy bežnej mikroflóry v dutine ústnej a vzniká nebezpečenstvo premnoženia patogénnej mikroflór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k príznaky ochorenia trvajú dlhšie ako 3 dni, </w:t>
      </w:r>
      <w:bookmarkStart w:id="0" w:name="_Hlk516586458"/>
      <w:r>
        <w:rPr>
          <w:sz w:val="22"/>
          <w:szCs w:val="22"/>
        </w:rPr>
        <w:t>ak sa náhle zhoršia,</w:t>
      </w:r>
      <w:bookmarkEnd w:id="0"/>
      <w:r>
        <w:rPr>
          <w:sz w:val="22"/>
          <w:szCs w:val="22"/>
        </w:rPr>
        <w:t xml:space="preserve"> prípadne sa vyskytne horúčka alebo iné príznaky ako bolesť hrdla (napr. ťažkosti s dýchaním, opuch v oblasti hrdla, ťažkosti s prehĺtaním alebo nevoľnosť a vracanie), je potrebné vyhľadať leká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edna pastilka obsahuje 1,8 g izomaltu a 0,46 g maltitolu. Môže mať mierny laxatívny účinok. Kalorická hodnota maltitolu a izomaltitolu je 2,3 kcal/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ienti so zriedkavými dedičnými problémami intolerancie fruktózy nesmú užívať tento lie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jednej pastilke, t.j. v podstate zanedbateľné množstvo sodí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 w:eastAsia="en-US"/>
        </w:rPr>
        <w:t xml:space="preserve">Tento liek obsahuje vonnú zmes s alergénem benzylalkohol (obsiahnutý v jahodovej aróme). Tato látka môže spôsobiť alergické reakcie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 w:eastAsia="en-US"/>
        </w:rPr>
        <w:t xml:space="preserve">Tento liek obsahuje 7,30 mg propylénglykolu v jednej pastilke (obsiahnutý v jahodovej aróme).  </w:t>
      </w:r>
    </w:p>
    <w:p>
      <w:pPr>
        <w:pStyle w:val="TextBody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súbežnom podávaní s ďalšími lokálnymi antiseptikami alebo antibiotikami môže dôjsť k zosilneniu antimikrobiálneho účinku. Ďalšie klinicky významné interakcie nie sú známe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iek nebol testovaný na bezpečnosť počas gravidity a dojč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Gravidita</w:t>
      </w:r>
    </w:p>
    <w:p>
      <w:pPr>
        <w:pStyle w:val="TextBody"/>
        <w:rPr/>
      </w:pPr>
      <w:r>
        <w:rPr>
          <w:sz w:val="22"/>
          <w:szCs w:val="22"/>
        </w:rPr>
        <w:t>Nie sú k dispozícii žiadne alebo je iba obmedzené množstvo údajov, týkajúcich sa použitia amylmetakrezolu a dichlórbenzénmetanolu počas gravidity. Preto sa počas gravidity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TextBody"/>
        <w:jc w:val="both"/>
        <w:rPr/>
      </w:pPr>
      <w:r>
        <w:rPr>
          <w:sz w:val="22"/>
          <w:szCs w:val="22"/>
        </w:rPr>
        <w:t>Nie je známe, či sa amylmetakrezol, dichlórbenzénmetanol alebo ich metabolity vylučujú do materského mlieka. Riziko pre novorodencov/dojčatá nemôže byť vylúčené. Preto sa počas dojčenia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TextBody"/>
        <w:jc w:val="both"/>
        <w:rPr/>
      </w:pPr>
      <w:r>
        <w:rPr>
          <w:sz w:val="22"/>
          <w:szCs w:val="22"/>
        </w:rPr>
        <w:t>Nie sú k dispozícii žiadn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trepsils Jahoda bez cukru nemá žiadny alebo má zanedbateľný vplyv na schopnosť viesť vozidlá a obsluhovať stro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žšie je uvedený zoznam vedľajších účinkov, ktoré sa vyskytli pri krátkodobom používaní amylmetakrezolu a dichlórbenzénmetan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žiaduce účinky sú uvedené podľa tried orgánových systémov a frekve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ekvencie výskytu sú: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časté </w:t>
        <w:tab/>
        <w:t>(≥ 1/10);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</w:t>
        <w:tab/>
        <w:t xml:space="preserve">(≥ 1/100 až &lt; 1/1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ej časté </w:t>
        <w:tab/>
        <w:t xml:space="preserve">(≥ 1/1 000 až &lt; 1/1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Zriedkavé </w:t>
        <w:tab/>
        <w:t xml:space="preserve">(≥ 1/10 000 až &lt; 1/1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 </w:t>
        <w:tab/>
        <w:t xml:space="preserve">(&lt; 1/10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náme </w:t>
        <w:tab/>
        <w:t>(z dostupných údajov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V rámci každej skupiny frekvencie sú nežiaduce účinky v klesajúcom poradí závažnost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91"/>
        <w:gridCol w:w="4816"/>
      </w:tblGrid>
      <w:tr>
        <w:trPr>
          <w:trHeight w:val="1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Trieda orgánových systém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Frekvenc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Nežiaduce účinky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imunitného systé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reakcie precitlivenosti</w:t>
            </w:r>
            <w:r>
              <w:rPr>
                <w:sz w:val="22"/>
                <w:szCs w:val="22"/>
                <w:vertAlign w:val="superscript"/>
              </w:rPr>
              <w:t>ab1</w:t>
            </w:r>
          </w:p>
        </w:tc>
      </w:tr>
      <w:tr>
        <w:trPr>
          <w:trHeight w:val="8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gastrointestinálneho tra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ť bruch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auze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epríjemný pocit v ústach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</w:p>
        </w:tc>
      </w:tr>
      <w:tr>
        <w:trPr>
          <w:trHeight w:val="2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kože a podkožného tkan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vyrážka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dichlorbenzylalkohol,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amylmetakrez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braných nežiaducich reakcií</w:t>
      </w:r>
    </w:p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ecitlivenosť sa prejavuje ako pocit pálenia v ústach, vyrážky, horúčka, hnač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podozrení na nežiaduce reakcie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</w:t>
      </w:r>
      <w:r>
        <w:rPr>
          <w:sz w:val="22"/>
          <w:szCs w:val="22"/>
          <w:highlight w:val="lightGray"/>
          <w:lang w:val="en-US" w:eastAsia="en-US"/>
        </w:rPr>
        <w:t>na 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zhľadom na charakter lieku je predávkovanie veľmi nepravdepodob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kovanie nespôsobuje iné problémy ako v gastrointestinálnom trakte. </w:t>
      </w:r>
    </w:p>
    <w:p>
      <w:pPr>
        <w:pStyle w:val="TextBody"/>
        <w:jc w:val="both"/>
        <w:rPr/>
      </w:pPr>
      <w:r>
        <w:rPr>
          <w:sz w:val="22"/>
          <w:szCs w:val="22"/>
        </w:rPr>
        <w:t>V tomto prípade má nasledovať symptomatická liečb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FARMAKOLOGICKÉ VLASTNOST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Farmakoterapeutická skupi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aryngologiká, antiseptiká</w:t>
      </w:r>
    </w:p>
    <w:p>
      <w:pPr>
        <w:pStyle w:val="TextBody"/>
        <w:keepLines/>
        <w:jc w:val="both"/>
        <w:rPr>
          <w:sz w:val="22"/>
          <w:szCs w:val="22"/>
        </w:rPr>
      </w:pPr>
      <w:bookmarkStart w:id="1" w:name="OLE_LINK2"/>
      <w:bookmarkStart w:id="2" w:name="OLE_LINK1"/>
      <w:bookmarkEnd w:id="1"/>
      <w:bookmarkEnd w:id="2"/>
      <w:r>
        <w:rPr>
          <w:sz w:val="22"/>
          <w:szCs w:val="22"/>
          <w:u w:val="single"/>
        </w:rPr>
        <w:t>ATC kód:</w:t>
      </w:r>
      <w:r>
        <w:rPr>
          <w:sz w:val="22"/>
          <w:szCs w:val="22"/>
        </w:rPr>
        <w:t xml:space="preserve"> R02AA0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bookmarkStart w:id="3" w:name="OLE_LINK2"/>
      <w:bookmarkStart w:id="4" w:name="OLE_LINK1"/>
      <w:bookmarkStart w:id="5" w:name="_Hlk513639939"/>
      <w:bookmarkEnd w:id="3"/>
      <w:bookmarkEnd w:id="4"/>
      <w:r>
        <w:rPr>
          <w:sz w:val="22"/>
          <w:szCs w:val="22"/>
        </w:rPr>
        <w:t>Dichlorbenzylalkohol a amylmetakrezol sú antiseptiká a majú antibakteriálne (bakteriocidné a bakteriostatické), antifungálne a antivírusové vlastnosti. Dichlorbenzylalkohol a amylmetakrezol tiež reverzibilne blokujú depolarizáciou indukované iónové kanáliky podobným spôsobom ako lokálne anestetiká.</w:t>
      </w:r>
    </w:p>
    <w:p>
      <w:pPr>
        <w:pStyle w:val="TextBody"/>
        <w:jc w:val="both"/>
        <w:rPr/>
      </w:pPr>
      <w:r>
        <w:rPr>
          <w:sz w:val="22"/>
          <w:szCs w:val="22"/>
        </w:rPr>
        <w:t>Kombináciou týchto dvoch účinných látok sú dosiahnuté synergické antibakteriálne účinky, ktoré umožňujú zníženie dávky jednotlivých účinných látok obsiahnutých v pastilkách Streps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tibakteriálne a antifungálne účinky pastiliek Strepsils proti mikroorganizmom, spôsobujúcich bolesť v krku, boli stanovené v </w:t>
      </w:r>
      <w:r>
        <w:rPr>
          <w:i/>
          <w:sz w:val="22"/>
          <w:szCs w:val="22"/>
        </w:rPr>
        <w:t xml:space="preserve">in-vitro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in-vivo</w:t>
      </w:r>
      <w:r>
        <w:rPr>
          <w:sz w:val="22"/>
          <w:szCs w:val="22"/>
        </w:rPr>
        <w:t xml:space="preserve"> štúdiách so smrtiacim účinkom na tieto mikroorganizmy, ktoré je možné spozorovať už od 1 minúty doby kontaktu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v prípade pôsobenia proti </w:t>
      </w:r>
      <w:r>
        <w:rPr>
          <w:i/>
          <w:sz w:val="22"/>
          <w:szCs w:val="22"/>
        </w:rPr>
        <w:t xml:space="preserve">Streptococcus pyogenes, Staphylococcus aureus, Haemophilus influenza, Moraxella catarrhalis, Fusobacterium necrophorum, Pseudomonas aeruginosa, Escherichia coli, Streptococcus pneumoniae, Bordetella parapertuss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Candida albicans</w:t>
      </w:r>
      <w:r>
        <w:rPr>
          <w:sz w:val="22"/>
          <w:szCs w:val="22"/>
        </w:rPr>
        <w:t xml:space="preserve"> a celkového zníženia počtu baktérií preukázané </w:t>
      </w:r>
      <w:r>
        <w:rPr>
          <w:i/>
          <w:sz w:val="22"/>
          <w:szCs w:val="22"/>
        </w:rPr>
        <w:t>in-vivo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ol preukázaný antivírusový účinok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proti obaleným vírusom, vrátane chrípky typu A, parachrípky, proti respiračným syncyciálnym vírusom, cytomegalovírusom a koronavírusom</w:t>
      </w:r>
    </w:p>
    <w:p>
      <w:pPr>
        <w:pStyle w:val="TextBody"/>
        <w:jc w:val="both"/>
        <w:rPr/>
      </w:pPr>
      <w:r>
        <w:rPr>
          <w:sz w:val="22"/>
          <w:szCs w:val="22"/>
        </w:rPr>
        <w:t>u účinných látok dichlorbenzylalkohol a amylmetakrezol ako aj u pastiliek Strepsils po kontakte trvajúcom po dobu 1 minút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žívanie pastiliek Strepsils doposiaľ nepreukázalo zníženie ich účinnosti proti rôznym patogén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ôkaz analgetického účinku zníženie bolesti v krku u lieku Strepsils, ktorý poskytuje úľavu od bolesti a od problémov s prehĺtaním, bol preukázaný v klinických štúdiách s nástupom účinku do 5 minút a dĺžkou trvania až do 2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äčšia úľava v porovnaní s podávaním placeba sa preukázala pri liečbe do 3 dní.</w:t>
      </w:r>
    </w:p>
    <w:p>
      <w:pPr>
        <w:pStyle w:val="TextBody"/>
        <w:jc w:val="both"/>
        <w:rPr/>
      </w:pPr>
      <w:r>
        <w:rPr>
          <w:sz w:val="22"/>
          <w:szCs w:val="22"/>
        </w:rPr>
        <w:t>Pri pastilkách Strepsils bolo preukázané zníženie pooperačnej bolesti v krku a chrapot 20 minút už 24 hodín po intubác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bookmarkStart w:id="6" w:name="_Hlk513639939"/>
      <w:r>
        <w:rPr>
          <w:sz w:val="22"/>
          <w:szCs w:val="22"/>
        </w:rPr>
        <w:t>Štúdie vykonané u detí (6-16 rokov) s akútnymi a s chronicky sa opakujúcimi bolesťami hrdla preukázali subjektívne a objektívne zníženie príznakov bolesti v krku v priebehu 3 dní.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ilky Strepsils Jahoda bez cukru majú demulcentný účinok, ktorý poskytuje úľavu pri bolesti hrdla </w:t>
      </w:r>
      <w:bookmarkStart w:id="7" w:name="_Hlk513639963"/>
      <w:r>
        <w:rPr>
          <w:sz w:val="22"/>
          <w:szCs w:val="22"/>
        </w:rPr>
        <w:t xml:space="preserve">po </w:t>
      </w:r>
      <w:bookmarkStart w:id="8" w:name="_Hlk513640143"/>
      <w:r>
        <w:rPr>
          <w:sz w:val="22"/>
          <w:szCs w:val="22"/>
        </w:rPr>
        <w:t>2 minútach od užitia pastilky</w:t>
      </w:r>
      <w:bookmarkEnd w:id="7"/>
      <w:bookmarkEnd w:id="8"/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ystemicky sa dichlórbenzénmetanol metabolizuje v pečeni za vzniku kyseliny hippurovej, ktorá je vylučovaná močom.</w:t>
      </w:r>
    </w:p>
    <w:p>
      <w:pPr>
        <w:pStyle w:val="TextBody"/>
        <w:jc w:val="both"/>
        <w:rPr/>
      </w:pPr>
      <w:r>
        <w:rPr>
          <w:sz w:val="22"/>
          <w:szCs w:val="22"/>
        </w:rPr>
        <w:t>Pri amylmetakrezole nie sú znám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K štúdie preukázali, že uvoľňovanie AMC / DCBA z pastilky prebieha rýchlo a do jednej minúty sa dosiahne detekovateľná hladina v slinách. Maximálnej hladiny sa dosiahne v priebehu 3-4 minút a väčšina uvoľnených AMC a DCBA je preč behom 10 minút. Hladiny zostávajú zistiteľné v slinách 20 až 30 minú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predklinických štúdiách sa nezaznamenali karcinogénne, mutagénne ani teratogénne úči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9" w:name="_Hlk516586410"/>
      <w:bookmarkEnd w:id="9"/>
      <w:r>
        <w:rPr>
          <w:sz w:val="22"/>
          <w:szCs w:val="22"/>
        </w:rPr>
        <w:t>Štúdia na zvieratách neuvádza žiadne negatívne účinky na priebeh tehotenstva alebo na vývoj plo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516586410"/>
      <w:bookmarkStart w:id="11" w:name="_Hlk516586410"/>
      <w:bookmarkEnd w:id="11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FARMACEUTICKÉ INFORMÁC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hodová aróma 052312B (obsahuje benzylalkohol a propylénglykol)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žový antokyanínový extrakt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dná soľ sacharínu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vínna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ltitol, roztok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zomalt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>Neaplikovateľné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 ro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/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Blister  PVC/PVDC/Al, papierová škatuľ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Balenie obsahuje 6, 8, 10, 12, 16, 24 alebo 36 tvrdých pasti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všetky veľkosti bal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 a iné zaobchádzanie s liekom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/>
      </w:pPr>
      <w:r>
        <w:rPr>
          <w:b/>
          <w:sz w:val="22"/>
          <w:szCs w:val="22"/>
          <w:lang w:val="sk-SK"/>
        </w:rPr>
        <w:tab/>
        <w:t>DRŽITEĽ ROZHODNUTIA O REGISTRÁCII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kitt Benckiser (Czech Republic), spol. s r.o.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ohradská 2828/151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ha 3, 130 00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REGISTRAČNÉ ČÍSLO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9/0128/13-S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/>
      </w:pPr>
      <w:r>
        <w:rPr>
          <w:b/>
          <w:caps/>
          <w:sz w:val="22"/>
          <w:szCs w:val="22"/>
          <w:lang w:val="sk-SK"/>
        </w:rPr>
        <w:tab/>
        <w:t>Dátum PRVEJ registrácie / Predĺženia registrácie</w:t>
      </w:r>
    </w:p>
    <w:p>
      <w:pPr>
        <w:pStyle w:val="Heading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prvej registrácie: 6. 5. 201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Dátum posledného predĺženia: </w:t>
      </w:r>
    </w:p>
    <w:p>
      <w:pPr>
        <w:pStyle w:val="TextBody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47" w:hanging="54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b/>
          <w:caps/>
          <w:sz w:val="22"/>
          <w:szCs w:val="22"/>
          <w:lang w:val="sk-SK"/>
        </w:rPr>
        <w:t>Dátum revízie textu</w:t>
      </w:r>
    </w:p>
    <w:p>
      <w:pPr>
        <w:pStyle w:val="Heading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Február 202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bCs/>
        <w:sz w:val="18"/>
        <w:szCs w:val="16"/>
        <w:lang w:val="pt-BR"/>
      </w:rPr>
      <w:t xml:space="preserve">Príloha č. 1 k notifikácii o zmene, ev. č.: 2020/04856-Z1B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k-SK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3:00Z</dcterms:created>
  <dc:creator>Horvathova Lucia</dc:creator>
  <dc:description/>
  <cp:keywords/>
  <dc:language>en-US</dc:language>
  <cp:lastModifiedBy>Holeckova, Sarka</cp:lastModifiedBy>
  <cp:lastPrinted>2019-04-17T11:45:00Z</cp:lastPrinted>
  <dcterms:modified xsi:type="dcterms:W3CDTF">2021-02-02T13:45:00Z</dcterms:modified>
  <cp:revision>3</cp:revision>
  <dc:subject/>
  <dc:title>Súhrn údajov o prípravku</dc:title>
</cp:coreProperties>
</file>