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rPr>
          <w:b w:val="false"/>
          <w:b w:val="false"/>
          <w:szCs w:val="16"/>
        </w:rPr>
      </w:pPr>
      <w:r>
        <w:rPr>
          <w:b w:val="false"/>
          <w:szCs w:val="16"/>
        </w:rPr>
        <w:t>Príloha č.1 k rozhodnutiu o predĺžení   registrácie, ev.č. 1589/2004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Príloha č. 1 k </w:t>
      </w:r>
      <w:r>
        <w:rPr>
          <w:rFonts w:cs="Arial"/>
          <w:sz w:val="16"/>
          <w:szCs w:val="16"/>
        </w:rPr>
        <w:t>notifikácii o zmene registrácie</w:t>
      </w:r>
      <w:r>
        <w:rPr>
          <w:sz w:val="16"/>
          <w:szCs w:val="16"/>
        </w:rPr>
        <w:t>, ev.č.2021/2005</w:t>
      </w:r>
    </w:p>
    <w:p>
      <w:pPr>
        <w:pStyle w:val="Normal"/>
        <w:ind w:left="-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 xml:space="preserve">SÚHRN CHARAKTERISTICKÝCH VLASTNOSTÍ LIEKU 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1. NÁZOV  LIEKU</w:t>
      </w:r>
    </w:p>
    <w:p>
      <w:pPr>
        <w:pStyle w:val="Heading1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É SALVAT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2. KVALITATÍVNE A KVANTITATÍVNE ZLOŽENIE LIEKU</w:t>
      </w:r>
    </w:p>
    <w:p>
      <w:pPr>
        <w:pStyle w:val="Heading1"/>
        <w:ind w:lef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A.záparové vrecko      B.rezaná čajovina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Agrimoniae herba (repíková vňať)                            0,250g                       25,0g</w:t>
      </w:r>
    </w:p>
    <w:p>
      <w:pPr>
        <w:pStyle w:val="Normal"/>
        <w:ind w:left="-284" w:hanging="0"/>
        <w:rPr/>
      </w:pPr>
      <w:r>
        <w:rPr>
          <w:rFonts w:cs="Arial"/>
        </w:rPr>
        <w:t>Marrubii herba (jablčníková vňať)                            0,250g                       25,0g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Boldo folium (boldový list)                                       0,100g                       10,0g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 xml:space="preserve">Frangulae cortex (krušinová kôra)                            0,100g                        10,0g  </w:t>
      </w:r>
    </w:p>
    <w:p>
      <w:pPr>
        <w:pStyle w:val="Normal"/>
        <w:ind w:left="-284" w:hanging="0"/>
        <w:rPr/>
      </w:pPr>
      <w:r>
        <w:rPr>
          <w:rFonts w:cs="Arial"/>
        </w:rPr>
        <w:t>Matricariae flos ( rumančekový kvet)                       0,100g                        10,0g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Menthae pip.herba (vňať mäty piepornej)                 0,100g                        10,0g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 xml:space="preserve">Taraxaci radix c.herba (púpavový koreň s vňaťou)   </w:t>
      </w:r>
      <w:r>
        <w:rPr>
          <w:rFonts w:cs="Arial"/>
          <w:u w:val="single"/>
        </w:rPr>
        <w:t xml:space="preserve">0,100g                        10,0g                                                                                  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</w:t>
      </w:r>
      <w:r>
        <w:rPr>
          <w:rFonts w:cs="Arial"/>
          <w:b/>
        </w:rPr>
        <w:t>1,0 g                          100,0 g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Úplný zoznam pomocných látok, pozri časť 6.1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/>
      </w:pPr>
      <w:r>
        <w:rPr>
          <w:b/>
        </w:rPr>
        <w:t>3. LIEKOVÁ FORMA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Čajovina/spc</w:t>
      </w:r>
    </w:p>
    <w:p>
      <w:pPr>
        <w:pStyle w:val="Normal"/>
        <w:ind w:left="-284" w:hanging="0"/>
        <w:rPr/>
      </w:pPr>
      <w:r>
        <w:rPr/>
        <w:t xml:space="preserve">A. záparové vrecká </w:t>
      </w:r>
    </w:p>
    <w:p>
      <w:pPr>
        <w:pStyle w:val="Normal"/>
        <w:ind w:left="-284" w:hanging="0"/>
        <w:rPr/>
      </w:pPr>
      <w:r>
        <w:rPr/>
        <w:t xml:space="preserve">B. rezaná  čajovina 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4. KLINICKÉ ÚDAJE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4.1.Terapeutické indikácie</w:t>
      </w:r>
    </w:p>
    <w:p>
      <w:pPr>
        <w:pStyle w:val="TextBody"/>
        <w:ind w:left="-284" w:hanging="0"/>
        <w:rPr>
          <w:color w:val="000000"/>
          <w:lang w:val="de-DE"/>
        </w:rPr>
      </w:pPr>
      <w:r>
        <w:rPr>
          <w:rFonts w:cs="Arial"/>
          <w:color w:val="000000"/>
        </w:rPr>
        <w:t xml:space="preserve">Čajovina vhodná pri chorobách žlčníka a žlčových ciest, podporuje tvorbu a vylučovanie žlče, má mierne  preháňavý účinok, pôsobí proti nadúvaniu a kŕčom. Môže sa podávať ako súčasť pečeňovej a žlčníkovej diéty. </w:t>
      </w:r>
      <w:r>
        <w:rPr>
          <w:color w:val="000000"/>
        </w:rPr>
        <w:t xml:space="preserve">Môžu užívať dospelí, mladiství a deti od 12 rokov. </w:t>
      </w:r>
    </w:p>
    <w:p>
      <w:pPr>
        <w:pStyle w:val="Normal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4.2. Dávkovanie a spôsob podávania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  <w:b/>
        </w:rPr>
        <w:t>A. Záparové vrecká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2 záparové vrecká (2,0g) sa zalejú šálkou ( 1/4 l ) vriacej vody a vylúhujú  v prikrytej nádobe 5 až 10 minút. Čaj sa nesmie variť. Pije sa 3 x denne ½ hodiny pred jedlom teplý a po dúškoch. Pripravuje sa vždy čerstvý, bezprostredne pred použitím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</w:rPr>
        <w:t>B. Rezaná čajovina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Polievková lyžica čajoviny  sa  zaleje šálkou ( 1/4l ) vriacej vody a scedí sa po 5 až 10 minútach vylúhovania v prikrytej nádobe. Čaj sa nesmie variť. Pije sa  3 x denne ½ hodiny pred jedlom teplý a po dúškoch. Pripravuje sa vždy čerstvý, bezprostredne pred použitím.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4.3. Kontraindikácie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Akútny zápal žlčníka, nepriechodnosť žlčových ciest, ťažké poškodenie pečene, ileus, hnisavý zápal žlčníka a  precitlivenosť na niektorú zložku lieku.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4.4. </w:t>
      </w:r>
      <w:r>
        <w:rPr>
          <w:rFonts w:cs="Arial"/>
          <w:b/>
        </w:rPr>
        <w:t>Osobitné  upozornenia a opatrenia pri používaní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Nie sú nutné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4.5. Liekové a iné interakcie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Nie sú známe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4.6. </w:t>
      </w:r>
      <w:r>
        <w:rPr>
          <w:rFonts w:cs="Arial"/>
          <w:b/>
        </w:rPr>
        <w:t>Gravidita a laktácia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V odporúčanom dávkovaní a indikáciách  nie je použitie kontraindikované.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</w:rPr>
        <w:t>.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4.7. Ovplyvnenie schopnosti viesť vozidlá a obsluhovať stroje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Nepravdepodobné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4.8. Nežiaduce účinky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Pri odporúčanom dávkovaní a indikáciách nie sú známe.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4.9. Predávkovanie</w:t>
      </w:r>
    </w:p>
    <w:p>
      <w:pPr>
        <w:pStyle w:val="Normal"/>
        <w:ind w:left="-284" w:hanging="0"/>
        <w:jc w:val="both"/>
        <w:rPr/>
      </w:pPr>
      <w:r>
        <w:rPr>
          <w:rFonts w:cs="Arial"/>
        </w:rPr>
        <w:t>Diarrhoea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  <w:b/>
        </w:rPr>
        <w:t>5. FARMAKOLOGICKÉ VLASTNOSTI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5.1.Farmakodynamické vlastnosti</w:t>
      </w:r>
    </w:p>
    <w:p>
      <w:pPr>
        <w:pStyle w:val="Heading2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rmakoterapeutická skupina: 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Fytofarmakum - cholagogum, choleretikum, stomachikum, mierne laxatívum, karminatívum a spazmolytikum</w:t>
      </w:r>
    </w:p>
    <w:p>
      <w:pPr>
        <w:pStyle w:val="Heading2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C kód: V03AX</w:t>
      </w:r>
    </w:p>
    <w:p>
      <w:pPr>
        <w:pStyle w:val="Normal"/>
        <w:ind w:left="-284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>Mechanizmus účinku: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Čajovina obsahuje horčinné, siličné, trieslovinové a flavonoidné drogy s choleretickým a cholagogickým účinkom (Agrimoniae herba, Marrubii herba, Menthae piperitae herba a Taraxaci radix cum herba). Spazmolyticky pôsobia predovšetkým drogy Matricariae flos a Menthae piperitae herba. Čajovina súčasne zvyšuje tvorbu tráviacich enzýmov, tlmí zvýšené fermentačné pochody v črevách a má  antibakteriálne účinky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5.2. Farmakokinetické vlastnosti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Vzhľadom na chemickú a biologickú heterogenitu obsahových látok nebolo doteraz možné stanovenie farmakokinetiky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5.3. Predklinické údaje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 xml:space="preserve">Predklinické údaje získané na podklade konvenčných farmakologických štúdii bezpečnosti, toxicity po opakovanom podaní, genotoxicity, hodnotenia kancerogenného potenciálu a reprodukčnej toxicity nepreukázali žiadne osobitné riziko pre ľudí. </w:t>
      </w:r>
    </w:p>
    <w:p>
      <w:pPr>
        <w:pStyle w:val="Normal"/>
        <w:ind w:left="-284" w:hanging="0"/>
        <w:jc w:val="both"/>
        <w:rPr/>
      </w:pPr>
      <w:r>
        <w:rPr>
          <w:rFonts w:cs="Arial"/>
        </w:rPr>
        <w:t>Pre všetky zložky lieku sú vypracované pozitívne monografie komisiou E (fytofarmaká) Spolkového zdravotného úradu SRN (BGA. Pri odporúčanom dávkovaní a spôsobe podávania  možno liek pokladať za bezpečný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6. FARMACEUTICKÉ INFORMÁCIE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6.1. Zoznam pomocných látok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Neobsahuje pomocné látky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6.2. Inkompatibility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 xml:space="preserve">Neaplikovateľné 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3. Čas použiteľnosti 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A. záparové vrecká:  2 roky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B. rezaná čajovina:   3 roky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</w:rPr>
        <w:t>6.4. Podmienky a spôsob skladovania</w:t>
      </w:r>
    </w:p>
    <w:p>
      <w:pPr>
        <w:pStyle w:val="Normal"/>
        <w:ind w:left="-284" w:hanging="0"/>
        <w:jc w:val="both"/>
        <w:rPr/>
      </w:pPr>
      <w:r>
        <w:rPr>
          <w:rFonts w:cs="Arial"/>
        </w:rPr>
        <w:t>Uchovávajte na suchom mieste pri teplote do 25</w:t>
      </w:r>
      <w:r>
        <w:rPr>
          <w:rFonts w:cs="Arial"/>
          <w:vertAlign w:val="superscript"/>
        </w:rPr>
        <w:t>o</w:t>
      </w:r>
      <w:r>
        <w:rPr>
          <w:rFonts w:cs="Arial"/>
        </w:rPr>
        <w:t>C v pôvodnom obale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Chráňte pred svetlom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</w:rPr>
        <w:t>6.5. Vlastnosti a zloženie obalu, veľkosť balenia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A. záparové vrecká: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vnútorný obal:  </w:t>
      </w:r>
      <w:r>
        <w:rPr>
          <w:bCs/>
        </w:rPr>
        <w:t>a)</w:t>
      </w:r>
      <w:r>
        <w:rPr>
          <w:b/>
        </w:rPr>
        <w:t xml:space="preserve"> </w:t>
      </w:r>
      <w:r>
        <w:rPr/>
        <w:t>vrecko z filtračného papiera</w:t>
      </w:r>
    </w:p>
    <w:p>
      <w:pPr>
        <w:pStyle w:val="Normal"/>
        <w:ind w:left="-284" w:hanging="0"/>
        <w:jc w:val="both"/>
        <w:rPr/>
      </w:pPr>
      <w:r>
        <w:rPr>
          <w:rFonts w:eastAsia="Arial"/>
        </w:rPr>
        <w:t xml:space="preserve">                            </w:t>
      </w:r>
      <w:r>
        <w:rPr/>
        <w:t>b) vrecko z filtračného papiera opatrené visačkou</w:t>
      </w:r>
    </w:p>
    <w:p>
      <w:pPr>
        <w:pStyle w:val="Normal"/>
        <w:ind w:left="-284" w:hanging="0"/>
        <w:jc w:val="both"/>
        <w:rPr/>
      </w:pPr>
      <w:r>
        <w:rPr>
          <w:rFonts w:eastAsia="Arial"/>
        </w:rPr>
        <w:t xml:space="preserve">                            </w:t>
      </w:r>
      <w:r>
        <w:rPr/>
        <w:t>c)  vrecko z filtračného papiera opatrené visačkou a papierovým prebalom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vonkajší obal: </w:t>
      </w:r>
      <w:r>
        <w:rPr/>
        <w:t>papierová škatuľa prebalená fóliou z plastickej hmoty, písomná informácia  pre používateľov na obale.</w:t>
      </w:r>
    </w:p>
    <w:p>
      <w:pPr>
        <w:pStyle w:val="Normal"/>
        <w:ind w:left="-284" w:hanging="0"/>
        <w:jc w:val="both"/>
        <w:rPr/>
      </w:pPr>
      <w:r>
        <w:rPr>
          <w:b/>
        </w:rPr>
        <w:t>veľkosť balenia</w:t>
      </w:r>
      <w:r>
        <w:rPr/>
        <w:t xml:space="preserve"> :20 x 1,0 g    celková hmotnosť obsahu 20,0 g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B. rezaná čajovina</w:t>
      </w:r>
      <w:r>
        <w:rPr/>
        <w:t xml:space="preserve">: 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vnútorný obal</w:t>
      </w:r>
      <w:r>
        <w:rPr/>
        <w:t>: vrecko z plastickej fólie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vonkajší obal</w:t>
      </w:r>
      <w:r>
        <w:rPr/>
        <w:t>:  papierovej škatuľa písomná informácia  pre používateľov na obale.</w:t>
      </w:r>
    </w:p>
    <w:p>
      <w:pPr>
        <w:pStyle w:val="Normal"/>
        <w:ind w:left="-284" w:hanging="0"/>
        <w:jc w:val="both"/>
        <w:rPr/>
      </w:pPr>
      <w:r>
        <w:rPr>
          <w:b/>
        </w:rPr>
        <w:t>veľkosť balenia</w:t>
      </w:r>
      <w:r>
        <w:rPr/>
        <w:t xml:space="preserve"> 100 g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7. DRŽITEĽ ROZHODNUTIA O REGISTRÁCII</w:t>
      </w:r>
    </w:p>
    <w:p>
      <w:pPr>
        <w:pStyle w:val="Normal"/>
        <w:ind w:left="-284" w:hanging="0"/>
        <w:jc w:val="both"/>
        <w:rPr/>
      </w:pPr>
      <w:r>
        <w:rPr>
          <w:rFonts w:cs="Arial"/>
          <w:b/>
        </w:rPr>
        <w:t xml:space="preserve">LEROS s.r.o., </w:t>
      </w:r>
      <w:r>
        <w:rPr>
          <w:rFonts w:cs="Arial"/>
        </w:rPr>
        <w:t>U Národní galerie 470</w:t>
      </w:r>
    </w:p>
    <w:p>
      <w:pPr>
        <w:pStyle w:val="Normal"/>
        <w:ind w:left="-284" w:hanging="0"/>
        <w:jc w:val="both"/>
        <w:rPr/>
      </w:pPr>
      <w:r>
        <w:rPr>
          <w:rFonts w:cs="Arial"/>
        </w:rPr>
        <w:t>156 15 Praha 5-Zbraslav, Česká republika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8. REGISTRAČNÉ ČÍSLO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94/620/69-C/S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9. DÁTUM PREDĹŽENIA REGISTRÁCIE: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bCs/>
          <w:i/>
          <w:iCs/>
        </w:rPr>
        <w:t>Predĺženie registrácie do:</w:t>
      </w:r>
      <w:r>
        <w:rPr>
          <w:rFonts w:cs="Arial"/>
          <w:bCs/>
        </w:rPr>
        <w:t xml:space="preserve"> </w:t>
      </w:r>
    </w:p>
    <w:p>
      <w:pPr>
        <w:pStyle w:val="Normal"/>
        <w:ind w:left="-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</w:rPr>
        <w:t>10. DÁTUM REVÍZIE TEXTU</w:t>
      </w:r>
      <w:r>
        <w:rPr>
          <w:rFonts w:cs="Arial"/>
        </w:rPr>
        <w:t>: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September 2008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T*TimesNew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imesNewRoman;Times New Roman" w:hAnsi="AT*TimesNewRoman;Times New Roman" w:cs="AT*TimesNew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1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54:00Z</dcterms:created>
  <dc:creator>Kováčiková</dc:creator>
  <dc:description/>
  <cp:keywords/>
  <dc:language>en-US</dc:language>
  <cp:lastModifiedBy>jan.sluka</cp:lastModifiedBy>
  <cp:lastPrinted>2005-06-21T15:00:00Z</cp:lastPrinted>
  <dcterms:modified xsi:type="dcterms:W3CDTF">2008-09-25T04:54:00Z</dcterms:modified>
  <cp:revision>2</cp:revision>
  <dc:subject/>
  <dc:title>Príloha č</dc:title>
</cp:coreProperties>
</file>