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JNÁ HODNOTIACA S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átneho ústavu pre kontrolu lieč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bokan 120 m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mom obalené tabl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Willmar Schwabe GmbH &amp; Co.KG, Karlsruhe, Neme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úhrn hodnotiacej správy, určený pre verejnosť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04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Cs w:val="24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>ento dokument je súhrn Verejnej hodnotiacej správy (ďalej len správa) podľa ods. 11, § 22, zákona 140/1998 Z.z. o liekoch a zdravotníckych pomôckach v znení neskorších predpisov (ďalej len zákon o liekoch). Vysvetľuje, akým spôsobom Štátny ústav pre kontrolu liečiv (ďalej len štátny ústav) vyhodnotil predloženú dokumentáciu, aby dospel k odporúčaniam, ako používať liek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áto správa je určená pre zdravotníckych pracovníkov, pacientov, ich príbuzných a opatrovateľov. U posledne menovaných sa predpokladá vyššia, než laická úroveň poznania zdravotníckej problematiky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áto správa bude vždy v prípade zmien, týkajúcich sa jej obsahu aktualizovaná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Všeobecnú informáciu o správach  nájdete na stránke štátneho ústavu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sukl.sk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ľa najlepšieho vedomia štátneho ústavu táto správa neobsahuje citlivé informácie, ktoré nemajú byť verejne prístupné. Správu pre obsah dôverných informácií preveril držiteľ rozhodnutia o registrác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ind w:left="2124" w:hanging="0"/>
        <w:outlineLvl w:val="0"/>
        <w:rPr/>
      </w:pPr>
      <w:r>
        <w:rPr>
          <w:b/>
        </w:rPr>
        <w:t xml:space="preserve">Registračné číslo lieku: 06/0961/10-S </w:t>
      </w:r>
    </w:p>
    <w:p>
      <w:pPr>
        <w:pStyle w:val="Default"/>
        <w:ind w:left="1416" w:firstLine="708"/>
        <w:rPr/>
      </w:pPr>
      <w:r>
        <w:rPr>
          <w:b/>
        </w:rPr>
        <w:t xml:space="preserve">Dátum registrácie lieku: 21.12.2010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armakoterapeutická skupina:</w:t>
        <w:tab/>
        <w:t>06/ psychostimulanciá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ATC kód:</w:t>
        <w:tab/>
        <w:tab/>
        <w:tab/>
        <w:tab/>
      </w:r>
      <w:r>
        <w:rPr>
          <w:szCs w:val="24"/>
        </w:rPr>
        <w:t>N06DX02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ôsob podávania:</w:t>
        <w:tab/>
        <w:tab/>
        <w:tab/>
        <w:t>perorálne použit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3540" w:hanging="3540"/>
        <w:rPr>
          <w:szCs w:val="24"/>
        </w:rPr>
      </w:pPr>
      <w:r>
        <w:rPr>
          <w:b/>
          <w:bCs/>
          <w:color w:val="000000"/>
          <w:szCs w:val="24"/>
        </w:rPr>
        <w:t>Terapeutické indikácie:</w:t>
        <w:tab/>
      </w:r>
      <w:r>
        <w:rPr>
          <w:szCs w:val="24"/>
        </w:rPr>
        <w:t>Poruchy mozgovej výkonnosti vyvolané nedostatočným prietokom krvi mozgom ako aj jeho nedostatočné zásobenie kyslíkom a živinami s príznakmi zníženej intelektuálnej výkonnosti,  závratmi, hučaním v ušiach, bolesťami hlavy, zhoršeným videním, poruchami  pamäti,  bojazlivosťou a depresívnymi náladami; dementný syndróm.</w:t>
      </w:r>
    </w:p>
    <w:p>
      <w:pPr>
        <w:pStyle w:val="Normal"/>
        <w:ind w:left="3540" w:hanging="3540"/>
        <w:rPr>
          <w:szCs w:val="24"/>
        </w:rPr>
      </w:pPr>
      <w:r>
        <w:rPr>
          <w:szCs w:val="24"/>
        </w:rPr>
        <w:tab/>
        <w:t>Poruchy prekrvenia v oblasti periférnych tepien (Claudication intermittens).</w:t>
      </w:r>
    </w:p>
    <w:p>
      <w:pPr>
        <w:pStyle w:val="Normal"/>
        <w:ind w:left="3540" w:hanging="3540"/>
        <w:rPr>
          <w:bCs/>
          <w:szCs w:val="24"/>
        </w:rPr>
      </w:pPr>
      <w:r>
        <w:rPr>
          <w:szCs w:val="24"/>
        </w:rPr>
        <w:tab/>
        <w:t>Podporná liečba nedoslýchavosti na podklade cervikálneho syndrómu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Spôsob výdaja lieku:</w:t>
        <w:tab/>
        <w:tab/>
      </w:r>
      <w:r>
        <w:rPr>
          <w:bCs/>
          <w:szCs w:val="24"/>
        </w:rPr>
        <w:t>Výdaj lieku je viazaný na lekársky predpi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ávny základ registrácie lieku:</w:t>
        <w:tab/>
      </w:r>
      <w:r>
        <w:rPr>
          <w:bCs/>
          <w:szCs w:val="24"/>
        </w:rPr>
        <w:t>Smernica 2001/83/ES, Článok 8(3), známe liečiv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</w:t>
        <w:tab/>
        <w:t>ÚVO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Na základe vyhodnotenia údajov o kvalite, bezpečnosti a účinnosti vydal štátny ústav rozhodnutie o registrácii lieku </w:t>
      </w:r>
      <w:r>
        <w:rPr>
          <w:b/>
          <w:bCs/>
          <w:szCs w:val="24"/>
        </w:rPr>
        <w:t>Tebokan 120 mg, filmom obalené tablety</w:t>
      </w:r>
      <w:r>
        <w:rPr>
          <w:bCs/>
          <w:szCs w:val="24"/>
        </w:rPr>
        <w:t xml:space="preserve"> držiteľa rozhodnutia o registrácii </w:t>
      </w:r>
      <w:r>
        <w:rPr>
          <w:b/>
          <w:bCs/>
          <w:szCs w:val="24"/>
        </w:rPr>
        <w:t>Dr. Willmar Schwabe GmbH &amp; Co.KG, Karlsruhe, Nemecko</w:t>
      </w:r>
      <w:r>
        <w:rPr>
          <w:bCs/>
          <w:szCs w:val="24"/>
        </w:rPr>
        <w:t xml:space="preserve">. Rozhodnutie o registrácii bolo vydané dňa </w:t>
      </w:r>
      <w:r>
        <w:rPr>
          <w:b/>
          <w:bCs/>
          <w:szCs w:val="24"/>
        </w:rPr>
        <w:t>21.12.2010</w:t>
      </w:r>
      <w:r>
        <w:rPr>
          <w:bCs/>
          <w:szCs w:val="24"/>
        </w:rPr>
        <w:t xml:space="preserve"> na základe žiadosti o registráciu so známym liečivom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>Samostatná úplná žiadosť o registráciu lieku sa podáva v prípade registrácie lieku s novým liečivom alebo lieku so známym liečivom, ktorý sa neregistruje ako generický liek. Táto žiadosť musí obsahovať všetky náležitosti v zmysle ods. 4, § 21 zákona o liekoch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</w:t>
        <w:tab/>
        <w:t>VEDECKÝ PREHĽAD A DISKUSI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.1</w:t>
        <w:tab/>
        <w:t>Hľadisko kvalit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úlad so Správnou výrobnou praxo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Štátny ústav sa na základe predloženej dokumentácie ešte pred vydaním rozhodnutia o registrácii tohto lieku presvedčil, že všetky stupne výroby tohto lieku sú v súlade so zásadami Správnej výrobnej prax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Liečivo </w:t>
      </w:r>
      <w:r>
        <w:rPr>
          <w:b/>
          <w:bCs/>
          <w:i/>
          <w:szCs w:val="24"/>
        </w:rPr>
        <w:t>(liečivá)</w:t>
      </w:r>
      <w:r>
        <w:rPr>
          <w:b/>
          <w:bCs/>
          <w:szCs w:val="24"/>
        </w:rPr>
        <w:t xml:space="preserve"> a pomocné látk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 xml:space="preserve">Liečivom je </w:t>
      </w:r>
      <w:r>
        <w:rPr>
          <w:szCs w:val="24"/>
        </w:rPr>
        <w:t>suchý extrakt z listov</w:t>
      </w:r>
      <w:r>
        <w:rPr>
          <w:i/>
          <w:szCs w:val="24"/>
        </w:rPr>
        <w:t xml:space="preserve"> Ginkgo biloba </w:t>
      </w:r>
      <w:r>
        <w:rPr>
          <w:szCs w:val="24"/>
        </w:rPr>
        <w:t>(35-67 : 1) EGb 761 v množstve 120 mg, čo zodpovedá 26,4 mg – 31,68 mg flavonoidov vyjadrených ako flavonové glykozidy, 3,36 mg – 4,08 mg ginkgolidov A, B a C a 3,12 mg – 3,84 mg bilobalidov</w:t>
      </w:r>
      <w:r>
        <w:rPr>
          <w:bCs/>
          <w:szCs w:val="24"/>
        </w:rPr>
        <w:t xml:space="preserve">, </w:t>
      </w:r>
      <w:r>
        <w:rPr>
          <w:szCs w:val="24"/>
        </w:rPr>
        <w:t>extrakčná látka: acetón 60 % (m/m),</w:t>
      </w:r>
      <w:r>
        <w:rPr>
          <w:bCs/>
          <w:szCs w:val="24"/>
        </w:rPr>
        <w:t xml:space="preserve"> ktoré je popísané v monografii Európskeho liekopisu. Špecifikácia liečiva je považovaná za dostatočnú z hľadiska kontroly kvality a spĺňa požiadavky monografie Európskeho liekopisu. Poskytnuté údaje o analýze vzoriek z 3 výrobných šarží lieku od výrobcov liečiva potvrdzujú súlad s touto špecifikáciou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ie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Zloženie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Liek je v liekovej forme </w:t>
      </w:r>
      <w:r>
        <w:rPr>
          <w:i/>
          <w:szCs w:val="24"/>
        </w:rPr>
        <w:t>filmom obalené tablety/ tbl flm</w:t>
      </w:r>
      <w:r>
        <w:rPr>
          <w:szCs w:val="24"/>
        </w:rPr>
        <w:t>, s obsahom suchého extraktu z listov</w:t>
      </w:r>
      <w:r>
        <w:rPr>
          <w:i/>
          <w:szCs w:val="24"/>
        </w:rPr>
        <w:t xml:space="preserve"> Ginkgo biloba </w:t>
      </w:r>
      <w:r>
        <w:rPr>
          <w:szCs w:val="24"/>
        </w:rPr>
        <w:t>(35-67 : 1) ako liečivo a pomocnými látkami sodná soľ kroskarmelózy, bezvodý koloidný oxid kremičitý, hypromelóza, monohydrát laktózy, makrogol 1500, stearan horečnatý, kukuričný škrob, mikrokryštalická celulóza, protipenivá emulzia SE 2, mastenec, oxid titaničitý a červený oxid železitý E 172. Tebokan 120 mg filmom obalené tablety sú matné, okrúhle, bikonvexné tablety červenej farby balené do blistrov (PVC/PVDC/Al) po 20, 30, 50, 60, 90, 100, 120, a 150 tabliet v papierovej škatuľ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Obalový materiál vyhovuje požiadavkám Európskeho liekopisu a národným a medzinárodným požiadavkám na materiály prichádzajúce do styku s potravin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armaceutický vývoj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Liek je v známej liekovej forme, ktorej vývoj je dostatočne popísaný v súlade so záväznými predpismi. Cieľom vývoja bolo dosiahnutie liekovej formy </w:t>
      </w:r>
      <w:r>
        <w:rPr>
          <w:i/>
          <w:szCs w:val="24"/>
        </w:rPr>
        <w:t>filmom obalené tablety</w:t>
      </w:r>
      <w:r>
        <w:rPr>
          <w:szCs w:val="24"/>
        </w:rPr>
        <w:t>, ktorá zabezpečuje lieku dobrú stabilitu a dobrú biologickú dostupnosť lieči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Výrobný proces a kontrola kvality lie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Výrobca zvolil štandardný výrobný proces, ktorého vhodnosť bola potvrdená štúdiami stability lieku. Výrobný proces bol správoplatnený v zmysle príslušných smerníc. Špecifikácie hotového výrobku sú dostatočné v zmysle kontroly príslušných parametrov liekovej formy. Špecifikácia vychádza z monografie Európskeho liekopisu</w:t>
      </w:r>
      <w:r>
        <w:rPr>
          <w:bCs/>
          <w:szCs w:val="24"/>
        </w:rPr>
        <w:t xml:space="preserve">. Obmedzenia špecifikácie sú odôvodnené a sú považované za dostatočné z pohľadu kontroly kvality hotového výrobku. Boli poskytnuté uspokojivé údaje o správoplatnení analytických metó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bCs/>
          <w:szCs w:val="24"/>
        </w:rPr>
        <w:t xml:space="preserve">Boli poskytnuté analytické údaje o výrobnej šarži lieku z miesta výroby, preukazujúce súlad so špecifikáciou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esty stability hotového výrob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Údaje o stabilite výrobku sú v súlade so smernicami EÚ a preukazujú stabilitu lieku počas </w:t>
      </w:r>
      <w:r>
        <w:rPr>
          <w:i/>
          <w:szCs w:val="24"/>
        </w:rPr>
        <w:t>60 mesiacov</w:t>
      </w:r>
      <w:r>
        <w:rPr>
          <w:szCs w:val="24"/>
        </w:rPr>
        <w:t xml:space="preserve">. Podmienky uchovávania sú podľa písomnej informácie: </w:t>
      </w:r>
      <w:r>
        <w:rPr>
          <w:i/>
          <w:szCs w:val="24"/>
        </w:rPr>
        <w:t>Tento liek nevyžaduje špeciálne podmienky skladovania.</w:t>
      </w:r>
      <w:r>
        <w:rPr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Špecifické opatrenia, týkajúce sa prevencie prenosu zvieracej špongioformnej encefalopatie: v lieku sa nenachádzajú žiadne látky pôvodom z prežúvavcov, a takéto látky neboli použité pri výrobnom procese lieku, takže aj teoretické riziko prenosu TSE je možné vylúči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2</w:t>
        <w:tab/>
        <w:t>Pred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rávna laboratórna pra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Dokumentácia obsahuje relevantné údaje z literatúry o farmakologicko-toxikologických vlastnostiach suchého extraktu z listov </w:t>
      </w:r>
      <w:r>
        <w:rPr>
          <w:i/>
          <w:szCs w:val="24"/>
        </w:rPr>
        <w:t xml:space="preserve">Ginkgo biloba </w:t>
      </w:r>
      <w:r>
        <w:rPr>
          <w:szCs w:val="24"/>
        </w:rPr>
        <w:t xml:space="preserve">(35-67:1) a niektorých jeho zloži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Extrakt ginka dvojlaločného obsahuje dve skupiny účinných látok, a to terpény a flavonoid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Terpény sú prítomné vo forme diterpénových laktónov (ginkolidy) a seskviterpénového laktónu (bilobalid). Flavonoidy sa vyskytujú ako mono-, di-, a triglykozidy kvercetínu, kempferolu a izoramnetínu. Obidve skupiny obsahových látok sa podieľajú na terapeutickom účinku extrak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Ginkolidy inhibujú aktiváciu a agregáciu krvných doštičiek a tým zlepšujú cirkuláciu krvi, bilobalid redukuje cerebrálny edém a poškodenie mozgu vyvolané ischémiou. Flavonoidy prispievajú k účinku najmä antioxidačnou aktivit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Liek je štandardizovaný na obsah </w:t>
      </w:r>
      <w:r>
        <w:rPr>
          <w:iCs/>
          <w:szCs w:val="24"/>
        </w:rPr>
        <w:t>22-27% flavonových glykozidov a 5-7% terpenolaktónov – ginkolidov a bilobalidu</w:t>
      </w:r>
      <w:r>
        <w:rPr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Nežiadúce (alergizujúce) ginkgolové kyseliny sa v procese extrakcie odstraňujú na hodnotu pod 5 pp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Na mechanizme účinku obsahových látok sa podieľa antioxidačný (flavonoidy), neuroprotektívny (ginkgolidy, bilobalid), inhibičný účinok na PAF (ginkgolidy) a zlepšujú sa reologické vlastnosti krvi. Preto sú prípravky štandardizované na obsah flavonoidov a spomínaných ginkgolidov resp. bilobali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Interakcie extraktu z </w:t>
      </w:r>
      <w:r>
        <w:rPr>
          <w:i/>
          <w:szCs w:val="24"/>
        </w:rPr>
        <w:t>Ginkgo biloba</w:t>
      </w:r>
      <w:r>
        <w:rPr>
          <w:szCs w:val="24"/>
        </w:rPr>
        <w:t xml:space="preserve"> sa s liekmi zabraňujúcimi zrážanlivosti krvi nevylučuj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Boli uskutočnené štúdie vo vzťahu k bezpečnosti lieku: akútna toxicita, subakútna a chronická toxicita, reprodukčná toxicita, mutagenita a karcinogen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V štúdiách subakútnej a chronickej toxicity sa histologickými, biochemickými a hematologickými štúdiami potvrdila nízka toxicitu extraktu z listov </w:t>
      </w:r>
      <w:r>
        <w:rPr>
          <w:i/>
          <w:szCs w:val="24"/>
        </w:rPr>
        <w:t>Ginkgo biloba</w:t>
      </w:r>
      <w:r>
        <w:rPr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Výskumy s extraktom ginka dvojlaločného nepreukázali žiadne mutagénne alebo karcinogénne vplyvy a žiadny teratogénny, ani iný nepriaznivý efekt na reprodukc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Napriek týmto skutočnostiam vzhľadom na nedostatok informácií u ľudí sa nedoporučuje liek užívať deťom do 12 rokov života a počas tehotenstva je potrebné liečbu dôkladne zvážiť. Taktiež nie je známe, či sa zložky extraktu vylučujú do materského mlie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Predložené údaje sú postačujúce a dokumentujú bezpečnosť podávania lieku v navrhovaných terapeutických dávk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Predložené výsledky predklinického skúšania publikované v odbornej literatúre dostatočne preukazujú biologickú aktivitu extraktu ginka dvojlaločné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Na základe výsledkov skúšok toxicity možno pokladať používanie lieku z toxikologického hľadiska za bezpeč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hodnotenie rizika pre životné prostred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Liek neobsahuje žiadne zložky, vedúce k iným rizikám pre životné prostredie počas uchovávania, distribúcie, použitia a likvidác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3</w:t>
        <w:tab/>
        <w:t>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Suchý extrakt z listov</w:t>
      </w:r>
      <w:r>
        <w:rPr>
          <w:i/>
          <w:szCs w:val="24"/>
        </w:rPr>
        <w:t xml:space="preserve"> Ginkgo biloba </w:t>
      </w:r>
      <w:r>
        <w:rPr>
          <w:szCs w:val="24"/>
        </w:rPr>
        <w:t xml:space="preserve">(35-67 : 1) je dobre známe liečivo so stanovenou účinnosťou a znášanlivosťou. Vychádza sa z tradičného používania </w:t>
      </w:r>
      <w:r>
        <w:rPr>
          <w:i/>
          <w:szCs w:val="24"/>
        </w:rPr>
        <w:t>Ginkgo biloba</w:t>
      </w:r>
      <w:r>
        <w:rPr>
          <w:szCs w:val="24"/>
        </w:rPr>
        <w:t xml:space="preserve"> ako aj z novších experimentálnych zist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Klinická dokumentácia sa v plnom rozsahu opiera o dokumentáciu už registrovaného lieku </w:t>
      </w:r>
      <w:r>
        <w:rPr>
          <w:i/>
          <w:szCs w:val="24"/>
        </w:rPr>
        <w:t>Tebokan 40 mg filmom obalené tablety</w:t>
      </w:r>
      <w:r>
        <w:rPr>
          <w:szCs w:val="24"/>
        </w:rPr>
        <w:t>, registračné číslo 06/0107/93-S. Prezentované údaje rozsahom a kvalitou vyhovujú požiadavká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Sumárne o uvedenom lieku z klinických štúdií a skúseností možno uviesť, že suchý extrakt z listov</w:t>
      </w:r>
      <w:r>
        <w:rPr>
          <w:i/>
          <w:szCs w:val="24"/>
        </w:rPr>
        <w:t xml:space="preserve"> Ginkgo biloba </w:t>
      </w:r>
      <w:r>
        <w:rPr>
          <w:szCs w:val="24"/>
        </w:rPr>
        <w:t xml:space="preserve">(35-67 : 1) v udedenej indikácii je v súlade s registrovanými liekmi (Tebokan 40 mg tbl flm) a monografiami pre Ginkgo biloba (ESCOP, Komisia 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Nežiadúce účinky prípravkov obsahujúcich extrakt z ginka dvojlaločného sú veľmi zriedkavé. Môžu sa vyskytnúť vyskytnúť mierne gastrointestinálne ťažkosti, bolesti hlavy alebo alergické kožné reakcie (začervenanie, opuch, svrbenie). Pri dlhodobom užívaní liekov z ginka dvojlaločného bolo v individuálnych prípadoch pozorované krvácanie, najmä pri súbežnom užívaní s antikoagulanciami; príčinná súvislosť tohto krvácania s užitím prípravkov z ginka sa nepreukáz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Vo všeobecnosti lieky s obsahom ginka sú dobre znášané a zriedkavé hlásenia nežiadúcich účinkov demonštrujú bezpečnosť ich použit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Prípravky s obsahom extraktu </w:t>
      </w:r>
      <w:r>
        <w:rPr>
          <w:i/>
          <w:szCs w:val="24"/>
        </w:rPr>
        <w:t>Ginkgo biloba</w:t>
      </w:r>
      <w:r>
        <w:rPr>
          <w:szCs w:val="24"/>
        </w:rPr>
        <w:t xml:space="preserve"> sa používajú na trhu už viac ako 20 rokov, pričom sa preukázala ich bezpečnosť a účinnos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Tebokan 120 mg, tbl flm ako ďalší  liek s obsahom suchého extraktu z listov ginka dvojlaločného  predstavuje prínos pre liečbu navrhovaných indikáci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Štátny ústav sa uistil, že klinické štúdie boli vykonané v súlade s prijatými zásadami Správnej klinickej praxe (GCP, pozri Nariadenie 2005/28/ES) a Správnej laboratórnej praxe (GLP, pozri Nariadenia 2004/9/ES a 2004/10/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OLE_LINK4"/>
      <w:r>
        <w:rPr>
          <w:szCs w:val="24"/>
        </w:rPr>
        <w:t xml:space="preserve">Možno konštatovať, že bezpečnostný profil </w:t>
      </w:r>
      <w:r>
        <w:rPr>
          <w:i/>
          <w:szCs w:val="24"/>
        </w:rPr>
        <w:t>suchého extraktu z listov Ginkgo biloba (35-67 : 1)</w:t>
      </w:r>
      <w:r>
        <w:rPr>
          <w:szCs w:val="24"/>
        </w:rPr>
        <w:t xml:space="preserve"> je dobre stanovený, a že počas skúmania pred jeho uvedením na trh a počas jeho používania neboli vznesené žiadne, pre látku špecifické, podnety z hľadiska dohľadu nad bezpečnosťou, ktoré by neboli dostatočne pokryté platným Súhrnom charakteristických vlastností lieku. Žiadateľ má v zmysle platnej legislatívy EÚ zavedený systém dohľadu nad bezpečnosťou lieku. Rutinný dohľad nad bezpečnosťou lieku postačuje na identifikáciu súčasných alebo možných rizík, a pre tento liek nie je potrebný podrobný Európsky plán na zvládanie rizík. </w:t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valita klinických štúdií, súlad s GCP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Štátny ústav sa uistil, že pri vykonaní štúdie boli vhodným spôsobom dodržané podmienky GCP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</w:t>
        <w:tab/>
        <w:t>CELKOVÉ ZHRNUTIE A VYHODNOTENIE POMERU PRÍNOSOV A RIZÍ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Cs w:val="24"/>
        </w:rPr>
      </w:pPr>
      <w:r>
        <w:rPr>
          <w:szCs w:val="24"/>
        </w:rPr>
        <w:t xml:space="preserve">Držiteľ rozhodnutia o registrácii poskytol písomné potvrdenie, že má k dispozícii systémy a služby na zaistenie naplnenia jeho povinností pri dohľade nad liek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Cs w:val="24"/>
        </w:rPr>
        <w:t>Štátny ústav sa riadil odporúčaniami posudzovateľov. Diskusia v rámci stretnutí na štátnom ústave nebola potreb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Cs w:val="24"/>
        </w:rPr>
      </w:pPr>
      <w:r>
        <w:rPr>
          <w:szCs w:val="24"/>
        </w:rPr>
        <w:t xml:space="preserve">Na základe predložených údajov štátny ústav usúdil, že </w:t>
      </w:r>
      <w:r>
        <w:rPr>
          <w:b/>
          <w:bCs/>
          <w:szCs w:val="24"/>
        </w:rPr>
        <w:t>Dr. Willmar Schwabe GmbH &amp; Co.KG, Karlsruhe, Nemecko</w:t>
      </w:r>
      <w:r>
        <w:rPr>
          <w:szCs w:val="24"/>
        </w:rPr>
        <w:t xml:space="preserve"> splnil všetky podmienky na registráciu humánneho lieku </w:t>
      </w:r>
      <w:r>
        <w:rPr>
          <w:b/>
          <w:szCs w:val="24"/>
        </w:rPr>
        <w:t>Tebokan 120 mg filmom obalené tablety</w:t>
      </w:r>
      <w:r>
        <w:rPr>
          <w:szCs w:val="24"/>
        </w:rPr>
        <w:t xml:space="preserve"> na kvalitný, bezpečný a účinný liek, a preto vydal Rozhodnutie o registrácii lie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szCs w:val="24"/>
          <w:lang w:val="en-GB"/>
        </w:rPr>
      </w:pPr>
      <w:r>
        <w:rPr>
          <w:szCs w:val="24"/>
        </w:rPr>
        <w:t>Držiteľ rozhodnutia neprijal po vydaní rozhodnutia žiadne záväzky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oznam použitých skrati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</w:t>
        <w:tab/>
        <w:tab/>
        <w:t>Hliník</w:t>
      </w:r>
    </w:p>
    <w:p>
      <w:pPr>
        <w:pStyle w:val="Normal"/>
        <w:rPr>
          <w:szCs w:val="24"/>
        </w:rPr>
      </w:pPr>
      <w:r>
        <w:rPr>
          <w:szCs w:val="24"/>
        </w:rPr>
        <w:t>ATC</w:t>
        <w:tab/>
        <w:tab/>
        <w:t>Anatomicko-terapeuticko-chemická klasifikácia</w:t>
      </w:r>
    </w:p>
    <w:p>
      <w:pPr>
        <w:pStyle w:val="Normal"/>
        <w:rPr>
          <w:szCs w:val="24"/>
        </w:rPr>
      </w:pPr>
      <w:r>
        <w:rPr>
          <w:szCs w:val="24"/>
        </w:rPr>
        <w:t>EÚ</w:t>
        <w:tab/>
        <w:tab/>
        <w:t>Európska únia</w:t>
      </w:r>
    </w:p>
    <w:p>
      <w:pPr>
        <w:pStyle w:val="Normal"/>
        <w:rPr>
          <w:szCs w:val="24"/>
        </w:rPr>
      </w:pPr>
      <w:r>
        <w:rPr>
          <w:szCs w:val="24"/>
        </w:rPr>
        <w:t>ES</w:t>
        <w:tab/>
        <w:tab/>
        <w:t>Európske spoločenstvo</w:t>
      </w:r>
    </w:p>
    <w:p>
      <w:pPr>
        <w:pStyle w:val="Normal"/>
        <w:rPr>
          <w:szCs w:val="24"/>
        </w:rPr>
      </w:pPr>
      <w:r>
        <w:rPr>
          <w:szCs w:val="24"/>
        </w:rPr>
        <w:t>ESCOP</w:t>
        <w:tab/>
        <w:t>Európska vedecká kooperatíva pre fytoterapiu</w:t>
      </w:r>
    </w:p>
    <w:p>
      <w:pPr>
        <w:pStyle w:val="Normal"/>
        <w:rPr>
          <w:szCs w:val="24"/>
        </w:rPr>
      </w:pPr>
      <w:r>
        <w:rPr>
          <w:szCs w:val="24"/>
        </w:rPr>
        <w:t>GLP</w:t>
        <w:tab/>
        <w:tab/>
        <w:t>Správna laboratórna prax</w:t>
      </w:r>
    </w:p>
    <w:p>
      <w:pPr>
        <w:pStyle w:val="Normal"/>
        <w:rPr>
          <w:szCs w:val="24"/>
        </w:rPr>
      </w:pPr>
      <w:r>
        <w:rPr>
          <w:szCs w:val="24"/>
        </w:rPr>
        <w:t>GCP</w:t>
        <w:tab/>
        <w:tab/>
        <w:t>Správna klinická prax</w:t>
      </w:r>
    </w:p>
    <w:p>
      <w:pPr>
        <w:pStyle w:val="Normal"/>
        <w:rPr>
          <w:szCs w:val="24"/>
        </w:rPr>
      </w:pPr>
      <w:r>
        <w:rPr>
          <w:szCs w:val="24"/>
        </w:rPr>
        <w:t>Komisia E</w:t>
        <w:tab/>
        <w:t>Nemecká komisia pre monografie rastlín</w:t>
      </w:r>
    </w:p>
    <w:p>
      <w:pPr>
        <w:pStyle w:val="Normal"/>
        <w:rPr>
          <w:szCs w:val="24"/>
        </w:rPr>
      </w:pPr>
      <w:r>
        <w:rPr>
          <w:szCs w:val="24"/>
        </w:rPr>
        <w:t>PAF</w:t>
        <w:tab/>
        <w:tab/>
        <w:t>Faktor aktivujúci krvné doštičky</w:t>
      </w:r>
    </w:p>
    <w:p>
      <w:pPr>
        <w:pStyle w:val="Normal"/>
        <w:rPr>
          <w:szCs w:val="24"/>
        </w:rPr>
      </w:pPr>
      <w:r>
        <w:rPr>
          <w:szCs w:val="24"/>
        </w:rPr>
        <w:t>PVC</w:t>
        <w:tab/>
        <w:tab/>
        <w:t>Polyvinylchlorid</w:t>
      </w:r>
    </w:p>
    <w:p>
      <w:pPr>
        <w:pStyle w:val="Normal"/>
        <w:rPr>
          <w:szCs w:val="24"/>
        </w:rPr>
      </w:pPr>
      <w:r>
        <w:rPr>
          <w:szCs w:val="24"/>
        </w:rPr>
        <w:t>PVDC</w:t>
        <w:tab/>
        <w:tab/>
        <w:t>Polyvinylidénchlori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SE  </w:t>
        <w:tab/>
        <w:tab/>
        <w:t>Prenosná  spongiformná encefalopat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">
    <w:name w:val="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1:00Z</dcterms:created>
  <dc:creator>Zdenek Nouzovský</dc:creator>
  <dc:description/>
  <cp:keywords/>
  <dc:language>en-US</dc:language>
  <cp:lastModifiedBy>jan.sluka</cp:lastModifiedBy>
  <dcterms:modified xsi:type="dcterms:W3CDTF">2011-01-04T11:51:00Z</dcterms:modified>
  <cp:revision>15</cp:revision>
  <dc:subject/>
  <dc:title>Príloha1:</dc:title>
</cp:coreProperties>
</file>