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JNÁ HODNOTIACA S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átneho ústavu pre kontrolu lieč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taren Forte 2,32 % gél, gel d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ovartis s.r.o., Praha, Česká republik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lofenacum diethylamin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úhrn hodnotiacej správy, určený pre verejnosť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0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904" w:hRule="atLeast"/>
        </w:trPr>
        <w:tc>
          <w:tcPr>
            <w:tcW w:w="9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Cs w:val="24"/>
              </w:rPr>
              <w:t>T</w:t>
            </w:r>
            <w:r>
              <w:rPr>
                <w:i/>
                <w:iCs/>
                <w:color w:val="000000"/>
                <w:sz w:val="22"/>
                <w:szCs w:val="22"/>
              </w:rPr>
              <w:t>ento dokument je súhrn Verejnej hodnotiacej správy (ďalej len správa) podľa ods. 5, § 54, zákona 362/2011 Z.z. o liekoch a zdravotníckych pomôckach v znení neskorších predpisov (ďalej len zákon o liekoch). Vysvetľuje, akým spôsobom Štátny ústav pre kontrolu liečiv (ďalej len štátny ústav) vyhodnotil predloženú dokumentáciu, aby dospel k odporúčaniam, ako používať liek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Táto správa je určená pre zdravotníckych pracovníkov, pacientov, ich príbuzných a opatrovateľov. U posledne menovaných sa predpokladá vyššia, než laická úroveň poznania zdravotníckej problematiky.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áto správa bude vždy v prípade zmien, týkajúcich sa jej obsahu aktualizovaná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Všeobecnú informáciu o správach  nájdete na stránke štátneho ústavu </w:t>
            </w:r>
            <w:hyperlink r:id="rId2">
              <w:r>
                <w:rPr>
                  <w:rStyle w:val="InternetLink"/>
                  <w:i/>
                  <w:iCs/>
                  <w:sz w:val="22"/>
                  <w:szCs w:val="22"/>
                </w:rPr>
                <w:t>www.sukl.sk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dľa najlepšieho vedomia štátneho ústavu táto správa neobsahuje citlivé informácie, ktoré nemajú byť verejne prístupné. Správu pre obsah dôverných informácií preveril držiteľ rozhodnutia o registrác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2832" w:firstLine="708"/>
        <w:rPr/>
      </w:pPr>
      <w:r>
        <w:rPr>
          <w:b/>
        </w:rPr>
        <w:t>Registračné číslo lieku:</w:t>
        <w:tab/>
        <w:t xml:space="preserve">29/0481/11-S </w:t>
      </w:r>
    </w:p>
    <w:p>
      <w:pPr>
        <w:pStyle w:val="Default"/>
        <w:ind w:left="2124" w:hanging="0"/>
        <w:rPr/>
      </w:pPr>
      <w:r>
        <w:rPr>
          <w:b/>
        </w:rPr>
        <w:t xml:space="preserve">    </w:t>
      </w:r>
      <w:r>
        <w:rPr>
          <w:b/>
        </w:rPr>
        <w:tab/>
        <w:tab/>
        <w:t>Dátum registrácie lieku:</w:t>
        <w:tab/>
        <w:t xml:space="preserve">19.10.2011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rmakoterapeutická skupina:</w:t>
        <w:tab/>
      </w:r>
      <w:r>
        <w:rPr>
          <w:bCs/>
          <w:color w:val="000000"/>
          <w:sz w:val="22"/>
          <w:szCs w:val="22"/>
        </w:rPr>
        <w:t>nesteroidové antiflogistikum (NSAID) na topické použitie</w:t>
      </w:r>
    </w:p>
    <w:p>
      <w:pPr>
        <w:pStyle w:val="Normal"/>
        <w:ind w:left="3540" w:hanging="35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TC kód:</w:t>
        <w:tab/>
        <w:tab/>
        <w:tab/>
        <w:tab/>
      </w:r>
      <w:r>
        <w:rPr>
          <w:bCs/>
          <w:color w:val="000000"/>
          <w:sz w:val="22"/>
          <w:szCs w:val="22"/>
        </w:rPr>
        <w:t>M02AA15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ôsob podávania:</w:t>
        <w:tab/>
        <w:tab/>
        <w:tab/>
      </w:r>
      <w:r>
        <w:rPr>
          <w:bCs/>
          <w:color w:val="000000"/>
          <w:sz w:val="22"/>
          <w:szCs w:val="22"/>
        </w:rPr>
        <w:t>použitie na kožu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rPr/>
      </w:pPr>
      <w:r>
        <w:rPr>
          <w:b/>
          <w:bCs/>
          <w:color w:val="000000"/>
          <w:sz w:val="22"/>
          <w:szCs w:val="22"/>
        </w:rPr>
        <w:t>Terapeutické indikácie:</w:t>
        <w:tab/>
      </w:r>
      <w:r>
        <w:rPr>
          <w:sz w:val="22"/>
          <w:szCs w:val="22"/>
        </w:rPr>
        <w:t>Voltaren Forte 2,32 % gél tlmí bolesť a zápal, zmierňuje opuch:</w:t>
      </w:r>
    </w:p>
    <w:p>
      <w:pPr>
        <w:pStyle w:val="TextBodyIndent"/>
        <w:ind w:left="3540" w:hanging="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pri poraneniach mäkkého tkaniva: poranenia šliach, svalov a  kĺbov napr. po vytknutí, natiahnutí, alebo pomliaždení, bolesti chrbta (športové úrazy) </w:t>
      </w:r>
    </w:p>
    <w:p>
      <w:pPr>
        <w:pStyle w:val="TextBodyIndent"/>
        <w:ind w:left="3540" w:hanging="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i lokalizovaných formách reumatizmu mäkkých tkanív napr. tendinitíde (tenisový lakeť), burzitíde, syndróm rameno- ruka, periartropatii;</w:t>
      </w:r>
    </w:p>
    <w:p>
      <w:pPr>
        <w:pStyle w:val="TextBodyIndent"/>
        <w:ind w:left="3540" w:hanging="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 prináša úľavu od bolesti pri lokalizovaných formách degeneratívneho reumatizmu, napr. osteoartritíde  periférnych kĺbov a chrbtice.</w:t>
      </w:r>
    </w:p>
    <w:p>
      <w:pPr>
        <w:pStyle w:val="Normal"/>
        <w:ind w:left="3525" w:hanging="35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pôsob výdaja lieku:</w:t>
        <w:tab/>
        <w:tab/>
        <w:tab/>
      </w:r>
      <w:r>
        <w:rPr>
          <w:bCs/>
          <w:sz w:val="22"/>
          <w:szCs w:val="22"/>
        </w:rPr>
        <w:t>ni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iazaný na lekársky predp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ávny základ registrácie lieku:</w:t>
        <w:tab/>
      </w:r>
      <w:r>
        <w:rPr>
          <w:bCs/>
          <w:sz w:val="22"/>
          <w:szCs w:val="22"/>
        </w:rPr>
        <w:t>Smernica 2001/83/ES, Článok 8 (3), známe liečiv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</w:t>
        <w:tab/>
        <w:t>ÚVO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základe vyhodnotenia údajov o kvalite, bezpečnosti a účinnosti vydal štátny ústav rozhodnuti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registrácii lieku Voltaren Forte 2,32 % gél, dermálny gél, držiteľa rozhodnutia o registrácii Novartis s.r.o., Praha, Česká republika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Rozhodnutie o registrácii bolo vydané dňa 19.10.2011 na základe žiadosti o registráciu lieku so známym liečivom, rozšírenie radu (nová sila rovnakej liekovej formy)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mostatná úplná žiadosť o registráciu lieku sa podáva v prípade registrácie lieku s novým liečivom alebo lieku so známym liečivom, ktorý sa neregistruje ako generický liek. Táto žiadosť musí obsahovať všetky náležitosti v zmysle zákona č. 362/2011 Z.z. § 48 ods.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</w:t>
        <w:tab/>
        <w:t>VEDECKÝ PREHĽAD A DISKUS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1</w:t>
        <w:tab/>
        <w:t>Hľadisko kvali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úlad so Správnou výrobnou praxo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Štátny ústav sa na základe predloženej dokumentácie ešte pred vydaním rozhodnutia o registrácii tohto lieku presvedčil, že všetky stupne výroby tohto lieku sú v súlade so zásadami Správnej výrobnej prax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Liečivo  a pomocné látk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Liečivom je diclofenacum diethylaminum 23,2 mg/g, čo zodpovedá diclofenacum natricum 20 mg/g. Špecifikácia liečiva je považovaná za dostatočnú z hľadiska kontroly kvality a spĺňa požiadavky vnútorných noriem výrobc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</w:rPr>
        <w:t xml:space="preserve">Poskytnuté údaje o analýze vzoriek z troch výrobných šarží liečiva potvrdzujú súlad so špecifikácio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šetky pomocné látky vyhovujú požiadavkám monografií Ph.Eur. a vnútorných noriem výrobc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loženi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Liek je v liekovej forme dermálny gél / gel der, s obsahom diclofenacum diethylaminum ako liečiva a pomocných látok: butylhydroxytoluén, karbomér, kokoyloktanodekanoát, dietylamín, izopropylalkohol, tekutý parafín, cetostearomakrogol, oleylalkohol, propylénglykol, eukalyptový parfém a čistená vod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u w:val="single"/>
        </w:rPr>
        <w:t>Vzhľad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Biely až takmer biely jemný homogénny krémový gé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uh obal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L laminovaná tuba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(LDPE/AL/HDPE (vnútorná vrstva)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>, HDPE hrdlo tuby zaslepené profilovanou membránou. Tuba je uzatvorená PP závitovým uzáverom s profilovanou vrchnou časťou určenou na odstránenie membrány pred prvým použitím, škatuľ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ľkosť bal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0 g, 50 g, 60 g, 100 g, 120 g, 150 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ceutický vývoj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iek je v známej liekovej forme, ktorej vývoj je dostatočne popísaný v súlade so záväznými predpismi. Cieľom farmaceutického vývoja bolo dosiahnutie vyrobiť liek s nižšou frekvenciou podávania, t.j. zvýšiť koncentráciu liečiva ako aj zvýšiť jeho penetráciu. Výrobca využil skúsenosti z už zaregistrovaného gélu, ale potrebné boli niektoré modifikácie (zvýšenie koncentrácie liečiva, pridanie urýchľovača permeácie, zmena vône, pridanie antioxidantu, zníženie koncentrácie izopropylalkoholu a nahradenie karbomérov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V Slovenskej republike je v súčasnosti zaregistrovaný liek s obsahom diclofenacum diethylaminum  od rovnakého držiteľa – Voltaren Emulgen, gel der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robný proces a kontrola kvality liek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Výrobca zvolil štandardný výrobný proces, ktorého vhodnosť bola potvrdená štúdiami stability lieku. Výrobný proces bol zvalidovaný v zmysle príslušných smerníc. Špecifikácia hotového lieku je založená na požiadavkách monografie Európskeho liekopisu Ph.Eur. a vnútorných noriem výrobcu a je dostatočná v zmysle kontroly príslušných parametrov liekovej formy. Limity</w:t>
      </w:r>
      <w:r>
        <w:rPr>
          <w:bCs/>
          <w:sz w:val="22"/>
          <w:szCs w:val="22"/>
        </w:rPr>
        <w:t xml:space="preserve"> špecifikácie sú odôvodnené a sú považované za dostatočné z pohľadu kontroly kvality hotového lieku. Boli poskytnuté uspokojivé údaje o zvalidovaní analytických metó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oli poskytnuté analytické údaje o deviatich výrobných šaržiach lieku preukazujúce súlad so špecifikácio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Špecifické opatrenia, týkajúce sa prevencie prenosu zvieracej špongioformnej encefalopat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liek neobsahuje žiadnu zložku, ktorá by predstavovala riziko z hľadiska prenosu T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sty stability hotového liek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Údaje o stabilite lieku sú v súlade so smernicami EÚ a preukazujú stabilitu lieku počas 36 mesiacov. Podmienky uchovávania sú, podľa súhrnu charakteristických vlastností liek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Uchovávajte pri teplote do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 Chráňte pred teplo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2</w:t>
        <w:tab/>
        <w:t>Predklinické hľadisk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na laboratórna pra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ento liek je rozšírením radu liekov s obsahom diclofenacum diethylaminum, ktoré sú dostupné na trhu v Slovenskej republike. Farmakodynamické, farmakokinetické a toxikologické vlastnosti diklofenaku sú všeobecne známe, preto neboli predložené žiadne nové predklinické údaje. Dokumentácia obsahuje relevantné informácie o farmakologicko-toxikologických vlastnostiach diklofenaku. Predklinická dokumentácia prináša z literatúry dostatok dôkazov o účinnosti a priaznivých toxikologických vlastnostiach liečiva, ktorého bezpečnosť preverilo viac ako 25-ročné používanie v klinickej prax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yhodnotenie rizika pre životné prostred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iek neobsahuje žiadne zložky, vedúce k iným rizikám pre životné prostredie počas uchovávania, distribúcie, použitia a likvidác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3</w:t>
        <w:tab/>
        <w:t>Klinické hľadisk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lavné klinické štúd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Diklofenak  je známe liečivo so stanovenou účinnosťou a bezpečnosťou. Klinická dokumentácia sa opiera o dokumentáciu už registrovaných liekových foriem –  injekčný roztok, čapíky, granuly, dermálny gél a tablet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</w:rPr>
        <w:t xml:space="preserve">Gél je protizápalový a analgetický liek určený pre topickú aplikáciu. Klinická dokumentácia prináša zhodnotenie najpodstatnejších údajov o farmakodynamických vlastnostiach diklofenaku publikovaných v odbornej vedeckej literatúre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2"/>
          <w:szCs w:val="22"/>
        </w:rPr>
        <w:t>Farmakokinetická štúdia so 40 subjektmi porovnávala plazmatické koncentrácie  a vylučovanie močom 2,32 % gélu aplikovaného lokálne dvakrát denne za neokluzívnych a semi-okluzívnych podmienok s registrovaným 1,16 % gélom aplikovaným štyrikrát denne a s perorálne podaným diklofenakom v 50 mg tabletách trikrát denne. Sledovanie bolo zrealizované ako jednocentrová, randomizovaná, otvorená, viac-dávková, 4 periódová, skrížená štúdia na zdravých dobrovoľníkoch oboch pohlaví vo veku od 18 do 65 rokov s BMI medzi 18 – 30 k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tab.1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o topickej aplikácii na plochu cca 400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lazmatická koncentrácia diklofenaku  z 2,3 % gélu (dvakrát denne) bola ekvivalentná 1,16 % gélu aplikovanému štyrikrát denne. Relatívna biologická dostupnosť diklofenaku (pomer AUC) pre gel 2,32 % a tablety bola na siedmy deň  4,5 %. Bioekvivalencia 2,32 % gélu s 1,16 % gélom bola preukázaná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Boli realizované dve placebom kontrolované dvojito zaslepené randomizované štúdie, ktorých sa zúčastnilo takmer 500 subjektov s indikáciou dystorzia členku. Liek sa podával dvakrát denne počas 7 dní. Bola preukázaná účnnosť lieku z hľadiska potlačenia bolesti, edému, palpačnej citlivosti a ovplyvnenia funkčného stavu členkového kĺbu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</w:rPr>
        <w:t>Je prezentovaných 5 klinických štúdii s 1,16 % gélom v analogických indikáciách, ktoré potvrdzujú klinickú účinnosť v deklarovaných indikáciách. Vzhľadom na preukázanú bioekvivalenciu  2,32 % gélu aplikovaného dvakrát denne s 1,16 % gélom aplikovaného štyrikrát denne výsledky týchto štúdií boli akceptované ako podporné údaje o klinickej účinnosti  2,32 % gélu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.1 Relatívna biologická dostupnosť diklofenaku</w:t>
      </w:r>
    </w:p>
    <w:tbl>
      <w:tblPr>
        <w:tblW w:w="92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48"/>
        <w:gridCol w:w="1858"/>
        <w:gridCol w:w="1857"/>
        <w:gridCol w:w="1857"/>
        <w:gridCol w:w="186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čba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DDEA 2.32% ge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non-occlusiv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b.i.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N=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DDEA 2.32% ge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semi-occlusiv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b.i.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N=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DDEA 1.16% ge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non-occlusiv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q.i.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N=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Diclofenac-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tablet t.i.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N=3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Deň 1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AUC</w:t>
            </w:r>
            <w:r>
              <w:rPr>
                <w:rFonts w:cs="Arial" w:ascii="Arial" w:hAnsi="Arial"/>
                <w:sz w:val="13"/>
                <w:szCs w:val="13"/>
                <w:lang w:eastAsia="ja-JP"/>
              </w:rPr>
              <w:t xml:space="preserve">0-24 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[ng h/mL]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21.7 (15.2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2.8 – 62.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8.1 (13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&lt;LLQ – 58.2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5.7 (12.2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&lt;LLQ – 48.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Deň 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AUC</w:t>
            </w:r>
            <w:r>
              <w:rPr>
                <w:rFonts w:cs="Arial" w:ascii="Arial" w:hAnsi="Arial"/>
                <w:sz w:val="13"/>
                <w:szCs w:val="13"/>
                <w:lang w:eastAsia="ja-JP"/>
              </w:rPr>
              <w:t xml:space="preserve">0-24 </w:t>
            </w:r>
            <w:r>
              <w:rPr>
                <w:rFonts w:cs="Arial" w:ascii="Arial" w:hAnsi="Arial"/>
                <w:sz w:val="20"/>
                <w:lang w:eastAsia="ja-JP"/>
              </w:rPr>
              <w:t>[ng h/mL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74.6 (39.7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38.2 – 255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72.5 (35.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22.1 – 190.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68.7 (34.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31.8 – 184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3111 (111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249 – 595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</w:t>
            </w:r>
            <w:r>
              <w:rPr>
                <w:rFonts w:cs="Arial" w:ascii="Arial" w:hAnsi="Arial"/>
                <w:sz w:val="13"/>
                <w:szCs w:val="13"/>
                <w:lang w:eastAsia="ja-JP"/>
              </w:rPr>
              <w:t xml:space="preserve">max </w:t>
            </w:r>
            <w:r>
              <w:rPr>
                <w:rFonts w:cs="Arial" w:ascii="Arial" w:hAnsi="Arial"/>
                <w:sz w:val="20"/>
                <w:lang w:eastAsia="ja-JP"/>
              </w:rPr>
              <w:t>[ng h/mL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5.4 (4.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2.2 – 29.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5.4 (3.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2 – 17.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5.7 (4.7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2.0 – 24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547 (72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88 – 424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t</w:t>
            </w:r>
            <w:r>
              <w:rPr>
                <w:rFonts w:cs="Arial" w:ascii="Arial" w:hAnsi="Arial"/>
                <w:sz w:val="13"/>
                <w:szCs w:val="13"/>
                <w:lang w:eastAsia="ja-JP"/>
              </w:rPr>
              <w:t xml:space="preserve">max </w:t>
            </w:r>
            <w:r>
              <w:rPr>
                <w:rFonts w:cs="Arial" w:ascii="Arial" w:hAnsi="Arial"/>
                <w:sz w:val="20"/>
                <w:lang w:eastAsia="ja-JP"/>
              </w:rPr>
              <w:t>[h]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9 (0-24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20 (0-24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20 (0-24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7.3 (1-24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</w:t>
            </w:r>
            <w:r>
              <w:rPr>
                <w:rFonts w:cs="Arial" w:ascii="Arial" w:hAnsi="Arial"/>
                <w:sz w:val="13"/>
                <w:szCs w:val="13"/>
                <w:lang w:eastAsia="ja-JP"/>
              </w:rPr>
              <w:t xml:space="preserve">min </w:t>
            </w:r>
            <w:r>
              <w:rPr>
                <w:rFonts w:cs="Arial" w:ascii="Arial" w:hAnsi="Arial"/>
                <w:sz w:val="20"/>
                <w:lang w:eastAsia="ja-JP"/>
              </w:rPr>
              <w:t>[ng h/mL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8 (0.8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&lt;LLQ – 4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7 (0.7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&lt;LLQ – 3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 (0.7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8 – 3.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4.5 (3.0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&lt;LLQ – 13.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</w:t>
            </w:r>
            <w:r>
              <w:rPr>
                <w:rFonts w:cs="Arial" w:ascii="Arial" w:hAnsi="Arial"/>
                <w:sz w:val="13"/>
                <w:szCs w:val="13"/>
                <w:lang w:eastAsia="ja-JP"/>
              </w:rPr>
              <w:t xml:space="preserve">av </w:t>
            </w:r>
            <w:r>
              <w:rPr>
                <w:rFonts w:cs="Arial" w:ascii="Arial" w:hAnsi="Arial"/>
                <w:sz w:val="20"/>
                <w:lang w:eastAsia="ja-JP"/>
              </w:rPr>
              <w:t>[ng h/mL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3.1 (1.7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 – 10.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3.0 (1.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9 – 7.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2.9 (1.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3 – 7.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30 (4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0 – 24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PTF [%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05 (4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45 – 2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15 (5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43 – 2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26 (7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46 – 4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234 (47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540 – 26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Štátny ústav sa uistil, že klinické štúdie boli vykonané v súlade s prijatými zásadami Správnej klinickej praxe (GCP, pozri Nariadenie 2005/28/ES) a Správnej laboratórnej praxe (GLP, pozri Nariadenia 2004/9/ES a 2004/10/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  <w:bookmarkStart w:id="0" w:name="OLE_LINK4"/>
      <w:bookmarkStart w:id="1" w:name="OLE_LINK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bookmarkStart w:id="2" w:name="OLE_LINK4"/>
      <w:r>
        <w:rPr>
          <w:sz w:val="22"/>
          <w:szCs w:val="22"/>
        </w:rPr>
        <w:t xml:space="preserve">Diklofenak  bol schválený ako liek na liečbu bolesti a zápalu. K dnešnému dňu sú s ním viac ako 25 - ročné skúsenosti v klinickej praxi. Možno konštatovať, že bezpečnostný profil diklofenaku je dobre stanovený, a že počas skúmania pred jeho uvedením na trh a počas jeho používania neboli vznesené žiadne, pre látku špecifické, podnety z hľadiska dohľadu nad bezpečnosťou, ktoré by neboli dostatočne pokryté platným Súhrnom charakteristických vlastností lieku. Žiadateľ má v zmysle platnej legislatívy EÚ zavedený systém dohľadu nad bezpečnosťou lieku. Rutinný dohľad nad bezpečnosťou lieku postačuje na identifikáciu súčasných alebo možných rizík a pre tento liek nie je potrebný podrobný Európsky plán na zvládanie rizík. </w:t>
      </w:r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 klinických štúdií, súlad s GC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Štátny ústav sa uistil, že pri vykonaní štúdií boli vhodným spôsobom dodržané podmienky GC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  <w:tab/>
        <w:t>CELKOVÉ ZHRNUTIE A VYHODNOTENIE POMERU PRÍNOSOV A RIZÍ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>
          <w:sz w:val="22"/>
          <w:szCs w:val="22"/>
        </w:rPr>
        <w:t xml:space="preserve">Voltaren Forte 2,32 % gél, dermálny gél je rozšírením radu liekov s obsahom diklofenaku o novú silu topickej liekovej formy. Diklofenak  je známe liečivo so stanoveným dobrým profilom bezpečnosti a účinnosti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V piatich klinických štúdiách vývojového programu 2,32% gél bol bezpečný a dobre tolerovaný.  Pozorované nežiaduce účinky boli nezávažné príhody vyskytujúce sa v akejkoľvek populácii a neboli špecifické pre pacientov liečených  2,32 % gélom. Nevyskytli sa nijaké neočakávané nežiaduce účinky vzhľadom na známy bezpečnostný profil 1,16 % gélu. Nebola preukázaná nijaká špecifická orgánová toxicita a lokálna tolerancia bola dobrá. Celkový bezpečnostný profil 2,32 % gélu je priaznivý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Predložené štúdie sú v súlade s usmerneniami EÚ a dostatočne preukazujú kvalitu, účinnosť a bezpečnosť posudzovaného lieku. Súhrn charakteristických vlastností lieku je vypracovaný v súlade s registračnou dokumentácio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ržiteľ rozhodnutia o registrácii poskytol písomné potvrdenie, že má k dispozícii systémy a služby na zaistenie naplnenia jeho povinností pri dohľade nad liekmi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>
          <w:sz w:val="22"/>
          <w:szCs w:val="22"/>
        </w:rPr>
        <w:t>Štátny ústav sa riadil odporúčaniami posudzovateľov. Diskusia v rámci stretnutí na štátnom ústave nebola potrebná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Na základe predložených údajov štátny ústav usúdil, že žiadateľ o registráciu Novartis s.r.o., Praha, Česká republika, preukázal kvalitu, bezpečnosť a účinnosť lieku Voltaren Forte 2,32 % gél, a preto vydal Rozhodnutie o registrácii liek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Držiteľ rozhodnutia neprijal po vydaní rozhodnutia žiadne záväz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znam použitých skrati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</w:t>
        <w:tab/>
        <w:tab/>
        <w:t>Hli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</w:t>
        <w:tab/>
        <w:tab/>
        <w:t>Anatomicko-terapeuticko-chemická klasifik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Ú</w:t>
        <w:tab/>
        <w:tab/>
        <w:t>Európska ú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</w:t>
        <w:tab/>
        <w:tab/>
        <w:t>Európske spoločen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P</w:t>
        <w:tab/>
        <w:tab/>
        <w:t>Správna laboratórna pr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CP</w:t>
        <w:tab/>
        <w:tab/>
        <w:t>Správna klinická pr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DPE</w:t>
        <w:tab/>
        <w:tab/>
        <w:t>Polyetylén s vysokou hustot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DPE</w:t>
        <w:tab/>
        <w:tab/>
        <w:t>Polyetylén s nízkou hustot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. Eur.</w:t>
        <w:tab/>
        <w:t>Európsky lieko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P</w:t>
        <w:tab/>
        <w:tab/>
        <w:t>Polypropylé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SE</w:t>
        <w:tab/>
        <w:tab/>
        <w:t>Prenosná spongiformná encefalopatia</w:t>
      </w:r>
    </w:p>
    <w:p>
      <w:pPr>
        <w:pStyle w:val="Normal"/>
        <w:ind w:right="5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;Times New Roman" w:hAnsi="Times New Roman Bold;Times New Roman" w:cs="Times New Roman Bold;Times New Roman"/>
      <w:b/>
      <w: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5">
    <w:name w:val="WW8Num4z5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 1"/>
    <w:basedOn w:val="Heading1"/>
    <w:qFormat/>
    <w:pPr>
      <w:keepNext w:val="false"/>
      <w:numPr>
        <w:ilvl w:val="0"/>
        <w:numId w:val="2"/>
      </w:numPr>
      <w:autoSpaceDE w:val="false"/>
      <w:spacing w:before="240" w:after="120"/>
      <w:outlineLvl w:val="9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Header2">
    <w:name w:val="Header 2"/>
    <w:basedOn w:val="Heading2"/>
    <w:qFormat/>
    <w:pPr>
      <w:keepNext w:val="false"/>
      <w:numPr>
        <w:ilvl w:val="0"/>
        <w:numId w:val="2"/>
      </w:numPr>
      <w:autoSpaceDE w:val="false"/>
      <w:spacing w:before="240" w:after="120"/>
      <w:outlineLvl w:val="9"/>
    </w:pPr>
    <w:rPr>
      <w:rFonts w:ascii="Times New Roman" w:hAnsi="Times New Roman" w:eastAsia="Arial Unicode MS" w:cs="Times New Roman"/>
      <w:bCs/>
      <w:smallCaps/>
      <w:szCs w:val="24"/>
      <w:lang w:val="en-US"/>
    </w:rPr>
  </w:style>
  <w:style w:type="paragraph" w:styleId="Header4">
    <w:name w:val="Header 4"/>
    <w:basedOn w:val="Heading3"/>
    <w:qFormat/>
    <w:pPr>
      <w:keepNext w:val="false"/>
      <w:numPr>
        <w:ilvl w:val="0"/>
        <w:numId w:val="2"/>
      </w:numPr>
      <w:autoSpaceDE w:val="false"/>
      <w:spacing w:before="120" w:after="120"/>
      <w:outlineLvl w:val="9"/>
    </w:pPr>
    <w:rPr>
      <w:rFonts w:ascii="Times New Roman" w:hAnsi="Times New Roman" w:eastAsia="Arial Unicode MS" w:cs="Times New Roman"/>
      <w:bCs/>
      <w:szCs w:val="24"/>
      <w:lang w:val="en-US"/>
    </w:rPr>
  </w:style>
  <w:style w:type="paragraph" w:styleId="Header5">
    <w:name w:val="Header 5"/>
    <w:basedOn w:val="Heading5"/>
    <w:qFormat/>
    <w:pPr>
      <w:keepNext w:val="false"/>
      <w:numPr>
        <w:ilvl w:val="0"/>
        <w:numId w:val="2"/>
      </w:numPr>
      <w:spacing w:before="120" w:after="120"/>
      <w:outlineLvl w:val="9"/>
    </w:pPr>
    <w:rPr>
      <w:rFonts w:ascii="Times New Roman" w:hAnsi="Times New Roman" w:eastAsia="Arial Unicode MS" w:cs="Times New Roman"/>
      <w:sz w:val="22"/>
      <w:szCs w:val="26"/>
      <w:lang w:val="en-US"/>
    </w:rPr>
  </w:style>
  <w:style w:type="paragraph" w:styleId="Header3">
    <w:name w:val="Header 3"/>
    <w:basedOn w:val="Heading3"/>
    <w:qFormat/>
    <w:pPr>
      <w:keepNext w:val="false"/>
      <w:numPr>
        <w:ilvl w:val="0"/>
        <w:numId w:val="2"/>
      </w:numPr>
      <w:autoSpaceDE w:val="false"/>
      <w:spacing w:before="180" w:after="120"/>
      <w:outlineLvl w:val="9"/>
    </w:pPr>
    <w:rPr>
      <w:rFonts w:ascii="Times New Roman" w:hAnsi="Times New Roman" w:eastAsia="Arial Unicode MS" w:cs="Times New Roman"/>
      <w:bCs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94" w:leader="dot"/>
      </w:tabs>
      <w:spacing w:before="120" w:after="120"/>
    </w:pPr>
    <w:rPr>
      <w:b/>
      <w:caps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l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04:00Z</dcterms:created>
  <dc:creator>Dagmar Vargová</dc:creator>
  <dc:description/>
  <cp:keywords/>
  <dc:language>en-US</dc:language>
  <cp:lastModifiedBy>Dagmar Vargová</cp:lastModifiedBy>
  <cp:lastPrinted>2012-01-25T09:14:00Z</cp:lastPrinted>
  <dcterms:modified xsi:type="dcterms:W3CDTF">2012-01-25T10:55:00Z</dcterms:modified>
  <cp:revision>14</cp:revision>
  <dc:subject/>
  <dc:title>VEREJNÁ HODNOTIACA SPRÁVA</dc:title>
</cp:coreProperties>
</file>