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chválený text k rozhodnutiu o prevode, ev. č.: 2016/00031-T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Príloha č. 2 k notifikácii o zmene, ev. č.: 2016/00030-ZIB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ÚHRN CHARAKTERISTICKÝCH VLASTNOSTÍ LIEKU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 xml:space="preserve">NÁZOV </w:t>
      </w:r>
      <w:r>
        <w:rPr>
          <w:rFonts w:cs="Times New Roman" w:ascii="Times New Roman" w:hAnsi="Times New Roman"/>
          <w:caps/>
          <w:sz w:val="22"/>
          <w:szCs w:val="22"/>
        </w:rPr>
        <w:t>lieku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row ušná instilácia VULM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 xml:space="preserve">KVALITATÍVNE </w:t>
      </w:r>
      <w:r>
        <w:rPr>
          <w:rFonts w:cs="Times New Roman" w:ascii="Times New Roman" w:hAnsi="Times New Roman"/>
          <w:caps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KVANTITATÍVNE </w:t>
      </w:r>
      <w:r>
        <w:rPr>
          <w:rFonts w:cs="Times New Roman" w:ascii="Times New Roman" w:hAnsi="Times New Roman"/>
          <w:caps/>
          <w:sz w:val="22"/>
          <w:szCs w:val="22"/>
        </w:rPr>
        <w:t>ZLOŽENIE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,0 g ušnej instilácie obsahuje 400 mg roztoku octanu a vínanu hlinitého (10%)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plný zoznam pomocných látok, pozri časť 6.1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jc w:val="left"/>
        <w:rPr/>
      </w:pPr>
      <w:r>
        <w:rPr>
          <w:rFonts w:cs="Times New Roman" w:ascii="Times New Roman" w:hAnsi="Times New Roman"/>
          <w:b/>
          <w:kern w:val="2"/>
          <w:sz w:val="22"/>
          <w:szCs w:val="22"/>
        </w:rPr>
        <w:t>3.</w:t>
        <w:tab/>
        <w:t>LIEKOVÁ FORM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šná instilácia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>KLINICKÉ ÚDAJ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sz w:val="22"/>
          <w:szCs w:val="22"/>
          <w:lang w:eastAsia="cs-CZ"/>
        </w:rPr>
        <w:t>4.1</w:t>
        <w:tab/>
        <w:t>Terapeutické indikácie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sz w:val="22"/>
          <w:szCs w:val="22"/>
          <w:lang w:eastAsia="cs-CZ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  <w:t>Adstringens pri liečbe zápalových ochorení vonkajšieho zvukovodu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</w:t>
        <w:tab/>
        <w:t>Dávkovanie a spôsob podávani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sz w:val="22"/>
          <w:szCs w:val="22"/>
          <w:lang w:eastAsia="cs-CZ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  <w:t>Do zvukovodu sa zavedie gázová vložka a každé dve hodiny sa prevlhčí roztokom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</w:t>
        <w:tab/>
        <w:t>Kontraindikáci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sz w:val="22"/>
          <w:szCs w:val="22"/>
          <w:lang w:eastAsia="cs-CZ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  <w:t>Precitlivenosť na zložky lieku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4</w:t>
        <w:tab/>
        <w:t>Osobitné upozornenia a opatrenia pri používaní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  <w:t>Bez odporúčania lekára sa nekombinuje s inými lokálne podávanými ušnými liekmi. Po aplikácii je potrebné fľašku zatvoriť. Liek sa nesmie používať po uplynutí času použiteľnosti vyznačenom na obale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5</w:t>
        <w:tab/>
        <w:t>Liekové a iné interakcie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sz w:val="22"/>
          <w:szCs w:val="22"/>
          <w:lang w:eastAsia="cs-CZ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  <w:t>Pri lokálnom použití neprichádzajú do úvahy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6</w:t>
        <w:tab/>
        <w:t>Fertilita, gravidita a laktácia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V dostupnej literatúre sa nenachádzajú údaje o negatívnom vplyve lieku v období reprodukcie. Vzhľadom na liekovú formu a dávkovanie nie je popísaná prítomnosť metabolitov lieku v materskom mlieku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7</w:t>
        <w:tab/>
        <w:t>Ovplyvnenie schopnosti viesť vozidlá a obsluhovať stroje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ek je určený na externé použitie, nemá vplyv na zmeny pozornosti a koncentrácie a neovplyvňuje schopnosť viesť vozidlá a obsluhovať stroje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8</w:t>
        <w:tab/>
        <w:t>Nežiaduce účinky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  <w:t>Pri lokálnom použití sú zriedkavé, prevažne podráždenia kože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suppressLineNumbers/>
        <w:autoSpaceDE w:val="false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suppressLineNumbers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Umožňuje priebežné monitorovanie pomeru prínosu a rizika lieku.</w:t>
      </w:r>
      <w:r>
        <w:rPr>
          <w:rFonts w:cs="Times New Roman" w:ascii="Times New Roman" w:hAnsi="Times New Roman"/>
          <w:sz w:val="22"/>
          <w:szCs w:val="22"/>
        </w:rPr>
        <w:t xml:space="preserve"> Od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zdravotníckych pracovníkov sa vyžaduje, aby hlásili akékoľvek podozrenia na nežiaduce reakcie prostredníctvom </w:t>
      </w: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národného systému hlásenia uvedeného v 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9</w:t>
        <w:tab/>
        <w:t>Predávkovanie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 správnom použití nie je možné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5.</w:t>
        <w:tab/>
        <w:t>FARMAKOLOGICKÉ VLASTNOSTI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1</w:t>
        <w:tab/>
        <w:t>Farmakodynamické vlastnosti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rmakoterapeutická skupina: Otorinolaryngologiká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C kód: S02AA0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šná instilácia </w:t>
      </w:r>
      <w:r>
        <w:rPr>
          <w:rFonts w:cs="Times New Roman" w:ascii="Times New Roman" w:hAnsi="Times New Roman"/>
          <w:sz w:val="22"/>
          <w:szCs w:val="22"/>
          <w:lang w:eastAsia="cs-CZ"/>
        </w:rPr>
        <w:t>na lokálne použitie s obsahom organickej soli hliníka s adstringentným účinkom. Organická soľ hliníka v mieste pôsobenia koaguluje povrchovú vrstvu bielkoviny, čím vytvára na povrchu kože a sliznice vrstvu, ktorá uľahčuje hojenie a epitelizáciu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2</w:t>
        <w:tab/>
        <w:t>Farmakokinetické vlastnosti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ek v tejto forme pôsobí lokálne. V dostupnej literatúre neboli nájdené údaje o biodostupnosti lieku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3</w:t>
        <w:tab/>
        <w:t>Predklinické údaje o bezpečnosti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zpečnosť lieku je overená dlhodobým používaním v klinickej praxi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spacing w:before="0" w:after="0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  <w:t>FARMACEUTICKÉ INFORMÁCIE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1</w:t>
        <w:tab/>
        <w:t>Zoznam pomocných látok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riedený lieh, čistená voda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2</w:t>
        <w:tab/>
        <w:t>Inkompatibility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aplikovateľné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3</w:t>
        <w:tab/>
        <w:t>Čas použiteľnosti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rok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4</w:t>
        <w:tab/>
        <w:t>Špeciálne upozornenia na uchovávanie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Chráňte pred slnkom a svetlom. Uchovávajte dobre uzatvorené v suchu pri teplote do 25 °C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ovávajte mimo dohľadu a dosahu detí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5</w:t>
        <w:tab/>
        <w:t>Druh obalu a obsah balenia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stová fľaška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Vonkajší obal tvorí papierová škatuľka s písomnou informáciou pre používateľa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ľkosť balenia: 10 g, 20 g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rh nemusia byť uvedené všetky veľkosti balenia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6</w:t>
        <w:tab/>
        <w:t>Špeciálne upozornenia na likvidáciu a iné zaobchádzanie s liekom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n na vonkajšie použitie. Liek je vo forme určenej na priame použitie, podľa indikácií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šetok nepoužitý liek alebo odpad vzniknutý z lieku sa má zlikvidovať v súlade s národnými požiadavkami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/>
      </w:pPr>
      <w:r>
        <w:rPr>
          <w:rFonts w:cs="Times New Roman" w:ascii="Times New Roman" w:hAnsi="Times New Roman"/>
          <w:b/>
          <w:kern w:val="2"/>
          <w:sz w:val="22"/>
          <w:szCs w:val="22"/>
        </w:rPr>
        <w:t>7.</w:t>
        <w:tab/>
        <w:t>DRŽITEĽ ROZHODNUTIA O REGISTRÁCII</w:t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LM s.r.o., Tuhovská 18, 831 06 Bratislava, Slovenská republika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+421 2 32 181 111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-mail: info@vulm.sk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/>
      </w:pPr>
      <w:r>
        <w:rPr>
          <w:rFonts w:cs="Times New Roman" w:ascii="Times New Roman" w:hAnsi="Times New Roman"/>
          <w:b/>
          <w:kern w:val="2"/>
          <w:sz w:val="22"/>
          <w:szCs w:val="22"/>
        </w:rPr>
        <w:t>8.</w:t>
        <w:tab/>
        <w:t>REGISTRAČNÉ ČÍSL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9/0462/95-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9.</w:t>
        <w:tab/>
        <w:t>DÁTUM PRVEJ REGISTRÁCIE/PREDĹŽENIA REGISTRÁCI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tum prvej registrácie: 31. augusta 1995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tum posledného predĺženia registrácie: 08. novembra 200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spacing w:before="0" w:after="0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</w:t>
        <w:tab/>
        <w:t>DÁTUM REVÍZIE TEXTU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01/2016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3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;Arial" w:hAnsi="Univers;Arial" w:eastAsia="Times New Roman" w:cs="Univers;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right="170" w:firstLine="1060"/>
      <w:outlineLvl w:val="1"/>
    </w:pPr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rFonts w:ascii="Univers;Arial" w:hAnsi="Univers;Arial" w:cs="Univers;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Univers;Arial" w:hAnsi="Univers;Arial" w:cs="Univers;Arial"/>
      <w:sz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Univers;Arial" w:hAnsi="Univers;Arial" w:cs="Univers;Arial"/>
    </w:rPr>
  </w:style>
  <w:style w:type="character" w:styleId="PredmetkomentraChar">
    <w:name w:val="Predmet komentára Char"/>
    <w:qFormat/>
    <w:rPr>
      <w:rFonts w:ascii="Univers;Arial" w:hAnsi="Univers;Arial" w:cs="Univers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26:00Z</dcterms:created>
  <dc:creator>frnoval</dc:creator>
  <dc:description/>
  <cp:keywords/>
  <dc:language>en-US</dc:language>
  <cp:lastModifiedBy>Matisova, Elena</cp:lastModifiedBy>
  <cp:lastPrinted>2007-11-30T10:39:00Z</cp:lastPrinted>
  <dcterms:modified xsi:type="dcterms:W3CDTF">2016-01-15T09:42:00Z</dcterms:modified>
  <cp:revision>66</cp:revision>
  <dc:subject/>
  <dc:title>PRÍLOHA Č</dc:title>
</cp:coreProperties>
</file>