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NÁZOV LIEKU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asta s rybím olejom VUL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250 mg/g dermálna past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KVALITATÍVNE A KVANTITATÍVNE ZLOŽENI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g dermálnej pasty obsahuje 250 mg rybieho olej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mocná látka so známym účinkom:</w:t>
      </w:r>
      <w:r>
        <w:rPr>
          <w:rFonts w:cs="Times New Roman" w:ascii="Times New Roman" w:hAnsi="Times New Roman"/>
          <w:sz w:val="22"/>
          <w:szCs w:val="22"/>
        </w:rPr>
        <w:t xml:space="preserve"> vosk z ovčej vln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Úplný zoznam pomocných látok, pozri časť 6.1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3.</w:t>
        <w:tab/>
        <w:t>LIEKOVÁ FORM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rmálna pasta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la až nažltlá pasta polotuhej konzistencie s charakteristickým zápachom po rybom oleji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KLINICKÉ ÚDAJ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cs-CZ"/>
        </w:rPr>
        <w:t>4.1</w:t>
        <w:tab/>
        <w:t>Terapeutické indikáci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iečba a preventívne ošetrenie plienkovej dermatitídy, preležanín,  popálenín (napr. pri nadmernom opaľovaní), omrzlín a bércových vredov. Urýchľuje hojenie drobných rezných rán a odrenín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ta sa niekoľkokrát denne nanesie na postihnuté miesta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Kontraindikác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ecitlivenosť na liečivo alebo na ktorúkoľvek z pomocných látok uvedených v časti 6.1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6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aplikovať na sliznice. </w:t>
      </w:r>
    </w:p>
    <w:p>
      <w:pPr>
        <w:pStyle w:val="Normal"/>
        <w:ind w:firstLine="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liek obsahuje vosk z ovčej vlny (lanolín). Môže vyvolať lokálne kožné reakcie (napr. kontaktnú dermatitídu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Liekové a iné interakc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ú uvedené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ravidit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liek sa môže používať počas gravidity v rámci uvedených indikácií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jčeni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nto liek sa môže používať počas dojčenia v rámci uvedených indikácií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nto liek je určený na externé použitie, nemá vplyv pozornosť a koncentráciu a neovplyvňuje schopnosť viesť motorové vozidlá a obsluhovať stroj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žiaduce účinky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ú znám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autoSpaceDE w:val="false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sz w:val="22"/>
          <w:szCs w:val="22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Predávkovani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správnom použití nie je možné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FARMAKOLOGICKÉ VLASTNOSTI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ynamické vlastnost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Farmakoterapeutická skupina</w:t>
      </w:r>
      <w:r>
        <w:rPr>
          <w:rFonts w:cs="Times New Roman" w:ascii="Times New Roman" w:hAnsi="Times New Roman"/>
          <w:sz w:val="22"/>
          <w:szCs w:val="22"/>
        </w:rPr>
        <w:t xml:space="preserve">: iné dermatologiká, </w:t>
      </w:r>
      <w:r>
        <w:rPr>
          <w:rFonts w:cs="Times New Roman" w:ascii="Times New Roman" w:hAnsi="Times New Roman"/>
          <w:iCs/>
          <w:sz w:val="22"/>
          <w:szCs w:val="22"/>
        </w:rPr>
        <w:t>ATC</w:t>
      </w:r>
      <w:r>
        <w:rPr>
          <w:rFonts w:cs="Times New Roman" w:ascii="Times New Roman" w:hAnsi="Times New Roman"/>
          <w:sz w:val="22"/>
          <w:szCs w:val="22"/>
        </w:rPr>
        <w:t xml:space="preserve"> kód</w:t>
      </w:r>
      <w:r>
        <w:rPr>
          <w:rFonts w:cs="Times New Roman" w:ascii="Times New Roman" w:hAnsi="Times New Roman"/>
          <w:iCs/>
          <w:sz w:val="22"/>
          <w:szCs w:val="22"/>
        </w:rPr>
        <w:t>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11AX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ta s granulačným, epitelizačným a mierne vysušujúcim účinkom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soký obsah rybieho oleja s vitamínmi A a D a optimálne zloženie pomocných látok zaručuje dobré hojenie a má protizápalový účinok na zaparenú pokožku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bí tuk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sahuje vitamíny A a D, ktoré sa rýchlo absorbujú do kože. Vitamín A podporuje tvorbu nových buniek. Spolu s prítomnými nenasýtenými mastnými kyselinami napomáha regenerácii a hojeniu rán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cké vlastnost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Style w:val="Obyaj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k je len na vonkajšie použitie.</w:t>
      </w:r>
    </w:p>
    <w:p>
      <w:pPr>
        <w:pStyle w:val="Normal"/>
        <w:jc w:val="left"/>
        <w:rPr>
          <w:rStyle w:val="Obyajn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ečnosť lieku je overená dlhodobým používaním v klinickej praxi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FARMACEUTICKÉ INFORMÁCIE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Zoznam pomocných láto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sk z ovčej vlny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xid zinočnat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ltý vazelí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vádzajú s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Čas použiteľnosti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mesiacov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Uchovávajte v dobre uzavretej tube pri teplote do 25 °C, chránené pred svetlom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5</w:t>
        <w:tab/>
        <w:t>Druh obalu a obsah baleni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inátová tuba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ľkosť balenia:  20 g, 50 g, 100 g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rh nemusia byť uvedené všetky veľkosti baleni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Špeciálne opatrenia na likvidáciu a iné zaobchádzanie s lieko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en na vonkajšie použitie. Liek je vo forme určenej na priame použitie podľa indikácií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i opakovanom používaní chráňte liek pred možnou kontamináciou riadnym a okamžitým uzatváraním obalu a používaním sanitovaných pomôcok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7.</w:t>
        <w:tab/>
        <w:t>DRŽITEĽ ROZHODNUTIA O REGISTRÁCI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LM s.r.o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hovská 18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31 06 Bratislav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ovenská republika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+421 2 32 181 111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info@vulm.sk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>8.</w:t>
        <w:tab/>
        <w:t>REGISTRAČNÉ ČÍSL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/0458/95-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rvej registrácie: 31. augusta 1995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tum posledného predĺženia registrácie: 20. januára 2006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  <w:t>DÁTUM REVÍZIE TEXT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/2017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íloha č. 2 k notifikácii o zmene, ev. č.: 2017/00688-Z1B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70" w:right="170" w:firstLine="1060"/>
      <w:outlineLvl w:val="1"/>
    </w:pPr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Univers;Arial" w:hAnsi="Univers;Arial" w:cs="Univers;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Univers;Arial" w:hAnsi="Univers;Arial" w:cs="Univers;Arial"/>
    </w:rPr>
  </w:style>
  <w:style w:type="character" w:styleId="PredmetkomentraChar">
    <w:name w:val="Predmet komentára Char"/>
    <w:qFormat/>
    <w:rPr>
      <w:rFonts w:ascii="Univers;Arial" w:hAnsi="Univers;Arial" w:cs="Univers;Arial"/>
      <w:b/>
      <w:bCs/>
    </w:rPr>
  </w:style>
  <w:style w:type="character" w:styleId="Obyajn">
    <w:name w:val="Obyčajný"/>
    <w:qFormat/>
    <w:rPr>
      <w:rFonts w:ascii="Times New Roman" w:hAnsi="Times New Roman" w:cs="Times New Roman"/>
      <w:spacing w:val="16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1:00Z</dcterms:created>
  <dc:creator>vojtekovah</dc:creator>
  <dc:description/>
  <dc:language>en-US</dc:language>
  <cp:lastModifiedBy>Ševčeková Lucia</cp:lastModifiedBy>
  <cp:lastPrinted>2014-03-31T12:50:00Z</cp:lastPrinted>
  <dcterms:modified xsi:type="dcterms:W3CDTF">2017-03-27T07:51:00Z</dcterms:modified>
  <cp:revision>3</cp:revision>
  <dc:subject/>
  <dc:title>PRÍLOHA Č</dc:title>
</cp:coreProperties>
</file>