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ind w:left="540" w:hanging="54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jc w:val="center"/>
        <w:rPr>
          <w:b/>
          <w:b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 xml:space="preserve">Súhrn charakteristických vlastností lieku 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NÁZOV LIEKU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CIPIAL U HYDROLOTI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sk-SK"/>
        </w:rPr>
        <w:t>20 mg</w:t>
      </w:r>
      <w:r>
        <w:rPr>
          <w:sz w:val="22"/>
          <w:szCs w:val="22"/>
        </w:rPr>
        <w:t>/</w:t>
      </w:r>
      <w:r>
        <w:rPr>
          <w:sz w:val="22"/>
          <w:szCs w:val="22"/>
          <w:lang w:val="sk-SK"/>
        </w:rPr>
        <w:t>ml dermálna emulzi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 KVANTITATÍVNE ZLOŽEN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 ml dermálnej emulzie obsahuje 20 mg močoviny (urey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40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  <w:lang w:val="sk-SK"/>
        </w:rPr>
        <w:t xml:space="preserve">Dermálna emulzia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a homogénna jemne parfumovaná emulzia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plošné použitie na ochranu a ošetrovanie citlivej alebo mierne podráždenej kože, pre normálny až mierne suchý typ kože, vhodné na doplnkovú miestnu liečbu kožných ochorení silno účinnými kožnými liekmi, na starostlivosť o pokožku pri doliečovaní kožných ochorení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  <w:lang w:val="sk-SK"/>
        </w:rPr>
        <w:t>Tento liek sa nanáša 2- až 3-krát denne na postihnuté miesta. Dávkovanie platí aj pre deti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sk-SK"/>
        </w:rPr>
        <w:t>Len na dermálne použiti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liečivo alebo na ktorúkoľvek z pomocných látok uvedených v časti 6.1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  <w:lang w:val="sk-SK"/>
        </w:rPr>
        <w:t>Tento liek sa nemá aplikovať na porušenú pokožku a do otvorených rán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skutočnili sa žiadne interakčné štúdi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sk-SK"/>
        </w:rPr>
        <w:t xml:space="preserve">Urea môže zvyšovať prienik iných liečiv do kože, týka sa to najmä kortikosteroidov, ditranolu </w:t>
        <w:br/>
        <w:t>a 5-fluóruracilu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Gravidi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sa môže používať počas gravidity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ojče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sa môže používať počas dojčenia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sk-SK"/>
        </w:rPr>
        <w:t>Dojčiace matky majú pred dojčením odstrániť tento liek z oblasti prsníkov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cidencia nežiaducich účinkov u pacientov liečených týmto liekom je uvedená v tabuľke nižšie. Nežiaduce účinky sú uvedené v súlade s MedDRA podľa tried orgánových systémov a frekvencie. Frekvencia nežiaducich účinkov je definovaná takto: veľmi časté (≥ 1/10), časté (≥ 1/100 až &lt; 1/10), menej časté (≥ 1/1 000 až &lt; 1/100), zriedkavé (≥ 1/10 000 až &lt; 1/1 000), veľmi zriedkavé (&lt; 1/10 000) a neznáme (z dostupných údajov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50"/>
        <w:gridCol w:w="329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eda orgánových systémov podľa databázy MedD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rekven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žiaduci účinok</w:t>
            </w:r>
          </w:p>
        </w:tc>
      </w:tr>
      <w:tr>
        <w:trPr>
          <w:trHeight w:val="4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kože a podkožného tkaniv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sk-SK"/>
              </w:rPr>
              <w:t>erytém, pálenie, pruritus, vyráž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persenzitivita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po aplikácii vyskytne erytém, pálenie, pruritus, vyrážka alebo hypersenzitívna reakcia, liečba sa má prerušiť.</w:t>
      </w:r>
    </w:p>
    <w:p>
      <w:pPr>
        <w:pStyle w:val="Normal"/>
        <w:suppressLineNumbers/>
        <w:autoSpaceDE w:val="false"/>
        <w:ind w:left="567" w:hanging="567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suppressLineNumbers/>
        <w:autoSpaceDE w:val="false"/>
        <w:ind w:left="567" w:hanging="567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5.</w:t>
        <w:tab/>
        <w:t>Farmakologické vlastnosti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emolienciá a dermatoprotektíva, lieky obsahujúce močovinu,</w:t>
        <w:br/>
        <w:t>ATC kód: D02AE01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sk-SK"/>
        </w:rPr>
        <w:t>Urea je prirodzený hydratačný faktor rohovej vrstvy epidermy. Ovplyvňuje väzbu vody na intracelulárne proteíny. Keratín nerozpúšťa, ale zmäkčuje (resp. maceruje). V danej koncentrácii neznižuje bariérovú funkciu epidermy. Excipient je emulzia typu o/v, obsahujúca 11 % lipidov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  <w:lang w:val="sk-SK"/>
        </w:rPr>
        <w:t>Urea je telu vlastná látka, preto nie je možné určiť jej farmakokinetiku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  <w:lang w:val="sk-SK"/>
        </w:rPr>
        <w:t>Bezpečnosť tohto lieku bola overená dlhodobým používaním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  <w:t>Farmaceutické INFORMÁCIE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lyhexanid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nohydrát kyseliny citrónovej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hydrát citronanu sodnéh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hydrát edetanu disodnéh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kutý parafín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toxylované triacylglyceroly so stredne dlhým reťazcom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krogol(2000)monostearát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metikón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rfum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istená vod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 roky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  <w:lang w:val="sk-SK"/>
        </w:rPr>
        <w:t>Uchovávajte pri teplote do 25 °C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a nepriehľadná plastová fľaška, plastový závitový uzáver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200 ml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opatrenia na likvidáciu a iné zaobchádzanie s liekom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adne zvláštne požiadavky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7.</w:t>
        <w:tab/>
        <w:t>Držiteľ rozhodnutia o registrácii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alderma International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our Europlaza, 20 avenue André Prothin, La Défense 4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2927 La Défense Cedex, Parí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ancúzsk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8.</w:t>
        <w:tab/>
        <w:t>Registračné čísl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6/0097/91-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keepNext w:val="true"/>
        <w:keepLines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13. november 1991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19. júl 200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10.</w:t>
        <w:tab/>
        <w:t>Dátum revízie textu</w:t>
      </w:r>
    </w:p>
    <w:p>
      <w:pPr>
        <w:pStyle w:val="TextBody"/>
        <w:tabs>
          <w:tab w:val="clear" w:pos="720"/>
          <w:tab w:val="left" w:pos="360" w:leader="none"/>
          <w:tab w:val="left" w:pos="5103" w:leader="none"/>
        </w:tabs>
        <w:ind w:left="540" w:hanging="5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7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5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Príloha č. 1 k notifikácii o zmene, ev. č.: 2019/04033-Z1B</w:t>
    </w:r>
  </w:p>
</w:hd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S Sans Serif;Arial" w:hAnsi="MS Sans Serif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cs="Times New Roman"/>
      <w:color w:val="000000"/>
      <w:sz w:val="24"/>
      <w:lang w:val="cs-CZ"/>
    </w:rPr>
  </w:style>
  <w:style w:type="character" w:styleId="PtaChar">
    <w:name w:val="Päta Char"/>
    <w:qFormat/>
    <w:rPr>
      <w:lang w:val="en-US"/>
    </w:rPr>
  </w:style>
  <w:style w:type="character" w:styleId="HlavikaChar">
    <w:name w:val="Hlavička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7:00Z</dcterms:created>
  <dc:creator>SI</dc:creator>
  <dc:description/>
  <dc:language>en-US</dc:language>
  <cp:lastModifiedBy>Ševčeková Lucia</cp:lastModifiedBy>
  <cp:lastPrinted>1997-07-09T07:08:00Z</cp:lastPrinted>
  <dcterms:modified xsi:type="dcterms:W3CDTF">2019-07-19T05:47:00Z</dcterms:modified>
  <cp:revision>4</cp:revision>
  <dc:subject/>
  <dc:title>Souhrn údajů o přípravku</dc:title>
</cp:coreProperties>
</file>