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Cetirizine Sandoz 10 mg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filmom 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Cs w:val="22"/>
          <w:lang w:eastAsia="sl-SI"/>
        </w:rPr>
        <w:t>cetirizíniumdichlorid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7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rPr/>
      </w:pPr>
      <w:r>
        <w:rPr>
          <w:szCs w:val="22"/>
          <w:lang w:val="en-US" w:eastAsia="en-US"/>
        </w:rPr>
        <w:t>-</w:t>
        <w:tab/>
        <w:t xml:space="preserve">Ak sa u vás vyskytne akýkoľvek vedľajší účinok, obráťte sa na svojho lekára </w:t>
      </w:r>
      <w:r>
        <w:rPr>
          <w:szCs w:val="22"/>
        </w:rPr>
        <w:t>alebo</w:t>
      </w:r>
      <w:r>
        <w:rPr>
          <w:szCs w:val="22"/>
          <w:lang w:val="en-US" w:eastAsia="en-US"/>
        </w:rPr>
        <w:t xml:space="preserve">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Cetirizine Sandoz 10 mg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Cetirizine Sandoz 10 mg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Cetirizine Sandoz 10 mg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Cetirizine Sandoz 10 mg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Cetirizine Sandoz 10 mg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Liečivo Cetirizinu Sandoz 10 mg je cetirizíniumdichlorid. Cetirizine Sandoz 10 mg je liek proti alergii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Cetirizine Sandoz 10 mg je určený dospelým a deťom vo veku 6 rokov a starším:</w:t>
      </w:r>
    </w:p>
    <w:p>
      <w:pPr>
        <w:pStyle w:val="Normal"/>
        <w:numPr>
          <w:ilvl w:val="0"/>
          <w:numId w:val="7"/>
        </w:numPr>
        <w:ind w:left="360" w:right="-2" w:hanging="360"/>
        <w:rPr/>
      </w:pPr>
      <w:r>
        <w:rPr>
          <w:szCs w:val="22"/>
          <w:lang w:val="en-US" w:eastAsia="en-US"/>
        </w:rPr>
        <w:t>na zmiernenie nosových a očných prejavov sezónnej a celoročnej alergickej nádchy,</w:t>
      </w:r>
    </w:p>
    <w:p>
      <w:pPr>
        <w:pStyle w:val="Normal"/>
        <w:numPr>
          <w:ilvl w:val="0"/>
          <w:numId w:val="7"/>
        </w:numPr>
        <w:ind w:left="360" w:right="-2" w:hanging="360"/>
        <w:rPr/>
      </w:pPr>
      <w:r>
        <w:rPr>
          <w:szCs w:val="22"/>
          <w:lang w:val="en-US" w:eastAsia="en-US"/>
        </w:rPr>
        <w:t xml:space="preserve">na zmiernenie prejavov dlhotrvajúcej žihľavky nejasného pôvodu (chronická </w:t>
      </w:r>
      <w:r>
        <w:rPr>
          <w:szCs w:val="22"/>
        </w:rPr>
        <w:t xml:space="preserve">idiopatická </w:t>
      </w:r>
      <w:r>
        <w:rPr>
          <w:szCs w:val="22"/>
          <w:lang w:val="en-US" w:eastAsia="en-US"/>
        </w:rPr>
        <w:t>urtikári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Cetirizine Sandoz 10 mg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Cetirizine Sandoz 10 mg</w:t>
      </w:r>
    </w:p>
    <w:p>
      <w:pPr>
        <w:pStyle w:val="Normal"/>
        <w:numPr>
          <w:ilvl w:val="0"/>
          <w:numId w:val="7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máte závažnú poruchu obličiek </w:t>
      </w:r>
      <w:r>
        <w:rPr>
          <w:szCs w:val="22"/>
        </w:rPr>
        <w:t>(závažné zlyhanie obličiek s hodnotami klírensu kreatinínu menej ako 10 ml/min),</w:t>
      </w:r>
    </w:p>
    <w:p>
      <w:pPr>
        <w:pStyle w:val="Normal"/>
        <w:numPr>
          <w:ilvl w:val="0"/>
          <w:numId w:val="7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te </w:t>
      </w:r>
      <w:r>
        <w:rPr>
          <w:szCs w:val="22"/>
          <w:lang w:eastAsia="en-US"/>
        </w:rPr>
        <w:t>alergický</w:t>
      </w:r>
      <w:r>
        <w:rPr>
          <w:szCs w:val="22"/>
          <w:lang w:val="en-US" w:eastAsia="en-US"/>
        </w:rPr>
        <w:t xml:space="preserve"> na cetirizíniumdichlorid, </w:t>
      </w:r>
      <w:r>
        <w:rPr>
          <w:szCs w:val="22"/>
        </w:rPr>
        <w:t xml:space="preserve">na deriváty hydroxyzínu alebo piperazínu (úzko súvisiace liečivá iných liekov) </w:t>
      </w:r>
      <w:r>
        <w:rPr>
          <w:szCs w:val="22"/>
          <w:lang w:val="en-US" w:eastAsia="en-US"/>
        </w:rPr>
        <w:t>alebo na ktorúkoľvek z ďalších</w:t>
      </w:r>
      <w:r>
        <w:rPr>
          <w:szCs w:val="22"/>
        </w:rPr>
        <w:t xml:space="preserve"> zložiek tohto lieku (uvedených v časti 6)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tým, ako začnete užívať Cetirizine Sandoz 10 mg, obráťte sa na svojho lekára alebo lekárnika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</w:rPr>
        <w:t>Ak máte závažnú poruchu funkcie obličiek, požiadajte svojho lekára o radu a ak je to potrebné, budete užívať nižšiu dávku. Novú dávku určí váš lekár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máte problémy s močením (ako sú problémy s miechou, prostatou alebo s močovým mechúrom), poraďte sa so svojím lekárom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</w:rPr>
        <w:t>Ak máte epilepsiu alebo je u vás riziko výskytu kŕčov, poraďte sa so svojím lekárom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Ak potrebujete podstúpiť kožné testy na alergiu, poraďte sa so svojím lekárom, či máte niekoľko dní pred testovaním prestať užívať Cetirizine Sandoz 10 mg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Žiadne klinicky významné vzájomné pôsobenie medzi alkoholom (pri hladine 0,5 promile (g/l) v krvi, čo zodpovedá jednému poháru vína) a cetirizínom v bežných liečebných dávkach sa nezistili. Nie sú však dostupné žiadne údaje o bezpečnosti pri súbežnom užívaní vyšších dávok cetirizínu a alkoholu. Preto, tak ako v prípade všetkých liekov proti alergii, neodporúča sa konzumovať alkohol súbežne s užívaním Cetirizine Sandoz 10 mg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Deti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Nedávajte tento liek deťom mladším ako 6 rokov, nakoľko táto lieková forma neumožňuje potrebnú úpravu dávk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Cetirizine Sandoz 10 mg a jedlo a nápoje</w:t>
      </w:r>
    </w:p>
    <w:p>
      <w:pPr>
        <w:pStyle w:val="Normal"/>
        <w:ind w:left="0" w:hanging="0"/>
        <w:rPr/>
      </w:pPr>
      <w:r>
        <w:rPr>
          <w:szCs w:val="22"/>
        </w:rPr>
        <w:t>Jedlo neovplyvňuje mieru vstrebávania Cetirizinu Sandoz 10 mg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StyleStyleJustifiedLeft0cmFirstline0cm"/>
        <w:rPr>
          <w:szCs w:val="22"/>
          <w:lang w:val="sk-SK" w:eastAsia="en-US"/>
        </w:rPr>
      </w:pPr>
      <w:r>
        <w:rPr>
          <w:szCs w:val="22"/>
          <w:lang w:val="sk-SK" w:eastAsia="en-US"/>
        </w:rPr>
        <w:t>Cetirizine Sandoz 10 mg sa nemá podávať tehotným ženám. Náhodné užitie lieku tehotnou ženou by nemalo mať žiadne škodlivé účinky na plod. Napriek tomu, liek sa má podávať len v nevyhnutnom prípade a po odporučení lekárom.</w:t>
      </w:r>
    </w:p>
    <w:p>
      <w:pPr>
        <w:pStyle w:val="StyleJustified"/>
        <w:jc w:val="left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StyleStyleJustifiedLeft0cmFirstline0cm"/>
        <w:rPr>
          <w:szCs w:val="22"/>
          <w:lang w:val="sk-SK" w:eastAsia="en-US"/>
        </w:rPr>
      </w:pPr>
      <w:r>
        <w:rPr>
          <w:szCs w:val="22"/>
          <w:lang w:val="sk-SK" w:eastAsia="en-US"/>
        </w:rPr>
        <w:t>Cetirizín prechádza do materského mlieka. Neužívajte preto Cetirizine Sandoz 10 mg počas dojčenia bez toho, aby ste kontaktovali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</w:rPr>
        <w:t xml:space="preserve">Klinické štúdie nepreukázali poruchu pozornosti, bdelosti a schopnosti viesť vozidlá po užití </w:t>
      </w:r>
      <w:r>
        <w:rPr>
          <w:szCs w:val="22"/>
          <w:lang w:val="en-US" w:eastAsia="en-US"/>
        </w:rPr>
        <w:t xml:space="preserve">Cetirizinu Sandoz 10 mg </w:t>
      </w:r>
      <w:r>
        <w:rPr>
          <w:szCs w:val="22"/>
        </w:rPr>
        <w:t>v odporúčaných dávkach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Ak sa chystáte viesť vozidlá, vykonávať </w:t>
      </w:r>
      <w:r>
        <w:rPr>
          <w:szCs w:val="22"/>
          <w:lang w:eastAsia="en-US"/>
        </w:rPr>
        <w:t>nebezpečné činnosti</w:t>
      </w:r>
      <w:r>
        <w:rPr>
          <w:szCs w:val="22"/>
        </w:rPr>
        <w:t xml:space="preserve"> alebo obsluhovať stroje, pozorne sledujte reakcie svojho organizmu na liek. Nesmiete prekročiť odporúčanú dávku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Cetirizine Sandoz 10 mg obsahuje laktózu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Cetirizine Sandoz 10 mg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ždy užívajte tento liek presne tak, ako vám povedal váš lekár alebo lekárnik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k si nie ste niečím istý, overte si to u svojho lekára alebo lekárnika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blety treba prehltnúť celé a zapiť pohárom tekutiny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ableta sa môže rozdeliť na rovnaké dávky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ospelí a dospievajúci starší ako 12 rokov</w:t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ávka je 10 mg (1 tableta) jedenkrát denne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 deti môžu byť vhodné iné liekové formy cetirizínu; poraďte sa so svojím lekárom alebo lekárnikom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užitie u detí od 6 do 12 rokov</w:t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ávka je 5 mg (1/2 tablety) dvakrát denne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 deti môžu byť vhodné iné liekové formy cetirizínu; poraďte sa so svojím lekárom alebo lekárnikom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acienti s poruchou funkcie obličiek</w:t>
      </w:r>
    </w:p>
    <w:p>
      <w:pPr>
        <w:pStyle w:val="Zkladntext3"/>
        <w:spacing w:before="0" w:after="0"/>
        <w:rPr/>
      </w:pPr>
      <w:r>
        <w:rPr>
          <w:sz w:val="22"/>
          <w:szCs w:val="22"/>
        </w:rPr>
        <w:t>Pacientom so stredne ťažkou poruchou funkcie obličiek sa odporúča užívať 5 mg jedenkrát denne.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k máte ťažkú poruchu funkcie obličiek, vyhľadajte svojho lekára alebo lekárnika, ktorý vám primerane upraví dávku.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k má vaše dieťa ochorenie obličiek, vyhľadajte svojho lekára alebo lekárnika, ktorý upraví dávku lieku pre vaše dieťa.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0" w:hanging="0"/>
        <w:rPr/>
      </w:pPr>
      <w:r>
        <w:rPr>
          <w:sz w:val="22"/>
          <w:szCs w:val="22"/>
        </w:rPr>
        <w:t>Ak máte pocit, že účinok Cetirizinu Sandoz 10 mg je veľmi slabý alebo veľmi silný, poraďte sa so svojím lekárom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ĺžka liečby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ĺžka liečby závisí od druhu, trvania a priebehu vášho ochorenia a určuje ju váš lekár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Cetirizinu Sandoz 10 mg, ako máte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bCs/>
          <w:szCs w:val="22"/>
        </w:rPr>
        <w:t xml:space="preserve">Ak si myslíte, že ste užili nadmernú dávku </w:t>
      </w:r>
      <w:r>
        <w:rPr>
          <w:szCs w:val="22"/>
        </w:rPr>
        <w:t>Cetirizinu Sandoz 10 mg</w:t>
      </w:r>
      <w:r>
        <w:rPr>
          <w:bCs/>
          <w:szCs w:val="22"/>
        </w:rPr>
        <w:t xml:space="preserve">, informujte o tom svojho lekára. 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bCs/>
          <w:szCs w:val="22"/>
        </w:rPr>
        <w:t xml:space="preserve">Váš lekár následne rozhodne o ďalších opatreniach, ak sú potrebné. 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Po predávkovaní sa vedľajšie reakcie uvedené nižšie môžu vyskytnúť so zvýšenou intenzitou. Boli popísané tieto vedľajšie účinky: zmätenosť, hnačka, závraty, únava, bolesť hlavy, celková nevoľnosť, rozšírenie zreničiek, svrbenie, nepokoj, útlm, spavosť, otupenosť, abnormálne rýchla činnosť srdca, tras a zadržiavanie moču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užívajte dvojnásobnú dávku, aby ste nahradili vynechanú dávku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k prestanete užívať </w:t>
      </w:r>
      <w:r>
        <w:rPr>
          <w:b/>
          <w:szCs w:val="22"/>
          <w:lang w:val="en-US" w:eastAsia="en-US"/>
        </w:rPr>
        <w:t>Cetirizine Sandoz 10 m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 xml:space="preserve">Ak prestanete užívať Cetirizine Sandoz 10 mg, v zriedkavých prípadoch sa môže znova objaviť pruritus (silné svrbenie) a/alebo žihľavka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restaňte užívať Cetirizin Sandoz a bezodkladne vyhľadajte lekársku pomoc, ak sa u vás vyskytnú príznaky ako:</w:t>
      </w:r>
    </w:p>
    <w:p>
      <w:pPr>
        <w:pStyle w:val="Normal"/>
        <w:numPr>
          <w:ilvl w:val="0"/>
          <w:numId w:val="1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puch v ústach, opuch tváre a/alebo hrdla</w:t>
      </w:r>
    </w:p>
    <w:p>
      <w:pPr>
        <w:pStyle w:val="Normal"/>
        <w:numPr>
          <w:ilvl w:val="0"/>
          <w:numId w:val="1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ťažkosti s dýchaním (tlak v hrudníku alebo chrčanie)</w:t>
      </w:r>
    </w:p>
    <w:p>
      <w:pPr>
        <w:pStyle w:val="Normal"/>
        <w:numPr>
          <w:ilvl w:val="0"/>
          <w:numId w:val="1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áhly pokles vášho tlaku krvi s následným odpadnutím alebo šokom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íznaky môžu byť prejavmi alergických reakcií, anafylaktického šoku a angioedému (opuch podkožného tkaniva). Tieto reakcie sa môžu objaviť hneď po začatí liečby alebo neskôr.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/>
      </w:pPr>
      <w:r>
        <w:rPr>
          <w:szCs w:val="22"/>
          <w:lang w:val="en-US" w:eastAsia="en-US"/>
        </w:rPr>
        <w:t>Nasledujúci prehľad obsahuje ďalšie vedľajšie účinky, zoradené podľa častosti ich výskytu: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 xml:space="preserve">Časté (môžu postihovať menej ako 1 z 10 osôb): 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únava 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ucho v ústach, nevoľnosť, hnačka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závraty, bolesť hlavy 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omnolencia (ospalosť) 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ápal hltana (bolesť hrdla), nádcha (opuch a podráždenie v nose)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Menej časté (môžu postihovať menej ako 1 zo 100 osôb):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>
          <w:i/>
          <w:i/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>chorobný motorický nepokoj (agitácia)</w:t>
      </w:r>
    </w:p>
    <w:p>
      <w:pPr>
        <w:pStyle w:val="Normal"/>
        <w:numPr>
          <w:ilvl w:val="0"/>
          <w:numId w:val="6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bolesť brucha</w:t>
      </w:r>
    </w:p>
    <w:p>
      <w:pPr>
        <w:pStyle w:val="Normal"/>
        <w:numPr>
          <w:ilvl w:val="0"/>
          <w:numId w:val="6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sténia (extrémna únava), malátnosť (celkový pocit nevoľnosti)</w:t>
      </w:r>
    </w:p>
    <w:p>
      <w:pPr>
        <w:pStyle w:val="Normal"/>
        <w:numPr>
          <w:ilvl w:val="0"/>
          <w:numId w:val="6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estézia (abnormálne pocity na koži)</w:t>
      </w:r>
    </w:p>
    <w:p>
      <w:pPr>
        <w:pStyle w:val="Normal"/>
        <w:numPr>
          <w:ilvl w:val="0"/>
          <w:numId w:val="6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uritus (svrbenie), vyrážka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 xml:space="preserve">Zriedkavé (môžu postihovať menej ako 1 z 1000 osôb): 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chykardia (zrýchlená činnosť srdca)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dém (opuch)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bnormálna funkcia pečene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nárast telesnej hmotnosti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ŕče, 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agresivita, zmätenosť, depresia, halucinácie, nespavosť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ihľavka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Veľmi zriedkavé (môžu postihovať menej ako 1 z 10 000 osôb):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ombocytopénia (nízky počet krvných doštičiek prejavujúci sa nezvyčajným krvácaním alebo tvorbou modrín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 xml:space="preserve">porucha akomodácie (ťažkosti so zaostrením pohľadu), rozmazané videnie, </w:t>
      </w:r>
      <w:r>
        <w:rPr>
          <w:szCs w:val="22"/>
        </w:rPr>
        <w:t>okulogyrácia</w:t>
      </w:r>
      <w:r>
        <w:rPr>
          <w:szCs w:val="22"/>
          <w:lang w:val="en-US" w:eastAsia="en-US"/>
        </w:rPr>
        <w:t xml:space="preserve"> (mimovoľné krúživé pohyby očí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ynkopa (náhle a krátko trvajúce bezvedomie), tras, </w:t>
      </w:r>
      <w:r>
        <w:rPr>
          <w:szCs w:val="22"/>
        </w:rPr>
        <w:t>dysgeúzia</w:t>
      </w:r>
      <w:r>
        <w:rPr>
          <w:szCs w:val="22"/>
          <w:lang w:val="en-US" w:eastAsia="en-US"/>
        </w:rPr>
        <w:t xml:space="preserve"> (zmena chuti), dyskinéza (porucha normálnych pohybov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iky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zvyčajné ťažkosti s močením (nočné pomočovanie, bolestivé močenie a/alebo ťažkosti s močením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opakujúca sa vyrážka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/>
      </w:pPr>
      <w:r>
        <w:rPr>
          <w:i/>
          <w:szCs w:val="22"/>
          <w:u w:val="single"/>
          <w:lang w:val="en-US" w:eastAsia="en-US"/>
        </w:rPr>
        <w:t>Neznáme (častosť nemožno odhadnúť z dostupných údajov):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rata pamäti, porucha pamäti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výšená chuť do jedla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rtigo (pocit točenia alebo pohybu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držiavanie moču (neschopnosť úplne vyprázdniť močový mechúr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očné mory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patitída (zápal pečene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olesť kĺbov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yrážka s tvorbou pľuzgierov obsahujúcich hnis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uritus (silné svrbenie) a/alebo žihľavka po prerušení liečby</w:t>
      </w:r>
    </w:p>
    <w:p>
      <w:pPr>
        <w:pStyle w:val="Normal"/>
        <w:numPr>
          <w:ilvl w:val="0"/>
          <w:numId w:val="4"/>
        </w:numPr>
        <w:ind w:left="720" w:right="-29" w:hanging="294"/>
        <w:outlineLvl w:val="0"/>
        <w:rPr/>
      </w:pPr>
      <w:r>
        <w:rPr>
          <w:szCs w:val="22"/>
          <w:lang w:val="en-US" w:eastAsia="en-US"/>
        </w:rPr>
        <w:t xml:space="preserve">samovražedné myšlienky (opakujúce sa myšlienky na samovraždu alebo </w:t>
      </w:r>
      <w:r>
        <w:rPr>
          <w:szCs w:val="22"/>
        </w:rPr>
        <w:t>posadnutosť samovraždou</w:t>
      </w:r>
      <w:r>
        <w:rPr>
          <w:szCs w:val="22"/>
          <w:lang w:val="en-US" w:eastAsia="en-US"/>
        </w:rPr>
        <w:t>). Ak máte takéto pocity, prestaňte užívať tablety a vyhľadajte svojho lekára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 dosahu 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</w:rPr>
        <w:t xml:space="preserve">Nepoužívajte tento liek po dátume exspirácie, ktorý je uvedený na škatuľke po EXP. </w:t>
      </w:r>
      <w:r>
        <w:rPr>
          <w:szCs w:val="22"/>
          <w:lang w:val="en-US" w:eastAsia="en-US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  <w:lang w:val="en-US" w:eastAsia="en-US"/>
        </w:rPr>
        <w:t>Tento liek nevyžaduje žiadne zvláštne teplotné podmienky na uchovávanie.</w:t>
      </w:r>
    </w:p>
    <w:p>
      <w:pPr>
        <w:pStyle w:val="Zkladntext2"/>
        <w:spacing w:lineRule="auto" w:line="240"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v pôvodnom obale na ochranu pred svetlom.</w:t>
      </w:r>
    </w:p>
    <w:p>
      <w:pPr>
        <w:pStyle w:val="Zkladntext2"/>
        <w:spacing w:lineRule="auto" w:line="240"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Čo </w:t>
      </w:r>
      <w:r>
        <w:rPr>
          <w:b/>
          <w:bCs/>
          <w:szCs w:val="22"/>
          <w:lang w:val="en-US" w:eastAsia="en-US"/>
        </w:rPr>
        <w:t xml:space="preserve">Cetirizine Sandoz 10 mg </w:t>
      </w:r>
      <w:r>
        <w:rPr>
          <w:b/>
          <w:szCs w:val="22"/>
          <w:lang w:val="en-US" w:eastAsia="en-US"/>
        </w:rPr>
        <w:t>obsahuj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t>Každá filmom obalená tableta obsahuje 10 mg cetirizíniumdichlori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szCs w:val="22"/>
        </w:rPr>
        <w:t xml:space="preserve">Liečivo je </w:t>
      </w:r>
      <w:r>
        <w:rPr>
          <w:iCs/>
          <w:szCs w:val="22"/>
        </w:rPr>
        <w:t>cetirizíniumdichlor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 xml:space="preserve">Ďalšie zložky sú: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szCs w:val="22"/>
        </w:rPr>
      </w:pPr>
      <w:r>
        <w:rPr>
          <w:i/>
          <w:szCs w:val="22"/>
        </w:rPr>
        <w:t>Jadro tablety:</w:t>
      </w:r>
      <w:r>
        <w:rPr>
          <w:szCs w:val="22"/>
          <w:u w:val="single"/>
        </w:rPr>
        <w:t xml:space="preserve"> </w:t>
      </w:r>
      <w:r>
        <w:rPr>
          <w:szCs w:val="22"/>
        </w:rPr>
        <w:t>mikrokryštalická celulóza, monohydrát laktózy, stearan horečnatý</w:t>
      </w:r>
      <w:r>
        <w:rPr>
          <w:iCs/>
          <w:szCs w:val="22"/>
        </w:rPr>
        <w:t xml:space="preserve">, </w:t>
      </w:r>
      <w:r>
        <w:rPr>
          <w:szCs w:val="22"/>
        </w:rPr>
        <w:t>koloidný oxid kremičitý bezvodý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jc w:val="both"/>
        <w:rPr>
          <w:szCs w:val="22"/>
        </w:rPr>
      </w:pPr>
      <w:r>
        <w:rPr>
          <w:i/>
          <w:szCs w:val="22"/>
        </w:rPr>
        <w:t>Obal tablety:</w:t>
      </w:r>
      <w:r>
        <w:rPr>
          <w:szCs w:val="22"/>
        </w:rPr>
        <w:t xml:space="preserve"> </w:t>
      </w:r>
      <w:r>
        <w:rPr>
          <w:iCs/>
          <w:szCs w:val="22"/>
        </w:rPr>
        <w:t>hypromelóza</w:t>
      </w:r>
      <w:r>
        <w:rPr>
          <w:szCs w:val="22"/>
        </w:rPr>
        <w:t xml:space="preserve">, monohydrát laktózy, </w:t>
      </w:r>
      <w:r>
        <w:rPr>
          <w:iCs/>
          <w:szCs w:val="22"/>
        </w:rPr>
        <w:t>oxid titaničitý (E 171)</w:t>
      </w:r>
      <w:r>
        <w:rPr>
          <w:szCs w:val="22"/>
        </w:rPr>
        <w:t xml:space="preserve"> a </w:t>
      </w:r>
      <w:r>
        <w:rPr>
          <w:iCs/>
          <w:szCs w:val="22"/>
        </w:rPr>
        <w:t>makrogol 4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-2" w:firstLine="708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Ako vyzerá </w:t>
      </w:r>
      <w:r>
        <w:rPr>
          <w:b/>
          <w:bCs/>
          <w:szCs w:val="22"/>
          <w:lang w:val="en-US" w:eastAsia="en-US"/>
        </w:rPr>
        <w:t xml:space="preserve">Cetirizine Sandoz 10 mg </w:t>
      </w:r>
      <w:r>
        <w:rPr>
          <w:b/>
          <w:szCs w:val="22"/>
          <w:lang w:val="en-US" w:eastAsia="en-US"/>
        </w:rPr>
        <w:t>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tirizine Sandoz 10 mg sú biele, podlhovasté, filmom obalené tablety s deliacou ryhou na jednej stra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VC blister s hliníkovou fóliou: 10, 14, 20, 21, 28, 30, 50, 60, 98, 100 a 50 (50 x 1, jednotková dávk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ržiteľ rozhodnutia o registrácii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rPr>
          <w:szCs w:val="22"/>
        </w:rPr>
      </w:pPr>
      <w:r>
        <w:rPr>
          <w:szCs w:val="22"/>
        </w:rPr>
        <w:t>Biochemiestrasse 10</w:t>
      </w:r>
    </w:p>
    <w:p>
      <w:pPr>
        <w:pStyle w:val="Normal"/>
        <w:rPr>
          <w:szCs w:val="22"/>
        </w:rPr>
      </w:pPr>
      <w:r>
        <w:rPr>
          <w:szCs w:val="22"/>
        </w:rPr>
        <w:t>6250 Kundl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Rakúsko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alutas Pharma GmbH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tto-von-Guericke-Allee 1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39179 Barleben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autoSpaceDE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Liek je schválený v členských štátoch Európskeho hospodárskeho priestoru (EHP)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Rakúsko:</w:t>
        <w:tab/>
        <w:tab/>
        <w:t>Cetirizin Sandoz 10 mg - Filmtabletten</w:t>
      </w:r>
    </w:p>
    <w:p>
      <w:pPr>
        <w:pStyle w:val="Normal"/>
        <w:rPr>
          <w:szCs w:val="22"/>
        </w:rPr>
      </w:pPr>
      <w:r>
        <w:rPr>
          <w:szCs w:val="22"/>
        </w:rPr>
        <w:t>Maďarsko:</w:t>
        <w:tab/>
        <w:tab/>
      </w:r>
      <w:r>
        <w:rPr>
          <w:bCs/>
          <w:szCs w:val="22"/>
        </w:rPr>
        <w:t>Cetirizin 1A Pharma 10 mg filmtabletta</w:t>
      </w:r>
    </w:p>
    <w:p>
      <w:pPr>
        <w:pStyle w:val="Normal"/>
        <w:rPr/>
      </w:pPr>
      <w:r>
        <w:rPr>
          <w:szCs w:val="22"/>
        </w:rPr>
        <w:t>Taliansko:</w:t>
        <w:tab/>
        <w:tab/>
        <w:t xml:space="preserve">Cetirizina Sandoz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tugalsko:</w:t>
      </w:r>
      <w:r>
        <w:rPr>
          <w:szCs w:val="22"/>
        </w:rPr>
        <w:tab/>
        <w:tab/>
        <w:t>Alnok</w:t>
      </w:r>
    </w:p>
    <w:p>
      <w:pPr>
        <w:pStyle w:val="Normal"/>
        <w:rPr/>
      </w:pPr>
      <w:r>
        <w:rPr>
          <w:szCs w:val="22"/>
          <w:lang w:val="en-US" w:eastAsia="en-US"/>
        </w:rPr>
        <w:t>Slovenská republika:</w:t>
      </w:r>
      <w:r>
        <w:rPr>
          <w:szCs w:val="22"/>
        </w:rPr>
        <w:tab/>
        <w:t>Cetirizine Sandoz 10 mg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Slovinsko:</w:t>
      </w:r>
      <w:r>
        <w:rPr>
          <w:szCs w:val="22"/>
        </w:rPr>
        <w:tab/>
        <w:tab/>
        <w:t>Cetirizin Lek 10 mg filmsko obložene tablete</w:t>
      </w:r>
    </w:p>
    <w:p>
      <w:pPr>
        <w:pStyle w:val="Normal"/>
        <w:rPr/>
      </w:pPr>
      <w:r>
        <w:rPr>
          <w:szCs w:val="22"/>
          <w:lang w:val="en-US" w:eastAsia="en-US"/>
        </w:rPr>
        <w:t>Španielsko:</w:t>
      </w:r>
      <w:r>
        <w:rPr>
          <w:szCs w:val="22"/>
        </w:rPr>
        <w:tab/>
        <w:tab/>
        <w:t>Cetirizina Sandoz 10 mg comprimidos recubiertos con película EFG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lang w:val="en-US" w:eastAsia="en-US"/>
        </w:rPr>
        <w:t>Veľká Británia:</w:t>
        <w:tab/>
        <w:tab/>
      </w:r>
      <w:r>
        <w:rPr>
          <w:szCs w:val="22"/>
        </w:rPr>
        <w:t>Cetirizine dihydrochloride 10 mg Tablets</w:t>
      </w:r>
    </w:p>
    <w:p>
      <w:pPr>
        <w:pStyle w:val="Normal"/>
        <w:ind w:left="567" w:right="-449" w:hanging="567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áto písomná informácia bola naposledy aktualizovaná v septembri 201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 č.: 2019/01860-Z1A</w:t>
    </w:r>
  </w:p>
  <w:p>
    <w:pPr>
      <w:pStyle w:val="Head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yleJustifiedChar">
    <w:name w:val="Style Justified Char"/>
    <w:qFormat/>
    <w:rPr>
      <w:sz w:val="22"/>
      <w:lang w:val="cs-CZ"/>
    </w:rPr>
  </w:style>
  <w:style w:type="character" w:styleId="Zkladntext3Char">
    <w:name w:val="Základný text 3 Char"/>
    <w:qFormat/>
    <w:rPr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42" w:leader="none"/>
        <w:tab w:val="right" w:pos="9078" w:leader="none"/>
      </w:tabs>
      <w:ind w:left="0" w:hanging="0"/>
    </w:pPr>
    <w:rPr>
      <w:rFonts w:ascii="Arial" w:hAnsi="Arial" w:cs="Arial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Justified">
    <w:name w:val="Style Justified"/>
    <w:basedOn w:val="Normal"/>
    <w:qFormat/>
    <w:pPr>
      <w:ind w:left="720" w:hanging="720"/>
      <w:jc w:val="both"/>
    </w:pPr>
    <w:rPr>
      <w:szCs w:val="20"/>
      <w:lang w:val="cs-CZ"/>
    </w:rPr>
  </w:style>
  <w:style w:type="paragraph" w:styleId="StyleStyleJustifiedLeft0cmFirstline0cm">
    <w:name w:val="Style Style Justified + Left:  0 cm First line:  0 cm"/>
    <w:basedOn w:val="StyleJustified"/>
    <w:qFormat/>
    <w:pPr>
      <w:ind w:left="0" w:hanging="0"/>
      <w:jc w:val="left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5:00Z</dcterms:created>
  <dc:creator>kupkoan1</dc:creator>
  <dc:description/>
  <cp:keywords/>
  <dc:language>en-US</dc:language>
  <cp:lastModifiedBy>Kytková, Adriana</cp:lastModifiedBy>
  <dcterms:modified xsi:type="dcterms:W3CDTF">2019-09-25T08:45:00Z</dcterms:modified>
  <cp:revision>2</cp:revision>
  <dc:subject/>
  <dc:title>PÍSOMNÁ INFORMÁCIA PRE POUŽÍVATEĽOV</dc:title>
</cp:coreProperties>
</file>