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nofibrate Teva 267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é kaps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KVALITATÍVNE A KVANTITATÍVNE ZLOŽENIE </w:t>
      </w:r>
    </w:p>
    <w:p>
      <w:pPr>
        <w:pStyle w:val="Heading1"/>
        <w:tabs>
          <w:tab w:val="clear" w:pos="709"/>
          <w:tab w:val="left" w:pos="1252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dna tvrdá kapsula obsahuje 267 mg fenofibrá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rdá kapsula.</w:t>
      </w:r>
    </w:p>
    <w:p>
      <w:pPr>
        <w:pStyle w:val="Normal"/>
        <w:rPr/>
      </w:pPr>
      <w:r>
        <w:rPr>
          <w:sz w:val="22"/>
          <w:szCs w:val="22"/>
        </w:rPr>
        <w:t>Kapsuly s červenooranžovou vrchnou a žltou spodnou časťou s označením FM/267 na oboch čast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Heading3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nofibrát je indikovaný u dospelých ako doplnok diéty a inej nefarmakologickej liečby (napr. cvičenie, zníženie hmotnosti) p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liečbe závažnej hypertriacylglycerolémie s nízkou hladinou HDL cholesterolu alebo bez nej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kombinovanej dyslipoproteinémii, ak sú statíny kontraindikované alebo nie sú tolerované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Liek je v kombinácii s diétou vhodný na dlhodobú symptomatickú liečbu, ktorej účinnosť musí byť pravidelne kontrolovaná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Obvykle sa podáva 267 mg (1 kapsula) denne. Len čo sa hladiny cholesterolu znormalizujú, odporúča sa užívať kapsuly s nižším obsahom lieč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veď na liečbu treba kontrolovať stanovením sérových lipidov a ak sa po niekoľkých mesiacoch </w:t>
      </w:r>
    </w:p>
    <w:p>
      <w:pPr>
        <w:pStyle w:val="Normal"/>
        <w:rPr/>
      </w:pPr>
      <w:r>
        <w:rPr>
          <w:sz w:val="22"/>
          <w:szCs w:val="22"/>
        </w:rPr>
        <w:t>(3 – 6) nedosiahne adekvátna terapeutická odpoveď, majú sa zvážiť doplňujúce alebo odlišné terapeutické post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Bezpečnosť a účinnosť fenofibrátu u detí a dospievajúcich mladších ako 18 rokov zatiaľ nebola stanovená. Nie sú k dispozícii potrebné údaje. Preto sa použitie fenofibrátu u detí a dospievajúcich mladších ako 18 rokov neodporú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cs-CZ"/>
        </w:rPr>
        <w:t>Starší pacienti (≥ 65 rokov)</w:t>
      </w:r>
    </w:p>
    <w:p>
      <w:pPr>
        <w:pStyle w:val="Normal"/>
        <w:autoSpaceDE w:val="false"/>
        <w:rPr/>
      </w:pPr>
      <w:r>
        <w:rPr>
          <w:sz w:val="22"/>
          <w:szCs w:val="22"/>
          <w:lang w:eastAsia="cs-CZ"/>
        </w:rPr>
        <w:t xml:space="preserve">Nie je potrebná úprava dávkovania. Odporúča sa zvyčajné dávkovanie s výnimkou pacientov so zníženou funkciou obličiek s odhadovanou </w:t>
      </w:r>
      <w:r>
        <w:rPr>
          <w:sz w:val="22"/>
          <w:szCs w:val="22"/>
        </w:rPr>
        <w:t>rýchlosťou</w:t>
      </w:r>
      <w:r>
        <w:rPr>
          <w:sz w:val="22"/>
          <w:szCs w:val="22"/>
          <w:lang w:eastAsia="cs-CZ"/>
        </w:rPr>
        <w:t xml:space="preserve"> glomerulárnej filtrácie &lt; 60 ml/min/1,73 m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 xml:space="preserve"> (pozri </w:t>
      </w:r>
      <w:r>
        <w:rPr>
          <w:i/>
          <w:sz w:val="22"/>
          <w:szCs w:val="22"/>
          <w:lang w:eastAsia="cs-CZ"/>
        </w:rPr>
        <w:t>Pacienti s poruchou funkcie obličiek).</w:t>
      </w:r>
    </w:p>
    <w:p>
      <w:pPr>
        <w:pStyle w:val="Normal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</w:r>
    </w:p>
    <w:p>
      <w:pPr>
        <w:pStyle w:val="Normal"/>
        <w:rPr/>
      </w:pPr>
      <w:r>
        <w:rPr>
          <w:i/>
          <w:sz w:val="22"/>
          <w:szCs w:val="22"/>
        </w:rPr>
        <w:t>Pacienti s poruchou funkcie obličiek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i poruche funkcie obličiek je potrebné znížiť dávku fenofibrátu v závislosti od hodnoty klírensu kreatinínu.</w:t>
      </w:r>
    </w:p>
    <w:p>
      <w:pPr>
        <w:pStyle w:val="Normal"/>
        <w:rPr/>
      </w:pPr>
      <w:r>
        <w:rPr>
          <w:sz w:val="22"/>
          <w:szCs w:val="22"/>
        </w:rPr>
        <w:t>Fenofibrát sa nemá užívať v prípadoch závažnej poruchy funkcie obličiek, definovanej ako eGFR &lt; 30 ml/min na 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eGFR pohybuje medzi 30 a 59 ml/min na 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ávka fenofibrátu nemá prekročiť 100 mg štandardného alebo 67 mg mikronizovaného fenofibrátu jedenkrát denne.</w:t>
      </w:r>
    </w:p>
    <w:p>
      <w:pPr>
        <w:pStyle w:val="Normal"/>
        <w:rPr/>
      </w:pPr>
      <w:r>
        <w:rPr>
          <w:sz w:val="22"/>
          <w:szCs w:val="22"/>
        </w:rPr>
        <w:t>Ak sa v priebehu sledovania eGFR trvalo zníži na &lt; 30 ml/min na 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á sa užívanie fenofibrátu ukon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Na perorálne použitie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zhľadom na skutočnosť, že liečivo je horšie absorbované z prázdneho žalúdka, má sa liek vždy užívať počas hlavného jedla.</w:t>
      </w:r>
    </w:p>
    <w:p>
      <w:pPr>
        <w:pStyle w:val="Heading3"/>
        <w:tabs>
          <w:tab w:val="clear" w:pos="709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</w:tabs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 xml:space="preserve">Liek </w:t>
      </w:r>
      <w:r>
        <w:rPr>
          <w:iCs/>
          <w:sz w:val="22"/>
          <w:szCs w:val="22"/>
        </w:rPr>
        <w:t>sa nesmie predpisovať</w:t>
      </w:r>
      <w:r>
        <w:rPr>
          <w:sz w:val="22"/>
          <w:szCs w:val="22"/>
        </w:rPr>
        <w:t xml:space="preserve"> v nasledujúcich prípadoch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 pomocných látok uvedených v časti 6.1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epatálna insuficiencia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závažná renálna insuficiencia (odhadovaná rýchlosť glomerulárnej filtrácie &lt; 30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známe fotoalergické alebo fototoxické reakcie počas liečby fenofibrátom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existujúca cholelitiáza </w:t>
      </w:r>
    </w:p>
    <w:p>
      <w:pPr>
        <w:pStyle w:val="Footer"/>
        <w:numPr>
          <w:ilvl w:val="0"/>
          <w:numId w:val="2"/>
        </w:numPr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709" w:hanging="709"/>
        <w:rPr/>
      </w:pPr>
      <w:r>
        <w:rPr>
          <w:sz w:val="22"/>
          <w:szCs w:val="22"/>
        </w:rPr>
        <w:t>počas gravidity a dojčenia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9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érové transaminázy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>U niektorých pacientov sa zistilo zvýšenie hladiny sérových transamináz. Vo väčšine prípadov je však toto navýšenie iba prechodné, nízke a asymptomatické. Počas prvého roku liečby sa odporúča monitorovať každé tri mesiace hladiny sérových transamináz. Liečbu je vhodné prerušiť v prípade zvýšenia ALT a AST nad trojnásobok hornej hranice normy.</w:t>
      </w:r>
    </w:p>
    <w:p>
      <w:pPr>
        <w:pStyle w:val="WWBodyText3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WWBodyText3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Účinok na svaly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>V súvislosti s podávaním fibrátov bolo popisované poškodenie svalov, vrátane zriedkavých prípadov rabdomyolýzy. Výskyt tejto poruchy sa zvyšuje u pacientov s hypoalbuminémiou a renálnou insuficienciou. Na možnosť poškodenia svalov upozorní difúzna myalgia, myozitída, svalové kŕče a slabosť a /alebo výrazné zvýšenie CPK (hladiny presahujúce 5-násobok normálnej hodnoty). V týchto prípadoch sa má liečba prerušiť.</w:t>
      </w:r>
    </w:p>
    <w:p>
      <w:pPr>
        <w:pStyle w:val="WWBodyText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BodyText3"/>
        <w:rPr/>
      </w:pPr>
      <w:r>
        <w:rPr>
          <w:rFonts w:cs="Times New Roman" w:ascii="Times New Roman" w:hAnsi="Times New Roman"/>
          <w:bCs/>
          <w:sz w:val="22"/>
          <w:szCs w:val="22"/>
        </w:rPr>
        <w:t>Riziko svalového poškodenia sa môže zvyšovať v prípadoch, keď sa liek podáva v kombinácii s inými fibrátmi alebo s inhibítormi HMG-CoA-reduktázy (pozri časť 4.5).</w:t>
      </w:r>
    </w:p>
    <w:p>
      <w:pPr>
        <w:pStyle w:val="WWBodyText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BodyText3"/>
        <w:rPr/>
      </w:pPr>
      <w:r>
        <w:rPr>
          <w:rFonts w:cs="Times New Roman" w:ascii="Times New Roman" w:hAnsi="Times New Roman"/>
          <w:sz w:val="22"/>
          <w:szCs w:val="22"/>
        </w:rPr>
        <w:t>Podobne ako u ostatných fibrátov, bol u pacientov užívajúcich fenofibrát popísaný výskyt pankreatitídy. Tento jav vysvetľuje zlyhanie účinnosti u pacientov so závažnou hypertriacylglycerolémiou, priamym účinkom lieku alebo sekundárnym efektom sprostredkovaným kameňom alebo tvorený ,,pieskom” v spoločnom žlčovode.</w:t>
      </w:r>
    </w:p>
    <w:p>
      <w:pPr>
        <w:pStyle w:val="WW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BodyText3"/>
        <w:rPr/>
      </w:pPr>
      <w:r>
        <w:rPr>
          <w:rFonts w:cs="Times New Roman" w:ascii="Times New Roman" w:hAnsi="Times New Roman"/>
          <w:sz w:val="22"/>
          <w:szCs w:val="22"/>
        </w:rPr>
        <w:t>Pri hyperlipidemických pacientoch liečených estrogénmi alebo kontraceptívami obsahujúcimi estrogény sa má zistiť, či je hyperlipidémia primárnej alebo sekundárnej povahy (možné zvýšenie hladiny lipidov vyvolané perorálnymi estrogénmi).</w:t>
      </w:r>
    </w:p>
    <w:p>
      <w:pPr>
        <w:pStyle w:val="WW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 xml:space="preserve">Účinnosť liečby sa má monitorovať stanovením hodnôt lipidov v sére. Po liečbe fenofibrátom dochádza väčšinou k rýchlemu poklesu hladín lipidov, ale pokiaľ sa </w:t>
      </w:r>
      <w:r>
        <w:rPr>
          <w:iCs/>
          <w:sz w:val="22"/>
          <w:szCs w:val="22"/>
        </w:rPr>
        <w:t>nedosiahne uspokojivé zníženie hladiny sérových lipidov počas troch mesiacov, treba zvážiť doplnkové opatrenia, resp. iné liečebné prostriedky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nálna funkci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nofibrate Teva 267 mg je kontraindikovaný pri závažnej poruche funkcie obličiek (pozri časť 4.3). Pacienti s miernou až stredne závažnou renálnou insuficienciou majú užívať Fenofibrate Teva 267 mg s opatrnosťou. Dávka sa má upraviť u pacientov s odhadovanou glomerulárnou filtráciou 30 až 59 ml/min/1,73 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pozri časť 4.2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 pacientov liečených fenofibrátom v monoterapii alebo fenofibrátom podávaným súbežne so statínmi bolo hlásené reverzibilné zvýšenie kreatinínu v sére. Zvýšenie kreatinínu v sére bolo časovo všeobecne stabilné, bez známok pre pokračovanie zvýšenia kreatinínu v sére počas dlhodobej liečby a malo tendenciu k návratu do pôvodného stavu po ukončení liečby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 priebehu klinických skúšaní sa u 10 % pacientov užívajúcich fenofibrát súbežne so simvastatínom zaznamenalo zvýšenie kreatinínu o viac ako 30 µmol/l oproti východiskovým hodnotám; u pacientov liečených statínmi v monoterapii to bolo 4,4 %. Klinicky významné zvýšenie kreatinínu na hodnoty &gt; 200 μmol/l sa pozorovalo u 0,3 % pacientov na kombinovanej liečbe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iečba sa má prerušiť, ak je hladina kreatinínu o 50 % vyššia ako horná hranica normálnych hodnôt. Odporúča sa, aby hodnoty kreatinínu boli merané počas prvých 3 mesiacov od začatia liečby a potom v pravidelných intervaloch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diatrická populácia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sz w:val="22"/>
          <w:szCs w:val="22"/>
        </w:rPr>
      </w:pPr>
      <w:r>
        <w:rPr>
          <w:sz w:val="22"/>
          <w:szCs w:val="22"/>
        </w:rPr>
        <w:t>Pozri časť 4.2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mocná látka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dík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>Tento liek obsahuje menej ako 1 mmol sodíka (23 mg) v jednej kapsule, t.j. v podstate zanedbateľné množstvo sodíka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Perorálne antikoagulanciá</w:t>
      </w:r>
    </w:p>
    <w:p>
      <w:pPr>
        <w:pStyle w:val="Normal"/>
        <w:rPr/>
      </w:pPr>
      <w:r>
        <w:rPr>
          <w:sz w:val="22"/>
          <w:szCs w:val="22"/>
        </w:rPr>
        <w:t>Zvýšený antikoagulačný efekt a zvýšené riziko krvácania (spôsobené vytesnením antikoagulancia z väzobných miest plazmatických proteínov).</w:t>
      </w:r>
    </w:p>
    <w:p>
      <w:pPr>
        <w:pStyle w:val="Normal"/>
        <w:rPr/>
      </w:pPr>
      <w:r>
        <w:rPr>
          <w:sz w:val="22"/>
          <w:szCs w:val="22"/>
        </w:rPr>
        <w:t>Na začiatku liečby fenofibrátom sa odporúča znížiť dávku perorálneho antikoagulancia o jednu tretinu a v prípade potreby jeho dávku prispôsobiť na základe hodnôt nameraných podľa IN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Inhibítory HMG-CoA-reduktáz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Všeobecne sa neodporúča kombinovať toto liečivo s</w:t>
      </w:r>
      <w:r>
        <w:rPr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nhibítormi HMG-CoA-reduktázy. Existuje t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iziko výskytu toxického účinku na svaly, najmä v prípade už existujúceho ochorenia svalov. Preto má byť kombinovaná liečba fenofibrátom a statínmi vyhradená len pre pacientov so závažnou kombinovanou dyslipidémiou a vysokým rizikom výskytu kardiovaskulárnej príhody a bez akéhokoľvek predošlého poškodenia svalov. Možné nežiaduce účinky na svaly musia byť starostlivo monitorované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yklosporín</w:t>
      </w:r>
    </w:p>
    <w:p>
      <w:pPr>
        <w:pStyle w:val="Normal"/>
        <w:rPr/>
      </w:pPr>
      <w:r>
        <w:rPr>
          <w:sz w:val="22"/>
          <w:szCs w:val="22"/>
        </w:rPr>
        <w:t>Počas súbežného podávania fenofibrátu a cyklosporínu boli zaznamenané závažné prípady reverzibilného poškodenia obličkových funkcií. Preto musí byť funkcia obličiek týchto pacientov starostlivo monitorovaná a liečba fenofibrátom sa má ukončiť v prípade závažnej zmeny laboratórnych paramet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>Štúdie na zvieratách nepreukázali teratogénne účinky či malformácie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/>
      </w:pPr>
      <w:r>
        <w:rPr>
          <w:sz w:val="22"/>
          <w:szCs w:val="22"/>
        </w:rPr>
        <w:t>Neexistujú dostatočné údaje o pôsobení lieku počas gravidity, aby sa mohli vylúčiť všetky riziká, preto je v gravidite podávanie fenofibrátu kontraindikované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Footer"/>
        <w:rPr/>
      </w:pPr>
      <w:r>
        <w:rPr>
          <w:sz w:val="22"/>
          <w:szCs w:val="22"/>
        </w:rPr>
        <w:t>Zatiaľ nie sú k dispozícii údaje o prechode fenofibrátu do materského mlieka, preto sa podávanie lieku počas dojčenia neodporúča.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javy ovplyvnenia fertility neboli pozorované.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Fenofibrate Teva 267 mg nemá žiadny alebo má zanedbateľný vplyv na schopnosť viesť vozidlá a obsluhovať stroje.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</w:tabs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Nežiaduce účinky sú len ľahké, vyskytujú sa len pri malom počte pacientov (2 – 4 %) a neovplyvňujú liečbu.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sz w:val="22"/>
          <w:szCs w:val="22"/>
        </w:rPr>
      </w:pPr>
      <w:r>
        <w:rPr>
          <w:sz w:val="22"/>
          <w:szCs w:val="22"/>
        </w:rPr>
        <w:t>Podobne ako pri používaní iných fibrátov, boli popísané prípady poškodenia svalov (difúzna myalgia, myozitída, svalové kŕče a slabosť), ako aj veľmi zriedkavé prípady rabdomyolýzy. Väčšinou sú však reverzibilné a odznejú po vysadení lieku (pozri časť 4.4).</w:t>
      </w:r>
    </w:p>
    <w:p>
      <w:pPr>
        <w:pStyle w:val="Footer"/>
        <w:rPr>
          <w:i/>
          <w:i/>
          <w:sz w:val="22"/>
          <w:szCs w:val="22"/>
          <w:lang w:val="pt-PT" w:eastAsia="en-US"/>
        </w:rPr>
      </w:pPr>
      <w:r>
        <w:rPr>
          <w:i/>
          <w:sz w:val="22"/>
          <w:szCs w:val="22"/>
          <w:lang w:val="pt-PT" w:eastAsia="en-US"/>
        </w:rPr>
      </w:r>
    </w:p>
    <w:p>
      <w:pPr>
        <w:pStyle w:val="Footer"/>
        <w:rPr>
          <w:sz w:val="22"/>
          <w:szCs w:val="22"/>
        </w:rPr>
      </w:pPr>
      <w:r>
        <w:rPr>
          <w:i/>
          <w:sz w:val="22"/>
          <w:szCs w:val="22"/>
          <w:lang w:val="pt-PT" w:eastAsia="en-US"/>
        </w:rPr>
        <w:t>Frekvencia podľa konvencií MedDRA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  <w:lang w:val="pt-PT"/>
        </w:rPr>
        <w:t>Veľmi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t-PT"/>
        </w:rPr>
        <w:t>1/10),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t-PT"/>
        </w:rPr>
        <w:t>1/100 až &lt; 1/10), m</w:t>
      </w:r>
      <w:r>
        <w:rPr>
          <w:sz w:val="22"/>
          <w:szCs w:val="22"/>
          <w:lang w:val="it-IT"/>
        </w:rPr>
        <w:t>enej čast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it-IT"/>
        </w:rPr>
        <w:t>1/1 000 až &lt; 1/100), z</w:t>
      </w:r>
      <w:r>
        <w:rPr>
          <w:sz w:val="22"/>
          <w:szCs w:val="22"/>
          <w:lang w:val="pt-PT"/>
        </w:rPr>
        <w:t>riedkavé (</w:t>
      </w:r>
      <w:r>
        <w:rPr>
          <w:rFonts w:eastAsia="Symbol" w:cs="Symbol" w:ascii="Symbol" w:hAnsi="Symbol"/>
          <w:sz w:val="22"/>
          <w:szCs w:val="22"/>
          <w:lang w:val="pl-PL"/>
        </w:rPr>
        <w:t>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  <w:lang w:val="pt-PT"/>
        </w:rPr>
        <w:t xml:space="preserve">1/10 000 až &lt; 1/1 000), veľmi zriedkavé (&lt; 1/10 000), neznáme (z dostupných údajov). </w:t>
      </w:r>
    </w:p>
    <w:p>
      <w:pPr>
        <w:pStyle w:val="Foo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1"/>
        <w:gridCol w:w="1743"/>
        <w:gridCol w:w="1757"/>
        <w:gridCol w:w="176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en-US"/>
              </w:rPr>
              <w:t>Trieda orgánových systémov podľa databázy MedD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Časté (</w:t>
            </w: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</w:t>
            </w:r>
            <w:r>
              <w:rPr>
                <w:sz w:val="22"/>
                <w:szCs w:val="22"/>
                <w:lang w:val="pl-PL"/>
              </w:rPr>
              <w:t> 1/100 až &lt; 1/1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Menej časté (</w:t>
            </w: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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  <w:lang w:val="it-IT"/>
              </w:rPr>
              <w:t>1/1 000 až &lt; 1/10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Zriedkavé (</w:t>
            </w: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</w:t>
            </w:r>
            <w:r>
              <w:rPr>
                <w:sz w:val="22"/>
                <w:szCs w:val="22"/>
                <w:lang w:val="pl-PL"/>
              </w:rPr>
              <w:t> 1/10 000 až &lt; 1/1 00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Veľmi zriedkavé (&lt; 1/10 000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uchy krvi a lymfatického systém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e zníženie hemoglobínu a leukocyto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Poruchy imunitného systém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senzitiv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i-FI"/>
              </w:rPr>
              <w:t>Poruchy nervového systém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ti hlav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</w:rPr>
              <w:t>Poruchy</w:t>
            </w:r>
            <w:r>
              <w:rPr>
                <w:bCs/>
                <w:sz w:val="22"/>
                <w:szCs w:val="22"/>
                <w:lang w:val="it-IT"/>
              </w:rPr>
              <w:t xml:space="preserve"> dýchacej sústavy, hrudníka a mediastí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ciálna pneumón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Poruchy gastrointestinálneho trak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údočné alebo črevné poruchy dyspeptického charakte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tití</w:t>
            </w:r>
            <w:bookmarkStart w:id="0" w:name="_GoBack"/>
            <w:bookmarkEnd w:id="0"/>
            <w:r>
              <w:rPr>
                <w:sz w:val="22"/>
                <w:szCs w:val="22"/>
              </w:rPr>
              <w:t>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Poruchy pečene a žlčových cies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hladiny sérových transaminá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kyt žlčových kameňov, hepatitída (pozri časť 4.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Poruchy kože a podkožného tkaniv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é alergické rea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écia, fotosenzitiv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uchy kostrovej a svalovej sústavy a spojivového tkan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úzna myalgia, myozitída, svalové kŕče a slabos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domyolýz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uchy ucha a labyrin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Poruchy reprodukčného systému a prsníko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álna asté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Laboratórne a funkčné vyšetr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ne zvýšenie sérového kreatinínu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e zvýšenie ure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lang w:eastAsia="fr-FR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13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iaľ nebol zaznamenaný žiaden prípad predávkovania. Špecifické antidotá nie sú k dispozícii, a preto liečba akútneho predávkovania má byť symptomatická. V prípade nutnosti môže byť urobený výplach žalúdka súbežne s ďalšou vhodnou podpornou liečbou. Fenofibrát nie je možné odstrániť hemodialýz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Hypolipidemiká, fibráty, ATC kód: C10AB05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  <w:u w:val="single"/>
        </w:rPr>
        <w:t>Mechanizmus účinku</w:t>
      </w:r>
    </w:p>
    <w:p>
      <w:pPr>
        <w:pStyle w:val="Footer"/>
        <w:rPr/>
      </w:pPr>
      <w:r>
        <w:rPr>
          <w:sz w:val="22"/>
          <w:szCs w:val="22"/>
        </w:rPr>
        <w:t>Fenofibrát je derivát kyseliny fibrovej, jeho účinky na úpravu hladiny lipidov pre ľudí sú sprostredkované aktiváciou receptoru typu alfa aktivovaného peroxizómovým proliferátorom (PPAR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.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ynamické účinky</w:t>
      </w:r>
    </w:p>
    <w:p>
      <w:pPr>
        <w:pStyle w:val="TextBody"/>
        <w:rPr/>
      </w:pPr>
      <w:r>
        <w:rPr>
          <w:szCs w:val="22"/>
        </w:rPr>
        <w:t>Prostredníctvom aktivácie PPAR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fenofibrát zvyšuje lipolýzu a elimináciu aterogénnych častíc bohatých na triglyceridy z plazmy aktiváciou lipoprotein-lipázy a znížením tvorby apoproteínu CIII. Aktivácia PPAR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taktiež vyvoláva zvýšenie syntézy apoproteínov AI a AII. </w:t>
      </w:r>
    </w:p>
    <w:p>
      <w:pPr>
        <w:pStyle w:val="Normal"/>
        <w:rPr/>
      </w:pPr>
      <w:r>
        <w:rPr>
          <w:sz w:val="22"/>
          <w:szCs w:val="22"/>
        </w:rPr>
        <w:t>Hore uvedené účinky fenofibrátu na lipoproteíny vedú k zníženiu frakcií s veľmi nízkou hustotou a nízkou hustotou (VLDL a LDL), ktoré obsahujú apoproteín B a k zvýšeniu frakcie lipoproteínov s vysokou hustotou (HDL), ktoré obsahujú apoproteín AI a AII.</w:t>
      </w:r>
    </w:p>
    <w:p>
      <w:pPr>
        <w:pStyle w:val="Normal"/>
        <w:rPr/>
      </w:pPr>
      <w:r>
        <w:rPr>
          <w:sz w:val="22"/>
          <w:szCs w:val="22"/>
        </w:rPr>
        <w:t>Navyše zmenou syntézy a katabolizmu frakcií VLDL zvyšuje fenofibrát klírens LDL a znižuje VLDL, ktorých hladiny sú zvýšené pri aterogénnom lipoproteínovom fenotype, čo je bežná porucha u pacientov s rizikom ischemickej choroby sr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cká účinnosť a bezpeč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as klinických štúdií s fenofibrátom sa celkový cholesterol znížil o 20 až 25 %, triglyceridy o 40 až </w:t>
      </w:r>
    </w:p>
    <w:p>
      <w:pPr>
        <w:pStyle w:val="Normal"/>
        <w:rPr/>
      </w:pPr>
      <w:r>
        <w:rPr>
          <w:sz w:val="22"/>
          <w:szCs w:val="22"/>
        </w:rPr>
        <w:t xml:space="preserve">55 % a HDL cholesterol sa zvýšil o 10 až 30 %. </w:t>
      </w:r>
    </w:p>
    <w:p>
      <w:pPr>
        <w:pStyle w:val="Normal"/>
        <w:rPr/>
      </w:pPr>
      <w:r>
        <w:rPr>
          <w:sz w:val="22"/>
          <w:szCs w:val="22"/>
        </w:rPr>
        <w:t>U pacientov s hypercholesterolémiou, u ktorých boli hladiny LDL cholesterolu znížené o 20 až 35 % viedol celkový účinok na cholesterol k zníženiu pomeru celkového cholesterolu k HDL cholesterolu, LDL cholesterolu k HDL cholesterolu alebo Apo B k Apo AI. Všetky citované hodnoty sú ukazovatele aterogénneho rizika.</w:t>
      </w:r>
    </w:p>
    <w:p>
      <w:pPr>
        <w:pStyle w:val="Normal"/>
        <w:rPr/>
      </w:pPr>
      <w:r>
        <w:rPr>
          <w:sz w:val="22"/>
          <w:szCs w:val="22"/>
        </w:rPr>
        <w:t>Z dôvodu významného účinku na LDL cholesterol a triglyceridy by mala byť liečba fenofibrátom prínosná u pacientov s hypercholesterolémiou (s pridruženou hypertriacylglycerolémiou i bez nej), vrátane sekundárnej hyperlipoproteinémie ako napr. u diabetes mellitus II. typu.</w:t>
      </w:r>
    </w:p>
    <w:p>
      <w:pPr>
        <w:pStyle w:val="Normal"/>
        <w:rPr/>
      </w:pPr>
      <w:r>
        <w:rPr>
          <w:sz w:val="22"/>
          <w:szCs w:val="22"/>
        </w:rPr>
        <w:t>Výsledky štúdie DAIS (Diabetes Atherosclerosis Intervention Study) ukázali, že fenofibrát signifikantne znižuje progresiu koronárnej aterosklerózy u pacientov s diabetom II. typu. V tejto dvojito slepej, randomizovanej, placebom kontrolovanej štúdií s 418 pacientmi s diabetom II. typu a priemernou dobou liečby 38 mesiacov vyústila liečba fenofibrátom k významnému spomaleniu progresie ložiskových aterosklerotických lézií o 40 % pri koronarografickom hodnotení. I keď štúdia DAIS nebola zameraná na sledovanie ovplyvnenia klinických príhod, liečba fenofibrátom v skúmanej populácií vyústila k 23 % zníženiu klinických kardiovaskulárnych príhod (štatisticky nesignifikantné).</w:t>
      </w:r>
    </w:p>
    <w:p>
      <w:pPr>
        <w:pStyle w:val="Normal"/>
        <w:rPr/>
      </w:pPr>
      <w:r>
        <w:rPr>
          <w:sz w:val="22"/>
          <w:szCs w:val="22"/>
        </w:rPr>
        <w:t>Extravaskulárne zásoby cholesterolu (tendinózne a tuberózne xantómy) môžu byť výrazne znížené alebo dokonca úplne eliminované v priebehu liečby fenofibrátom.</w:t>
      </w:r>
    </w:p>
    <w:p>
      <w:pPr>
        <w:pStyle w:val="Normal"/>
        <w:rPr/>
      </w:pPr>
      <w:r>
        <w:rPr>
          <w:sz w:val="22"/>
          <w:szCs w:val="22"/>
        </w:rPr>
        <w:t xml:space="preserve">U pacientov so zvýšenými hladinami fibrinogénu liečených fenofibrátom sa ukázalo významné zníženie tohto parametra ako u pacientov so zvýšenými hladinami Lp(a). Pri liečbe fenofibrátom sa znižujú ďalšie zápalové markery ako C-reaktívny proteín. </w:t>
      </w:r>
    </w:p>
    <w:p>
      <w:pPr>
        <w:pStyle w:val="Normal"/>
        <w:rPr/>
      </w:pPr>
      <w:r>
        <w:rPr>
          <w:sz w:val="22"/>
          <w:szCs w:val="22"/>
        </w:rPr>
        <w:t>Urikosurický účinok fenofibrátu vedúci k zníženiu hladiny kyseliny močovej približne o 25 % má byť ďalším prínosom u dyslipidemických pacientov s hyperurikémiou.</w:t>
      </w:r>
    </w:p>
    <w:p>
      <w:pPr>
        <w:pStyle w:val="TextBody"/>
        <w:rPr>
          <w:color w:val="000080"/>
          <w:szCs w:val="22"/>
        </w:rPr>
      </w:pPr>
      <w:r>
        <w:rPr>
          <w:szCs w:val="22"/>
        </w:rPr>
        <w:t>U fenofibrátu sa ukázal antiagregačný účinok na krvné doštičky u zvierat v klinických štúdiách, kde sa ukázalo zníženie agregácie doštičiek vyvolané ADP, kyselinou arachidonovou a adrenalínom.</w:t>
      </w:r>
    </w:p>
    <w:p>
      <w:pPr>
        <w:pStyle w:val="Foo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okázané, že liečba fibrátmi môže redukovať koronárne príhody, ale nepreukázal sa pokles mortality zo všetkých príčin v primárnej alebo sekundárnej prevencii kardiovaskulárneho ocho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Footer"/>
        <w:tabs>
          <w:tab w:val="clear" w:pos="709"/>
          <w:tab w:val="left" w:pos="1080" w:leader="none"/>
          <w:tab w:val="center" w:pos="4949" w:leader="none"/>
          <w:tab w:val="right" w:pos="9102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Pozri časť 4.2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/>
      </w:pPr>
      <w:r>
        <w:rPr>
          <w:sz w:val="22"/>
          <w:szCs w:val="22"/>
        </w:rPr>
        <w:t>Fenofibrát nie je detegovateľný v plazme v nezmenenej forme, hlavným metabolitom je kyselina fenofibrová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lazmatická koncentrácia kyseliny fenofibrovej dosahuje svoje maximum za 5 hodín po podaní lieku. Pri podaní 1 kapsuly s obsahom 200 mg fenofibrátu denne je priemerná plazmatická koncentrácia približne 15 µg/ml. Počas kontinuálnej liečby sú plazmatické koncentrácie stabilné.</w:t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Kyselina fenofibrová sa pevne viaže na plazmatický albumín a je schopná vytesniť z tejto väzby antagonistov vitamínu K a zvýšiť tak ich antikoagulačný účinok (pozri časť 4.5)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 a elimináci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Liek sa vylučuje hlavne močom. Takmer kompletne sa vylúči do 6 dní. Fenofibrát sa vylučuje najmä vo forme kyseliny fenofibrovej a jej glukuronidového konjugátu. Plazmatický poločas vylučovania kyseliny fenofibrovej je približne 20 hodín. </w:t>
      </w:r>
    </w:p>
    <w:p>
      <w:pPr>
        <w:pStyle w:val="Footer"/>
        <w:rPr/>
      </w:pPr>
      <w:r>
        <w:rPr>
          <w:sz w:val="22"/>
          <w:szCs w:val="22"/>
        </w:rPr>
        <w:t>Kinetické štúdie sledujúce podanie jednotlivej dávky ako i dlhodobé podávanie preukázali, že nedochádza ku kumulácii liečiva. Kyselina fenofibrová sa neeliminuje hemodialýzou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</w:tabs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klinické údaje získané na základe obvyklých farmakologických štúdií bezpečnosti, toxicity po opakovanom podaní, genotoxicity, karcinogénneho potenciálu, reprodukčnej toxicity a vývinu neodhalili žiadne osobitné riziko pre ľudí. Štúdie chronickej toxicity boli vykonané na potkanoch, psoch a opiciach druhu </w:t>
      </w:r>
      <w:r>
        <w:rPr>
          <w:i/>
          <w:sz w:val="22"/>
          <w:szCs w:val="22"/>
        </w:rPr>
        <w:t>Rhesus</w:t>
      </w:r>
      <w:r>
        <w:rPr>
          <w:sz w:val="22"/>
          <w:szCs w:val="22"/>
        </w:rPr>
        <w:t xml:space="preserve">. Zvýšenie hodnôt pečeňových enzýmov a zvýšenie hmotnosti pečene sa zaznamenalo pri štúdiách na potkano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i v testoch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, ani v testoch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sa po fenofibráte nepozorovali mutagénne účinky. Štúdie na myšiach, potkanoch a králikoch neodhalili teratogénne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yotoxické pôsobenie sa pozorovalo pri dávkach pohybujúcich sa v oblasti toxicity pre matku. Pri vysokých dávkach bolo zaznamenané predĺženie gravidity a problémy pri pôrode. Prejavy ovplyvnenia fertility neboli pozor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sah kapsuly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aurylsíran sodný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vidó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rob, predželatinovaný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rospovidó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roskarmelóza, sodná soľ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boxymetylškrob A, sodná soľ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xid kremičitý, koloidný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tearyl-fumarát sodný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outline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i/>
          <w:outline w:val="false"/>
          <w:shadow w:val="false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outline w:val="false"/>
          <w:shadow w:val="false"/>
          <w:sz w:val="22"/>
          <w:szCs w:val="22"/>
        </w:rPr>
      </w:pPr>
      <w:r>
        <w:rPr>
          <w:rFonts w:cs="Times New Roman" w:ascii="Times New Roman" w:hAnsi="Times New Roman"/>
          <w:bCs/>
          <w:i/>
          <w:outline w:val="false"/>
          <w:shadow w:val="false"/>
          <w:sz w:val="22"/>
          <w:szCs w:val="22"/>
        </w:rPr>
        <w:t xml:space="preserve">Zloženie obalu kapsuly: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želatín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lura červená (E129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xid titaničitý (E171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žltý oxid železa (E172)</w:t>
      </w:r>
    </w:p>
    <w:p>
      <w:pPr>
        <w:pStyle w:val="Heading3"/>
        <w:rPr/>
      </w:pPr>
      <w:r>
        <w:rPr>
          <w:sz w:val="22"/>
          <w:szCs w:val="22"/>
        </w:rPr>
        <w:t>chinolínová žltá (E1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la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Colorcon S-1-277002 Opacode Black</w:t>
      </w:r>
      <w:r>
        <w:rPr>
          <w:bCs/>
          <w:sz w:val="22"/>
          <w:szCs w:val="22"/>
        </w:rPr>
        <w:t xml:space="preserve"> (šelak, čierny oxid železa (E172), propylénglykol (E1520), roztok amoniaku 28 %)</w:t>
      </w:r>
    </w:p>
    <w:p>
      <w:pPr>
        <w:pStyle w:val="Heading3"/>
        <w:rPr>
          <w:bCs/>
          <w:sz w:val="22"/>
          <w:szCs w:val="22"/>
        </w:rPr>
      </w:pPr>
      <w:r>
        <w:rPr>
          <w:i/>
          <w:sz w:val="22"/>
          <w:szCs w:val="22"/>
        </w:rPr>
        <w:t>Tek Print TM SW-9008 Black ink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šelak, čierny oxid železa (E172), propylénglykol (E1520), koncentrovaný roztok amoniaku, hydroxid draselný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left"/>
        <w:rPr>
          <w:szCs w:val="22"/>
        </w:rPr>
      </w:pPr>
      <w:r>
        <w:rPr>
          <w:szCs w:val="22"/>
        </w:rPr>
        <w:t>Doteraz nie sú zaznamenané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Uchovávajte v pôvodnom obale. Blistre uchovávajte v škatuľke, na ochranu pred svetlom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PVC/PVDC/Al blister v papierovej škatuľke.</w:t>
      </w:r>
    </w:p>
    <w:p>
      <w:pPr>
        <w:pStyle w:val="TextBody"/>
        <w:rPr>
          <w:szCs w:val="22"/>
        </w:rPr>
      </w:pPr>
      <w:r>
        <w:rPr>
          <w:szCs w:val="22"/>
        </w:rPr>
        <w:t>Veľkosti balenia: 28, 30, 60 a 90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 w:eastAsia="en-US"/>
        </w:rPr>
      </w:pPr>
      <w:r>
        <w:rPr>
          <w:b/>
          <w:bCs/>
          <w:i/>
          <w:sz w:val="22"/>
          <w:szCs w:val="22"/>
          <w:lang w:val="pl-PL" w:eastAsia="en-US"/>
        </w:rPr>
      </w:r>
    </w:p>
    <w:p>
      <w:pPr>
        <w:pStyle w:val="Zkladntext2"/>
        <w:spacing w:lineRule="auto" w:line="240" w:before="0" w:after="0"/>
        <w:rPr/>
      </w:pPr>
      <w:r>
        <w:rPr>
          <w:szCs w:val="22"/>
        </w:rPr>
        <w:t>Žiadne zvláštne požiadavky na likvidáciu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Všetok nepoužitý liek alebo odpad vzniknutý z lieku sa má zlikvidovať v súlade s národnými požiadavkami.</w:t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DRŽITEĽ ROZHODNUTIA O REGISTRÁCII</w:t>
      </w:r>
    </w:p>
    <w:p>
      <w:pPr>
        <w:pStyle w:val="NormlnIMP"/>
        <w:spacing w:lineRule="auto" w:line="240"/>
        <w:ind w:left="284" w:right="43" w:hanging="284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va B.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31 GA Haar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an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/0116/08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9.</w:t>
        <w:tab/>
        <w:t>DÁTUM PRVEJ REGISTRÁCIE/PREDĹŽENIA REGISTRÁCIE</w:t>
      </w:r>
    </w:p>
    <w:p>
      <w:pPr>
        <w:pStyle w:val="Heading2"/>
        <w:tabs>
          <w:tab w:val="clear" w:pos="709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26. marc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7. apríl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4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 notifikácii o zmene, ev. č.: 2020/03791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Times New Roman" w:hAnsi="Times New Roman" w:eastAsia="Times New Roman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2"/>
      <w:lang w:val="en-GB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ld1">
    <w:name w:val="Bold 1"/>
    <w:basedOn w:val="Heading1"/>
    <w:next w:val="Normal"/>
    <w:qFormat/>
    <w:pPr>
      <w:keepLines/>
      <w:numPr>
        <w:ilvl w:val="0"/>
        <w:numId w:val="0"/>
      </w:numPr>
      <w:outlineLvl w:val="9"/>
    </w:pPr>
    <w:rPr>
      <w:caps/>
      <w:sz w:val="34"/>
    </w:rPr>
  </w:style>
  <w:style w:type="paragraph" w:styleId="Normal1li">
    <w:name w:val="Normal 1li"/>
    <w:basedOn w:val="Normal"/>
    <w:qFormat/>
    <w:pPr>
      <w:spacing w:before="240" w:after="0"/>
      <w:jc w:val="both"/>
    </w:pPr>
    <w:rPr>
      <w:rFonts w:ascii="Arial" w:hAnsi="Arial" w:cs="Arial"/>
      <w:sz w:val="28"/>
    </w:rPr>
  </w:style>
  <w:style w:type="paragraph" w:styleId="NormalBold">
    <w:name w:val="Normal Bold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WWNormalIndent">
    <w:name w:val="WW-Normal Indent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outline/>
      <w:shadow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WWBodyText3">
    <w:name w:val="WW-Body Text 3"/>
    <w:basedOn w:val="Normal"/>
    <w:qFormat/>
    <w:pPr/>
    <w:rPr>
      <w:rFonts w:ascii="Arial" w:hAnsi="Arial" w:cs="Arial"/>
      <w:sz w:val="20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uppressAutoHyphens w:val="false"/>
      <w:spacing w:lineRule="auto" w:line="480" w:before="0" w:after="120"/>
      <w:ind w:left="567" w:hanging="567"/>
    </w:pPr>
    <w:rPr>
      <w:sz w:val="22"/>
    </w:rPr>
  </w:style>
  <w:style w:type="paragraph" w:styleId="CarCarChar">
    <w:name w:val="Car תו C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aslovupute">
    <w:name w:val="naslov upute"/>
    <w:basedOn w:val="Normal"/>
    <w:qFormat/>
    <w:pPr>
      <w:suppressAutoHyphens w:val="false"/>
      <w:spacing w:lineRule="atLeast" w:line="360" w:before="240" w:after="120"/>
    </w:pPr>
    <w:rPr>
      <w:rFonts w:ascii="Arial" w:hAnsi="Arial" w:cs="Arial"/>
      <w:b/>
      <w:szCs w:val="20"/>
      <w:lang w:val="hr-HR"/>
    </w:rPr>
  </w:style>
  <w:style w:type="paragraph" w:styleId="Normlnywebov">
    <w:name w:val="Normálny (webový)"/>
    <w:basedOn w:val="Normal"/>
    <w:qFormat/>
    <w:pPr>
      <w:suppressAutoHyphens w:val="false"/>
      <w:spacing w:before="280" w:after="75"/>
    </w:pPr>
    <w:rPr>
      <w:color w:val="000000"/>
      <w:lang w:val="cs-CZ"/>
    </w:rPr>
  </w:style>
  <w:style w:type="paragraph" w:styleId="WWCarCarChar">
    <w:name w:val="WW-Car תו C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7:00Z</dcterms:created>
  <dc:creator>Monika Sulekova</dc:creator>
  <dc:description/>
  <cp:keywords>Genotropin SPC</cp:keywords>
  <dc:language>en-US</dc:language>
  <cp:lastModifiedBy>Kytková, Adriana</cp:lastModifiedBy>
  <cp:lastPrinted>2020-07-17T15:02:00Z</cp:lastPrinted>
  <dcterms:modified xsi:type="dcterms:W3CDTF">2020-07-17T13:03:00Z</dcterms:modified>
  <cp:revision>3</cp:revision>
  <dc:subject>Genotropin</dc:subject>
  <dc:title>SPC</dc:title>
</cp:coreProperties>
</file>