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raumeel 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ampulka 2,2 ml (= 2,2 g) roztoku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urius solubilis Hahnemanni D6 </w:t>
        <w:tab/>
        <w:t xml:space="preserve">1,1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par sulfuris D6  </w:t>
        <w:tab/>
        <w:tab/>
        <w:tab/>
        <w:t xml:space="preserve">2,2 mg </w:t>
      </w:r>
    </w:p>
    <w:p>
      <w:pPr>
        <w:pStyle w:val="Normal"/>
        <w:rPr/>
      </w:pPr>
      <w:r>
        <w:rPr>
          <w:sz w:val="22"/>
          <w:szCs w:val="22"/>
        </w:rPr>
        <w:t xml:space="preserve">Symphytum officinale D6 </w:t>
        <w:tab/>
        <w:tab/>
        <w:t xml:space="preserve">2,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momilla recutita D3 </w:t>
        <w:tab/>
        <w:tab/>
        <w:t xml:space="preserve">2,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hillea millefolium D3 </w:t>
        <w:tab/>
        <w:tab/>
        <w:t xml:space="preserve">2,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ndula officinalis D2 </w:t>
        <w:tab/>
        <w:tab/>
        <w:t xml:space="preserve">2,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opa belladonna D2 </w:t>
        <w:tab/>
        <w:tab/>
        <w:tab/>
        <w:t xml:space="preserve">2,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onitum napellus D2 </w:t>
        <w:tab/>
        <w:tab/>
        <w:tab/>
        <w:t xml:space="preserve">1,3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s perennis D2 </w:t>
        <w:tab/>
        <w:tab/>
        <w:tab/>
        <w:t xml:space="preserve">1,10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ypericum perforatum D2 </w:t>
        <w:tab/>
        <w:tab/>
        <w:t xml:space="preserve">0,66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chinacea angustifolia D2 </w:t>
        <w:tab/>
        <w:tab/>
        <w:t xml:space="preserve">0,55 mg </w:t>
      </w:r>
    </w:p>
    <w:p>
      <w:pPr>
        <w:pStyle w:val="Normal"/>
        <w:rPr/>
      </w:pPr>
      <w:r>
        <w:rPr>
          <w:sz w:val="22"/>
          <w:szCs w:val="22"/>
        </w:rPr>
        <w:t xml:space="preserve">Echinacea purpurea D2 </w:t>
        <w:tab/>
        <w:tab/>
        <w:tab/>
        <w:t xml:space="preserve">0,5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mamelis virginiana D1  </w:t>
        <w:tab/>
        <w:tab/>
        <w:t xml:space="preserve">0,22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nica montana D2 </w:t>
        <w:tab/>
        <w:tab/>
        <w:tab/>
        <w:t xml:space="preserve">2,2 m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.</w:t>
      </w:r>
    </w:p>
    <w:p>
      <w:pPr>
        <w:pStyle w:val="Normal"/>
        <w:keepNext w:val="true"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Číry, bezfarebný roztok, bez zápachu, slanej chuti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 vlastných liečivých mechanizmov organizmu pri rôznych poraneniach (šport, nehoda) ako sú narazenia, podvrtnutia, zlomeniny kostí, krvné podliatiny, krvné výrony aj do kĺbov, otras mozgu atď. Pooperačné a potraumatické edémy a opuchy mäkkých tkanív. Zápalové a so zápalom spojené degeneratívne procesy všetkých orgánov a tkanív, najmä podporného a pohybového aparátu (tendovaginitídy, styloitídy, epicondilitídy, burzitídy, periarthritis humeroscapularis, artrózy bedrových, kolenných aj malých kĺbov). Zápaly ďasien, hnisanie zubných vačkov, paradentóz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ávkovanie má byť individuál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akútnych ťažkostiach denne, inak sa podávajú 1 až 3-krát týždenne 1 až 2 ampulky i.v., i.m., s.c., i.c., intraartikulárne, prípadne periartikulár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citlivenosť na liečivá alebo na ktorúkoľvek z pomocných látok uvedených v časti 6.1, i na zložnokveté rastliny. </w:t>
      </w:r>
    </w:p>
    <w:p>
      <w:pPr>
        <w:pStyle w:val="Normal"/>
        <w:rPr/>
      </w:pPr>
      <w:r>
        <w:rPr>
          <w:sz w:val="22"/>
          <w:szCs w:val="22"/>
        </w:rPr>
        <w:t>Zo zásady nepodávať pri progresívnych systémových ochoreniach ako sú tuberkulóza, leukózy, kolagenózy, sclerosis multiplex, AIDS, HIV infekcia a iné autoimunitné ocho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nto liek obsahuje menej ako 1 mmol sodíka (23 mg) v jednej ampulke, t. j. v podstate zanedbateľné množstvo sodí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 tento liek nie sú k dispozícii žiadne klinické údaje o gravidite a laktácii. Pre zriedené homeopatické substancie, ktoré obsahuje tento liek, nie sú známe žiadne škodlivé účinky na graviditu a laktáciu. Doposiaľ neboli hlásené žiadne vedľajšie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Traumeel S nemá žiadny alebo má zanedbateľný vplyv na schopnosť viesť vozidlá a obsluhovať str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podaní sa môže objaviť zvýšené slinenie. V takomto prípade je potrebné liek vysadiť. </w:t>
      </w:r>
    </w:p>
    <w:p>
      <w:pPr>
        <w:pStyle w:val="Normal"/>
        <w:rPr/>
      </w:pPr>
      <w:r>
        <w:rPr>
          <w:sz w:val="22"/>
          <w:szCs w:val="22"/>
        </w:rPr>
        <w:t>V ojedinelých prípadoch po intraartikulárnom podaní injekčného roztoku Traumeelu S môže dôjsť k prechodnému bolestivému dráždeniu v oblasti zhybu, prípadne k vytvoreniu sterilného kĺbového výpotku; po protizápalovej liečbe ťažkosti ustú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podaní lieku nie je možné vylúčiť vznik lokálnej alebo generalizovanej alergickej reakcie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ebol hlásený žiaden prípad predávkovania.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-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lorid sodný, voda na injekc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 ro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pulky z bezfarebného skla s nalepeným štítkom, rozdeľovník z plastickej hmoty, papierová škatuľa s označením „Homeopatický liek“, písomná informácia pre používateľa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ľkosť balenia: 5, 10, 100, 5x100 ampúl po 2,2 ml</w:t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/>
      </w:pPr>
      <w:r>
        <w:rPr>
          <w:sz w:val="22"/>
          <w:szCs w:val="22"/>
        </w:rPr>
        <w:t>Všetok nepoužitý liek alebo odpad vzniknutý z lieku treba vrátiť do lekár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-Reckeweg-Str. 2-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532 Baden-Ba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9-7221/501 00</w:t>
      </w:r>
    </w:p>
    <w:p>
      <w:pPr>
        <w:pStyle w:val="Normal"/>
        <w:rPr/>
      </w:pPr>
      <w:r>
        <w:rPr>
          <w:sz w:val="22"/>
          <w:szCs w:val="22"/>
        </w:rPr>
        <w:t>fax: +49-7221/501 210</w:t>
      </w:r>
    </w:p>
    <w:p>
      <w:pPr>
        <w:pStyle w:val="Normal"/>
        <w:rPr/>
      </w:pPr>
      <w:r>
        <w:rPr>
          <w:sz w:val="22"/>
          <w:szCs w:val="22"/>
        </w:rPr>
        <w:t>e-mail: info@heel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/0469/92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átum prvej registrácie: 15. septembra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4. júna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20/05213-Z1B</w:t>
    </w:r>
  </w:p>
  <w:p>
    <w:pPr>
      <w:pStyle w:val="Normal"/>
      <w:numPr>
        <w:ilvl w:val="0"/>
        <w:numId w:val="0"/>
      </w:numPr>
      <w:jc w:val="both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jc w:val="both"/>
      <w:outlineLvl w:val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0:00Z</dcterms:created>
  <dc:creator>RHODONS</dc:creator>
  <dc:description/>
  <cp:keywords/>
  <dc:language>en-US</dc:language>
  <cp:lastModifiedBy>zuzana molnarova</cp:lastModifiedBy>
  <cp:lastPrinted>2009-01-05T09:46:00Z</cp:lastPrinted>
  <dcterms:modified xsi:type="dcterms:W3CDTF">2021-01-18T15:20:00Z</dcterms:modified>
  <cp:revision>3</cp:revision>
  <dc:subject/>
  <dc:title>Odborná informácia</dc:title>
</cp:coreProperties>
</file>