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20" w:leader="none"/>
        </w:tabs>
        <w:spacing w:before="0" w:after="0"/>
        <w:rPr>
          <w:b/>
          <w:b/>
          <w:sz w:val="22"/>
          <w:szCs w:val="22"/>
          <w:lang w:val="sk-SK"/>
        </w:rPr>
      </w:pPr>
      <w:r>
        <w:rPr>
          <w:rStyle w:val="Emphasis"/>
        </w:rPr>
        <w:tab/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Tritazide 5 mg/25 mg </w:t>
      </w:r>
    </w:p>
    <w:p>
      <w:pPr>
        <w:pStyle w:val="Normal"/>
        <w:tabs>
          <w:tab w:val="clear" w:pos="720"/>
          <w:tab w:val="left" w:pos="2500" w:leader="none"/>
          <w:tab w:val="center" w:pos="4535" w:leader="none"/>
        </w:tabs>
        <w:spacing w:before="0" w:after="0"/>
        <w:rPr/>
      </w:pPr>
      <w:r>
        <w:rPr>
          <w:b/>
          <w:color w:val="000000"/>
          <w:sz w:val="22"/>
          <w:szCs w:val="22"/>
          <w:lang w:val="sk-SK"/>
        </w:rPr>
        <w:tab/>
        <w:tab/>
        <w:t>tablety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2"/>
          <w:szCs w:val="22"/>
          <w:lang w:val="sk-SK"/>
        </w:rPr>
        <w:t>ramipril/hydrochl</w:t>
      </w:r>
      <w:r>
        <w:rPr>
          <w:sz w:val="22"/>
          <w:lang w:val="sk-SK"/>
        </w:rPr>
        <w:t>ó</w:t>
      </w:r>
      <w:r>
        <w:rPr>
          <w:color w:val="000000"/>
          <w:sz w:val="22"/>
          <w:szCs w:val="22"/>
          <w:lang w:val="sk-SK"/>
        </w:rPr>
        <w:t>rtiazid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  <w:lang w:val="sk-SK"/>
        </w:rPr>
        <w:t xml:space="preserve">Čo je </w:t>
      </w:r>
      <w:r>
        <w:rPr>
          <w:sz w:val="22"/>
          <w:lang w:val="sk-SK"/>
        </w:rPr>
        <w:t xml:space="preserve">Tritazide </w:t>
      </w:r>
      <w:r>
        <w:rPr>
          <w:sz w:val="22"/>
          <w:szCs w:val="22"/>
          <w:lang w:val="sk-SK"/>
        </w:rPr>
        <w:t>a na čo sa používa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Čo potrebujete vedieť predtým,</w:t>
      </w:r>
      <w:r>
        <w:rPr>
          <w:sz w:val="22"/>
          <w:szCs w:val="22"/>
          <w:lang w:val="sk-SK"/>
        </w:rPr>
        <w:t xml:space="preserve"> ako užijete </w:t>
      </w:r>
      <w:r>
        <w:rPr>
          <w:sz w:val="22"/>
          <w:lang w:val="sk-SK"/>
        </w:rPr>
        <w:t>Tritazide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užívať </w:t>
      </w:r>
      <w:r>
        <w:rPr>
          <w:sz w:val="22"/>
          <w:lang w:val="sk-SK"/>
        </w:rPr>
        <w:t>Tritazide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uchovávať </w:t>
      </w:r>
      <w:r>
        <w:rPr>
          <w:sz w:val="22"/>
          <w:lang w:val="sk-SK"/>
        </w:rPr>
        <w:t>Tritazid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567" w:hanging="567"/>
        <w:rPr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je Tritazide a na čo sa používa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lang w:val="sk-SK"/>
        </w:rPr>
        <w:t>Tritazide</w:t>
      </w:r>
      <w:r>
        <w:rPr>
          <w:color w:val="000000"/>
          <w:sz w:val="22"/>
          <w:szCs w:val="22"/>
          <w:lang w:val="sk-SK"/>
        </w:rPr>
        <w:t xml:space="preserve"> je kombináciou dvoch liekov, ktoré sa nazývajú ramipril a hydrochl</w:t>
      </w:r>
      <w:r>
        <w:rPr>
          <w:sz w:val="22"/>
          <w:lang w:val="sk-SK"/>
        </w:rPr>
        <w:t>ó</w:t>
      </w:r>
      <w:r>
        <w:rPr>
          <w:color w:val="000000"/>
          <w:sz w:val="22"/>
          <w:szCs w:val="22"/>
          <w:lang w:val="sk-SK"/>
        </w:rPr>
        <w:t>rtiazid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amipril patrí do skupiny liekov nazývaných  ,,ACE inhibítory” (inhibítory angiotenzín konvertujúceho enzýmu). Jeho pôsobením s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sk-SK"/>
        </w:rPr>
        <w:t>zníži vo vašom tele tvorba látky, ktorá vám zvyšuje krvný tla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sk-SK"/>
        </w:rPr>
        <w:t xml:space="preserve">uvoľnia a rozšíria vaše cievy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sk-SK"/>
        </w:rPr>
        <w:t>vášmu srdcu bude jednoduchšie rozvádzať krv do vášho tela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sk-SK"/>
        </w:rPr>
        <w:t>Hydrochl</w:t>
      </w:r>
      <w:r>
        <w:rPr>
          <w:sz w:val="22"/>
          <w:lang w:val="sk-SK"/>
        </w:rPr>
        <w:t>ó</w:t>
      </w:r>
      <w:r>
        <w:rPr>
          <w:color w:val="000000"/>
          <w:sz w:val="22"/>
          <w:szCs w:val="22"/>
          <w:lang w:val="sk-SK"/>
        </w:rPr>
        <w:t>rtiazid patrí do skupiny liekov nazývaných ,,tiazidové diuretiká”. Jeho pôsobením sa zvyšuje objem vody (moču), ktorú vaše telo produkuje. To vám znižuje krvný tlak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lang w:val="sk-SK"/>
        </w:rPr>
        <w:t>Tritazide</w:t>
      </w:r>
      <w:r>
        <w:rPr>
          <w:color w:val="000000"/>
          <w:sz w:val="22"/>
          <w:szCs w:val="22"/>
          <w:lang w:val="sk-SK"/>
        </w:rPr>
        <w:t xml:space="preserve"> sa používa na liečbu vysokého krvného tlaku. Obe liečivá pôsobia na zníženie vášho tlaku. Spolu sa používajú vtedy, ak liečba iba jedným z nich nebola účinná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567" w:hanging="567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Čo potrebujete vedieť predtým, ako užijete </w:t>
      </w:r>
      <w:r>
        <w:rPr>
          <w:b/>
          <w:sz w:val="22"/>
          <w:szCs w:val="22"/>
          <w:lang w:val="sk-SK"/>
        </w:rPr>
        <w:t>Tritazide</w:t>
      </w:r>
    </w:p>
    <w:p>
      <w:pPr>
        <w:pStyle w:val="Normal"/>
        <w:spacing w:before="0" w:after="0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Tritazide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ramipril alebo ktorúkoľvek z ďalších zložiek tohto lieku (uvedených v časti 6)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alergický na lieky podobné lieku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(iné ACE inhibítory alebo sulfónamidové deriváty).</w:t>
      </w:r>
    </w:p>
    <w:p>
      <w:pPr>
        <w:pStyle w:val="Normal"/>
        <w:spacing w:before="0" w:after="0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javom alergickej reakcie môže byť vyrážka, ťažkosti s prehĺtaním alebo s dýchaním, opuch pier, tváre, hrdla alebo jazyka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mali niekedy ťažkú alergickú reakciu, ktorá sa nazýva ,,angioedém”. Príznakom môže byť svrbenie, žihľavka (urtikária), červené škvrny na rukách, nohách alebo na hrdle, opuch hrdla a jazyka, opuch okolo očí a pier, ťažkosti s dýchaním a prehĺtaním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užívali alebo užívate sakubitril/valsartan, liek používaný na liečbu určitého typu dlhotrvajúceho (chronického) zlyhávania srdca u dospelých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chodíte na dialýzu alebo na iný druh filtrácie krvi. Liečba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nemusí byť pre vás vhodná a závisí to od toho, aký prístroj sa používa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ážne problémy s pečeňou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 krvi abnormálne množstvo solí (vápnik, draslík, sodík)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problémy s obličkami, pri ktorých je znížené zásobovanie obličiek krvou (renálna arteriálna stenóza)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</w:t>
      </w:r>
      <w:r>
        <w:rPr>
          <w:b/>
          <w:sz w:val="22"/>
          <w:szCs w:val="22"/>
          <w:lang w:val="sk-SK"/>
        </w:rPr>
        <w:t>posledných 6 mesiacov tehotenstva</w:t>
      </w:r>
      <w:r>
        <w:rPr>
          <w:sz w:val="22"/>
          <w:szCs w:val="22"/>
          <w:lang w:val="sk-SK"/>
        </w:rPr>
        <w:t xml:space="preserve"> (pozri nižšie časť pod názvom „Tehotenstvo a dojčenie”)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ojčíte (pozri nižšie časť pod názvom „Tehotenstvo a dojčenie”)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0"/>
        <w:ind w:left="567" w:hanging="567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cukrovku alebo poruchu funkcie obličiek a užívate liek na zníženie krvného tlaku obsahujúci aliskiren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čokoľvek z vyššie uvedeného vzťahuje na vás, neužívajte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. Ak nie ste si istý, opýtajte sa svojho lekára skôr, ako začnete užívať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 xml:space="preserve">Predtým, ako začnete užívať Tritazide, obráťte sa na svojho lekára alebo lekárnika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problém v spojitosti so srdcom, pečeňou alebo obličkam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eľký úbytok solí alebo tekutín v tele (spôsobený ochorením (vracanie), hnačkou, väčším výdajom potu ako obvykle, diétou s obmedzeným príjmom soli, dlhodobým užívaním diuretík alebo dialýzou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idete podstúpiť liečbu na zníženie alergie na uštipnutie včelou alebo osou (desenzibilizácia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ak vám bude v dohľadnom čase podané anestetikum. Podáva sa kvôli operácii alebo zubnému zákroku. Môže byť potrebné ukončiť liečbu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jeden deň predtým; poraďte sa so svojím lekáro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ak máte v krvi vysoké množstvo draslíka (preukáže sa to výsledkami krvných testov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ívate lieky alebo nemáte také stavy, ktoré vám môžu znižovať hladinu sodíka v krvi. Lekár vám bude pravidelne robiť krvné testy, najmä kvôli kontrole hladiny sodíka v krvi obzvlášť ak máte vyšší ve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ívate lieky, ktoré môžu zvyšovať riziko angioedému, závažnej alergickej reakcie, akými sú inhibítory mTOR (napr. temsirolimus, everolimus, sirolimus), vildagliptín, inhibítory neprilyzínu (NEP) (ako je racekadotril) alebo sakubitril/valsartan. Používanie sakubitrilu/valsartanu, pozri tiež časť 2 „Neužívajte Tritazide“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before="0" w:after="0"/>
        <w:ind w:left="540" w:right="128" w:hanging="54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ak ste v minulosti mali problémy s dýchaním alebo s pľúcami (vrátane zápalu alebo tekutiny </w:t>
      </w:r>
      <w:r>
        <w:rPr>
          <w:bCs/>
          <w:spacing w:val="-59"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v pľúcach) po užití hydrochlórtiazidu. Ak sa u vás po užití </w:t>
      </w:r>
      <w:r>
        <w:rPr>
          <w:sz w:val="22"/>
          <w:szCs w:val="22"/>
          <w:lang w:val="sk-SK"/>
        </w:rPr>
        <w:t>Tritazide</w:t>
      </w:r>
      <w:r>
        <w:rPr>
          <w:bCs/>
          <w:sz w:val="22"/>
          <w:szCs w:val="22"/>
          <w:u w:val="single"/>
        </w:rPr>
        <w:t xml:space="preserve"> vyskytne akákoľvek závažná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ýchavičnosť alebo</w:t>
      </w:r>
      <w:r>
        <w:rPr>
          <w:bCs/>
          <w:spacing w:val="-2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ťažkosti</w:t>
      </w:r>
      <w:r>
        <w:rPr>
          <w:bCs/>
          <w:spacing w:val="-2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s</w:t>
      </w:r>
      <w:r>
        <w:rPr>
          <w:bCs/>
          <w:spacing w:val="1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dýchaním,</w:t>
      </w:r>
      <w:r>
        <w:rPr>
          <w:bCs/>
          <w:spacing w:val="-1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ihneď</w:t>
      </w:r>
      <w:r>
        <w:rPr>
          <w:bCs/>
          <w:spacing w:val="-1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vyhľadajte lekársku</w:t>
      </w:r>
      <w:r>
        <w:rPr>
          <w:bCs/>
          <w:spacing w:val="-2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pomo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cievne ochorenie ako je sklerodermia alebo systémový </w:t>
      </w:r>
      <w:r>
        <w:rPr>
          <w:color w:val="000000"/>
          <w:sz w:val="22"/>
          <w:szCs w:val="22"/>
          <w:lang w:val="sk-SK"/>
        </w:rPr>
        <w:t>lupus erythematosus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i myslíte, že ste tehotná (alebo by ste mohli otehotnieť), musíte to povedať svojmu lekárovi. Počas prvých troch mesiacov tehotenstva sa užívanie lieku Tritazide neodporúča a jeho užívanie v období po 3 mesiacoch tehotenstva môže spôsobiť ťažké poškodenie vášho dieťaťa, pozri nižšie časť „Tehotenstvo a dojčenie”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vám zhorší zrak alebo máte bolesť oka. Môžu to byť príznaky nahromadenia tekutiny vo vrstve oka obsahujúcej cievy (choroidálna efúzia) alebo zvýšenia tlaku vo vašom oku (glaukóm) a môžu nastať v priebehu niekoľkých hodín až týždňov od užitia lieku Tritazide. Ak sa tieto príznaky neliečia, môžu viesť k trvalej strate zraku. Ak ste mali v minulosti alergiu na penicilín alebo sulfónamid, môžete byť vo vyššom riziku rozvoja týchto príznakov. Prerušte liečbu liekom Tritazide a vyhľadajte rýchlu lekársku pomo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ívate niektorý z nasledujúcich liekov, ktoré sa používajú na liečbu vysokého tlaku krvi:</w:t>
      </w:r>
    </w:p>
    <w:p>
      <w:pPr>
        <w:pStyle w:val="Normal"/>
        <w:spacing w:before="0" w:after="0"/>
        <w:ind w:left="567" w:hanging="0"/>
        <w:rPr/>
      </w:pPr>
      <w:r>
        <w:rPr>
          <w:color w:val="000000"/>
          <w:sz w:val="22"/>
          <w:szCs w:val="22"/>
          <w:lang w:val="sk-SK"/>
        </w:rPr>
        <w:t>- blokátor receptorov</w:t>
      </w:r>
      <w:r>
        <w:rPr>
          <w:bCs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angiotenzínu II (ARB) (tiež známe ako sartany - napríklad valsartan, telmisartan, irbesartan) najmä ak máte problémy s obličkami súvisiace s cukrovkou.</w:t>
      </w:r>
    </w:p>
    <w:p>
      <w:pPr>
        <w:pStyle w:val="Normal"/>
        <w:spacing w:before="0" w:after="0"/>
        <w:ind w:firstLine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aliskiren.</w:t>
      </w:r>
    </w:p>
    <w:p>
      <w:pPr>
        <w:pStyle w:val="Normal"/>
        <w:spacing w:before="0" w:after="0"/>
        <w:ind w:left="56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kár vám môže pravidelne kontrolovať funkciu obličiek, krvný tlak a množstvo elektrolytov (napríklad draslíka) v krvi.</w:t>
      </w:r>
    </w:p>
    <w:p>
      <w:pPr>
        <w:pStyle w:val="Normal"/>
        <w:spacing w:before="0" w:after="0"/>
        <w:ind w:left="567" w:hanging="0"/>
        <w:rPr/>
      </w:pPr>
      <w:r>
        <w:rPr>
          <w:color w:val="000000"/>
          <w:sz w:val="22"/>
          <w:szCs w:val="22"/>
          <w:lang w:val="sk-SK"/>
        </w:rPr>
        <w:t xml:space="preserve">Pozri tiež informácie v časti </w:t>
      </w:r>
      <w:r>
        <w:rPr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Neužívajte Tritazide”.</w:t>
      </w:r>
    </w:p>
    <w:p>
      <w:pPr>
        <w:pStyle w:val="Normal"/>
        <w:numPr>
          <w:ilvl w:val="0"/>
          <w:numId w:val="25"/>
        </w:numPr>
        <w:spacing w:before="0" w:after="0"/>
        <w:ind w:left="567" w:hanging="567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ak ste mali rakovinu kože alebo sa u vás počas liečby objavil neočakávaný nález na koži. Liečba hydrochl</w:t>
      </w:r>
      <w:r>
        <w:rPr>
          <w:sz w:val="22"/>
          <w:lang w:val="sk-SK"/>
        </w:rPr>
        <w:t>ó</w:t>
      </w:r>
      <w:r>
        <w:rPr>
          <w:sz w:val="22"/>
          <w:szCs w:val="22"/>
          <w:lang w:val="sk-SK" w:eastAsia="sk-SK"/>
        </w:rPr>
        <w:t>rtiazidom, najmä dlhodobé používanie vysokých dávok, môže zvýšiť riziko vzniku niektorých druhov rakoviny kože a rakoviny pier (nemelanómová rakovina kože). Počas užívania lieku Tritazide si chráňte kožu pred slnečným žiarením a UV lúčmi.</w:t>
      </w:r>
    </w:p>
    <w:p>
      <w:pPr>
        <w:pStyle w:val="Normal"/>
        <w:spacing w:before="0" w:after="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Deti a dospievajúci</w:t>
      </w:r>
    </w:p>
    <w:p>
      <w:pPr>
        <w:pStyle w:val="Normal"/>
        <w:keepNext w:val="true"/>
        <w:spacing w:before="0" w:after="0"/>
        <w:rPr/>
      </w:pPr>
      <w:r>
        <w:rPr>
          <w:sz w:val="22"/>
          <w:lang w:val="sk-SK"/>
        </w:rPr>
        <w:t>Tritazide</w:t>
      </w:r>
      <w:r>
        <w:rPr>
          <w:color w:val="000000"/>
          <w:sz w:val="22"/>
          <w:szCs w:val="22"/>
          <w:lang w:val="sk-SK"/>
        </w:rPr>
        <w:t xml:space="preserve"> sa neodporúča používať u detí a dospievajúcich mladších ako 18 rokov. Je to preto, lebo tento liek sa v týchto vekových skupinách nikdy nepoužíval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 xml:space="preserve">Ak sa čokoľvek z vyššie uvedeného vzťahuje na vás (alebo nie ste si istý) opýtajte sa svojho lekára skôr, ako začnete užívať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Tritazide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Je to kvôli tomu, že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môže ovplyvniť spôsob účinku iných liekov. A taktiež niektoré lieky môžu ovplyvniť spôsob účinku lieku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užívate niektorý z nasledujúcich liekov, oznámte to svojmu lekárovi. Môžu totiž oslabiť účinok lieku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lieky, ktoré sa používajú na úľavu od bolesti a proti zápalu (napr. nesteroidové protizápalové lieky (NSAIDs) ako je ibuprofén alebo indometacín a kyselina acetylsalicylová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lieky, ktoré sa používajú na liečbu nízkeho krvného tlaku, šoku, srdcového zlyhania, astmy alebo alergií, ako je napríklad efedrín, noradrenalín alebo adrenalín. Lekár bude musieť skontrolovať váš krvný tlak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užívate niektorý z nasledujúcich liekov, oznámte to svojmu lekárovi. Ak sa užívajú súčasne s 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, môžu zvýšiť pravdepodobnosť výskytu vedľajších účinkov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sz w:val="22"/>
          <w:szCs w:val="22"/>
          <w:lang w:val="sk-SK"/>
        </w:rPr>
        <w:t xml:space="preserve">sakubitril/valsartan - používaný </w:t>
      </w:r>
      <w:r>
        <w:rPr>
          <w:color w:val="222222"/>
          <w:sz w:val="22"/>
          <w:szCs w:val="22"/>
          <w:shd w:fill="FFFFFF" w:val="clear"/>
          <w:lang w:val="sk-SK"/>
        </w:rPr>
        <w:t>na liečbu určitého typu dlhodobého (chronického) zlyhávania srdca u dospelých</w:t>
      </w:r>
      <w:r>
        <w:rPr>
          <w:sz w:val="22"/>
          <w:szCs w:val="22"/>
          <w:lang w:val="sk-SK"/>
        </w:rPr>
        <w:t xml:space="preserve"> (pozri tiež časť 2 „Neužívajte Tritazide“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sz w:val="22"/>
          <w:szCs w:val="22"/>
          <w:lang w:val="sk-SK"/>
        </w:rPr>
        <w:t>lieky, ktoré sa používajú na úľavu od bolesti a proti zápalu (napr. nesteroidové protizápalové lieky (NSAIDs) ako je ibuprofén alebo indometacín a aspirí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sz w:val="22"/>
          <w:szCs w:val="22"/>
          <w:lang w:val="sk-SK"/>
        </w:rPr>
        <w:t>lieky, ktoré znižujú množstvo draslíka v krvi. Patria sem lieky proti zápche, diuretiká, amfotericín B (používaný pri hubových infekciách) a ACTH (používa sa pri vyšetrení funkcie nadobličkových žliaz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protinádorové lieky (chemoterapia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na problémy so srdcom, vrátane tých, ktoré liečia problémy so srdcovým rytmo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lieky, ktoré bránia organizmu odmietanie orgánov po transplantácii, napríklad cyklosporí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diuretiká (odvodňovacie tablety), ako napríklad furosemi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lieky, ktoré vám môžu zvýšiť množstvo draslíka v krvi, napríklad spironolaktón, triamterén, amilorid, draselné soli, </w:t>
      </w:r>
      <w:r>
        <w:rPr>
          <w:bCs/>
          <w:color w:val="000000"/>
          <w:sz w:val="22"/>
          <w:szCs w:val="22"/>
          <w:lang w:val="sk-SK" w:eastAsia="sk-SK"/>
        </w:rPr>
        <w:t>trimetoprim samotný alebo v kombinácii so sulfametoxazolom (na liečbu infekcií)</w:t>
      </w:r>
      <w:r>
        <w:rPr>
          <w:sz w:val="22"/>
          <w:szCs w:val="22"/>
          <w:lang w:val="sk-SK"/>
        </w:rPr>
        <w:t xml:space="preserve"> a heparín (na riedenie krvi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roidové lieky proti zápalu ako je napríklad prednizoló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ravky na doplnenie vápnik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alopurinol (používa sa na zníženie hladiny kyseliny močovej v krvi)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prokaínamid (používa sa pri problémoch s rytmom srdca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cholestyramín (používa sa na zníženie hladiny tukov v krvi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rbamazepín (používa sa na liečbu epilepsie)</w:t>
      </w:r>
    </w:p>
    <w:p>
      <w:pPr>
        <w:pStyle w:val="LUTOlistbullets"/>
        <w:numPr>
          <w:ilvl w:val="0"/>
          <w:numId w:val="28"/>
        </w:numPr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parín (používa sa na riedenie krvi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temsirolimus (na liečbu nádorov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  <w:lang w:val="sk-SK"/>
        </w:rPr>
        <w:t>sirolimus, everolimus (na prevenciu pred neprijatím transplantátu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ldagliptín (používa sa na liečbu cukrovky 2.typu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(používa sa na liečbu hnačky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Lekár vám možno bude musieť zmeniť dávku a/alebo urobiť iné opatrenia, ak užívate blokátor receptorov angiotenzínu II (ARB) alebo aliskiren (pozri tiež informácie v častiach </w:t>
      </w:r>
      <w:r>
        <w:rPr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Neužívajte Tritazide” a </w:t>
      </w:r>
      <w:r>
        <w:rPr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Upozornenia a opatrenia”)</w:t>
      </w:r>
      <w:r>
        <w:rPr>
          <w:caps/>
          <w:color w:val="000000"/>
          <w:sz w:val="22"/>
          <w:szCs w:val="22"/>
          <w:lang w:val="sk-SK"/>
        </w:rPr>
        <w:t>.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 xml:space="preserve">Ak užívate niektorý z nasledujúcich liekov, oznámte to svojmu lekárovi.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môže mať vplyv na ich účino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lieky na liečbu cukrovky ako sú napríklad perorálne (ústami podávané) lieky znižujúce hladinu cukru v krvi a inzulín.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môže znížiť množstvo cukru v krvi. Dôkladne si sledujte hladinu cukru v krvi počas užívania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lítium (používa sa pri problémoch s duševným zdravím).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vám môže zvýšiť množstvo lítia v krvi. Lekár vám musí dôkladne sledovať hladinu lítia v krv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na uvoľnenie svalov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inín (používa sa na liečbu malárie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obsahujúce jód. Môžu sa používať, ak ste v nemocnici vyšetrovaní röntgenom alebo skenero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nicilín (používa sa pri liečbe infekcií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lieky na riedenie krvi, ktoré užívate ústami (perorálne antikoagulanciá), ako napríklad warfarín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2"/>
          <w:szCs w:val="22"/>
          <w:lang w:val="sk-SK"/>
        </w:rPr>
        <w:t xml:space="preserve">Ak sa čokoľvek z vyššie uvedeného vzťahuje na vás (alebo ak nie ste si istý), povedzte to svojmu lekárovi predtým, ako začnete užívať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Testy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onzultujte užívanie lieku so svojím lekárom alebo lekárnikom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sk-SK"/>
        </w:rPr>
        <w:t xml:space="preserve">Ak máte podstúpiť vyšetrenie prištítnych teliesok. </w:t>
      </w:r>
      <w:r>
        <w:rPr>
          <w:sz w:val="22"/>
          <w:lang w:val="sk-SK"/>
        </w:rPr>
        <w:t>Tritazide</w:t>
      </w:r>
      <w:r>
        <w:rPr>
          <w:color w:val="000000"/>
          <w:sz w:val="22"/>
          <w:szCs w:val="22"/>
          <w:lang w:val="sk-SK"/>
        </w:rPr>
        <w:t xml:space="preserve"> môže ovplyvniť výsledky vyšetreni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sk-SK"/>
        </w:rPr>
        <w:t xml:space="preserve">Ak ste športovec a máte podstúpiť dopingový test. </w:t>
      </w:r>
      <w:r>
        <w:rPr>
          <w:sz w:val="22"/>
          <w:lang w:val="sk-SK"/>
        </w:rPr>
        <w:t>Tritazide</w:t>
      </w:r>
      <w:r>
        <w:rPr>
          <w:color w:val="000000"/>
          <w:sz w:val="22"/>
          <w:szCs w:val="22"/>
          <w:lang w:val="sk-SK"/>
        </w:rPr>
        <w:t xml:space="preserve"> môže spôsobiť pozitívny výsledok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Tritazide a jedlo, nápoje a alkohol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0"/>
        <w:ind w:left="567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zumácia alkoholu počas liečby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môže spôsobiť, že budete pociťovať závrat alebo sa vám bude točiť hlava. Ak potrebujete vedieť, koľko alkoholu môžete skonzumovať v období, kedy užívate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, porozprávajte sa o tom so svojím lekárom, keďže alkohol môže znásobiť účinok liekov znižujúcich krvný tlak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rPr>
          <w:rFonts w:eastAsia="MS Mincho;MS Gothic"/>
          <w:sz w:val="22"/>
          <w:szCs w:val="22"/>
          <w:lang w:val="sk-SK" w:eastAsia="ja-JP"/>
        </w:rPr>
      </w:pP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sa môže užívať s jedlom alebo bez jedla.</w:t>
      </w:r>
    </w:p>
    <w:p>
      <w:pPr>
        <w:pStyle w:val="Normal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Normal"/>
        <w:autoSpaceDE w:val="false"/>
        <w:spacing w:before="0" w:after="0"/>
        <w:rPr>
          <w:i/>
          <w:i/>
          <w:sz w:val="22"/>
          <w:szCs w:val="22"/>
          <w:lang w:val="sk-SK" w:eastAsia="en-GB"/>
        </w:rPr>
      </w:pPr>
      <w:r>
        <w:rPr>
          <w:i/>
          <w:sz w:val="22"/>
          <w:szCs w:val="22"/>
          <w:lang w:val="sk-SK" w:eastAsia="en-GB"/>
        </w:rPr>
        <w:t>Tehotenstvo</w:t>
      </w:r>
    </w:p>
    <w:p>
      <w:pPr>
        <w:pStyle w:val="Normal"/>
        <w:autoSpaceDE w:val="false"/>
        <w:spacing w:before="0" w:after="0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  <w:t>Ak si myslíte, že ste tehotná (alebo by ste mohli otehotnieť), musíte to povedať svojmu lekárovi.</w:t>
      </w:r>
    </w:p>
    <w:p>
      <w:pPr>
        <w:pStyle w:val="Normal"/>
        <w:autoSpaceDE w:val="false"/>
        <w:spacing w:before="0" w:after="0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sk-SK" w:eastAsia="en-GB"/>
        </w:rPr>
        <w:t xml:space="preserve">Počas prvých 12 týždňov tehotenstva nemáte užívať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 w:eastAsia="en-GB"/>
        </w:rPr>
        <w:t xml:space="preserve"> a od 13. týždňa tehotenstva ho nesmiete užívať vôbec, pretože jeho užívanie počas tehotenstva môže byť pre vaše dieťa škodlivé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sk-SK" w:eastAsia="en-GB"/>
        </w:rPr>
        <w:t xml:space="preserve">Ak otehotniete počas liečby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 w:eastAsia="en-GB"/>
        </w:rPr>
        <w:t>, okamžite to povedzte svojmu lekárovi. Prechod na inú vhodnú alternatívnu liečbu sa má urobiť ešte pred plánovaným otehotnením.</w:t>
      </w:r>
    </w:p>
    <w:p>
      <w:pPr>
        <w:pStyle w:val="Normal"/>
        <w:autoSpaceDE w:val="false"/>
        <w:spacing w:before="0" w:after="0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</w:r>
    </w:p>
    <w:p>
      <w:pPr>
        <w:pStyle w:val="Normal"/>
        <w:autoSpaceDE w:val="false"/>
        <w:spacing w:before="0" w:after="0"/>
        <w:rPr>
          <w:i/>
          <w:i/>
          <w:sz w:val="22"/>
          <w:szCs w:val="22"/>
          <w:lang w:val="sk-SK" w:eastAsia="en-GB"/>
        </w:rPr>
      </w:pPr>
      <w:r>
        <w:rPr>
          <w:i/>
          <w:sz w:val="22"/>
          <w:szCs w:val="22"/>
          <w:lang w:val="sk-SK" w:eastAsia="en-GB"/>
        </w:rPr>
        <w:t>Dojčenie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sk-SK" w:eastAsia="en-GB"/>
        </w:rPr>
        <w:t xml:space="preserve">V období dojčenia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 w:eastAsia="en-GB"/>
        </w:rPr>
        <w:t xml:space="preserve"> nemáte užívať.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en-GB"/>
        </w:rPr>
        <w:t>Predtým, ako užijete akýkoľvek liek, poraďte sa so svojím lekárom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užívania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môžete pociťovať závrat. Je to viac pravdepodobné na začiatku liečby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alebo ak začínate užívať vyššiu dávku. Ak sa vám to stane, neveďte vozidlo ani nepoužívajte žiadne nástroje alebo neobsluhujte stroje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Tritazide obsahuje sodík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sk-SK"/>
        </w:rPr>
        <w:t>Tento liek obsahuje menej ako 1 mmol sodíka (23 mg) v tablete, t. j. v podstate zanedbateľné množstvo sodíka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567" w:hanging="567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Ako užívať Tritazide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Cs/>
          <w:sz w:val="22"/>
          <w:szCs w:val="22"/>
          <w:lang w:val="sk-SK"/>
        </w:rPr>
        <w:t xml:space="preserve">Vždy užívajte </w:t>
      </w:r>
      <w:r>
        <w:rPr>
          <w:sz w:val="22"/>
          <w:lang w:val="sk-SK"/>
        </w:rPr>
        <w:t>tento liek</w:t>
      </w:r>
      <w:r>
        <w:rPr>
          <w:bCs/>
          <w:sz w:val="22"/>
          <w:szCs w:val="22"/>
          <w:lang w:val="sk-SK"/>
        </w:rPr>
        <w:t xml:space="preserve"> presne tak, ako vám povedal váš lekár. Ak si nie ste niečím istý, overte si to u svojho lekára alebo lekárnika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é množstvo lieku treba užívať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Liečba vysokého krvného tlaku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>Lekár vám bude dennú dávku upravovať, kým nebude váš krvný tlak pod kontrolou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ľudia</w:t>
      </w:r>
    </w:p>
    <w:p>
      <w:pPr>
        <w:pStyle w:val="Normal"/>
        <w:keepNext w:val="true"/>
        <w:spacing w:before="0" w:after="0"/>
        <w:rPr/>
      </w:pPr>
      <w:r>
        <w:rPr>
          <w:sz w:val="22"/>
          <w:szCs w:val="22"/>
          <w:lang w:val="sk-SK"/>
        </w:rPr>
        <w:t>Lekár vám počiatočnú dávku zníži a liečbu vám bude upravovať pomalšie.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žívanie tohto liek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žívajte tento liek ústami a každý deň v rovnakom čase, zvyčajne rán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u prehltnite celú a zapite tekutino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nedrvte ani nežujte.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Ak užijete viac Tritazide, ako máte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>Povedzte to svojmu lekárovi alebo choďte priamo na pohotovosť do najbližšej nemocnice. Cestou do nemocnice neveďte vozidlo, požiadajte o odvoz inú osobu alebo si zavolajte sanitku. Vezmite si so sebou balenie lieku. Je to kvôli tomu, aby lekár vedel, čo ste užili.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Tritazid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ynecháte dávku, užite až tú dávku, ktorá má nasledovať a to v obvyklom čase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tabletu.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sz w:val="22"/>
          <w:szCs w:val="22"/>
          <w:lang w:val="sk-SK"/>
        </w:rPr>
        <w:t xml:space="preserve">Tak ako všetky lieky, aj </w:t>
      </w:r>
      <w:r>
        <w:rPr>
          <w:sz w:val="22"/>
          <w:lang w:val="sk-SK"/>
        </w:rPr>
        <w:t>tento liek</w:t>
      </w:r>
      <w:r>
        <w:rPr>
          <w:sz w:val="22"/>
          <w:szCs w:val="22"/>
          <w:lang w:val="sk-SK"/>
        </w:rPr>
        <w:t xml:space="preserve"> môže spôsobovať vedľajšie účinky, hoci sa neprejavia u každého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 xml:space="preserve">Prestaňte užívať </w:t>
      </w:r>
      <w:r>
        <w:rPr>
          <w:b/>
          <w:sz w:val="22"/>
          <w:lang w:val="sk-SK"/>
        </w:rPr>
        <w:t>Tritazide</w:t>
      </w:r>
      <w:r>
        <w:rPr>
          <w:b/>
          <w:sz w:val="22"/>
          <w:szCs w:val="22"/>
          <w:lang w:val="sk-SK"/>
        </w:rPr>
        <w:t xml:space="preserve"> a choďte priamo k lekárovi, ak spozorujete ktorýkoľvek z nasledujúcich vážnych vedľajších účinkov, keďže je možné, že naliehavo potrebujete pomoc lekára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Opuch tváre, pier alebo hrdla, čo spôsobuje ťažkosti s prehĺtaním alebo s dýchaním, ako aj svrbenie a vyrážka. Môžu to byť príznaky ťažkej alergickej reakcie na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é kožné reakcie, ku ktorým patrí vyrážka, vredy v ústach, zhoršenie existujúceho kožného ochorenia, sčervenenie, pľuzgiere alebo odlupovanie kože (ako je Stevensov-Johnsonov syndróm, toxická epidermálna nekrolýza alebo multiformný erytém)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neď informujte svojho lekára, keď spozorujete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ýchlený tep srdca, nepravidelný alebo zosilnený tep srdca (palpitácie), bolesť na hrudníku, tlak na hrudníku alebo ťažšie problémy vrátane srdcového záchvatu a mozgovej príhod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Sťažené dýchanie, kašeľ a horúčku trvajúce 2 až 3 dni a znížený pocit hladu. Môžu to byť príznaky pľúcnych problémov vrátane zápalu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Ľahko sa tvoriace podliatiny, krvácanie trvajúce dlhší čas ako zvyčajne, akékoľvek krvácanie (napr. krvácanie z ďasien), škvrny skladajúce sa z fialových bodiek alebo častejší výskyt infekcií ako zvyčajne, bolesť hrdla a horúčku, pocit únavy, mdloby, závrat alebo bledosť pokožky. Môžu to byť príznaky problémov s krvou alebo kostnou dreňo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Silnú bolesť žalúdka, ktorá môže vystreľovať do chrbta. Môže to byť príznak pankreatitídy (zápal pankreasu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účku, zimnicu, únavu, stratu chuti do jedla, bolesť žalúdka, pocit na vracanie, zožltnutie pokožky alebo očí (žltačka). Môžu to byť príznaky problémov s pečeňou ako je napríklad hepatitída (zápal pečene) alebo poškodenie peče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horšenie zraku alebo bolesť očí v dôsledku vysokého tlaku (možné prejavy nahromadenia tekutiny vo vrstve oka obsahujúcej cievy (choroidálna efúzia) alebo akútneho glaukómu s uzavretým uhlom)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 ďalším vedľajším účinkom patria: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niektorý z nasledujúcich vedľajších účinkov zhorší alebo trvá dlhšie ako niekoľko dní, povedzte to svojmu lekárovi.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Časté </w:t>
      </w:r>
      <w:r>
        <w:rPr>
          <w:sz w:val="22"/>
          <w:szCs w:val="22"/>
          <w:lang w:val="sk-SK"/>
        </w:rPr>
        <w:t>(môžu postihovať menej ako 1 z 10 pacientov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 alebo pocit slabosti a únav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 xml:space="preserve">Pocit závratu. Výskyt je pravdepodobnejší na začiatku liečby liekom </w:t>
      </w:r>
      <w:r>
        <w:rPr>
          <w:sz w:val="22"/>
          <w:lang w:val="sk-SK"/>
        </w:rPr>
        <w:t>Tritazide</w:t>
      </w:r>
      <w:r>
        <w:rPr>
          <w:sz w:val="22"/>
          <w:szCs w:val="22"/>
          <w:lang w:val="sk-SK"/>
        </w:rPr>
        <w:t xml:space="preserve"> alebo keď začnete užívať vyššiu dávk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uchý, dráždivý kašeľ alebo zápal priedušie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viac cukru v krvi ako zvyčajne. Ak máte cukrovku, môže sa týmto zhorši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viac kyseliny močovej alebo tukov v krvi ako zvyčaj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tivé, sčervenané a opuchnuté kĺby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ej časté </w:t>
      </w:r>
      <w:r>
        <w:rPr>
          <w:sz w:val="22"/>
          <w:szCs w:val="22"/>
          <w:lang w:val="sk-SK"/>
        </w:rPr>
        <w:t>(môžu postihovať menej ako 1 zo 100 pacientov)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žná vyrážka, ktorá môže byť aj vyvýšená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Sčervenanie, mdloby, hypotenzia (abnormálne nízky krvný tlak), najmä keď sa rýchlo postavíte alebo si rýchlo sadnete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blémy s rovnováhou (vertigo)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Svrbenie alebo nezvyčajný pocit na koži ako napríklad necitlivosť, brnenie, pichanie, pálenie alebo mravčenie (parestézia)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ata chuti alebo zmenené vnímanie chuti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spánku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cit depresie, úzkosti, väčšej nervozity alebo chvenia ako zvyčaj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Upchatý nos, zápal prínosových dutín (sinusitída), sťažené dýchani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pal ďasien (gingivitída), opuchnuté úst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rvené, svrbiace, opuchnuté alebo slziace oč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onenie v ušiac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mazané videni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padávanie vlasov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na hrudníku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svalov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pcha, bolesť žalúdka alebo čriev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áviace ťažkosti alebo pocit na vracani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lučovanie väčšieho množstva tekutiny cez deň (moču) ako zvyčaj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Zvýšené potenie ako zvyčajne alebo pocit smädu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ata alebo zníženie chuti do jedla (anorexia), znížený pocit hladu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ýchlený alebo nepravidelný tep srdc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nuté ruky a nohy. Môže to byť príznakom toho, že Vaše telo zadržiava väčšie množstvo vody ako obvyk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účk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Sexuálna neschopnosť u mužov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znížený počet červených krviniek, bielych krviniek alebo krvných doštičiek v hemoglobí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zmeny funkcie pečene, pankreasu alebo obličie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Krvné testy preukázali zníženú hladinu draslíka v krvi ako zvyčajne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eľmi zriedkavé </w:t>
      </w:r>
      <w:r>
        <w:rPr>
          <w:sz w:val="22"/>
          <w:szCs w:val="22"/>
          <w:lang w:val="sk-SK"/>
        </w:rPr>
        <w:t>(môžu postihovať menej ako 1 z 10 000 paciento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/>
      </w:pPr>
      <w:r>
        <w:rPr>
          <w:sz w:val="22"/>
          <w:szCs w:val="22"/>
          <w:lang w:val="sk-SK"/>
        </w:rPr>
        <w:t>Vracanie, hnačka alebo pálenie zá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rvený, opuchnutý jazyk alebo sucho v úst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zvýšenú hladinu draslíka v krvi ako zvyčaj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>Akútna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respiračná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tieseň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(prejavy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zahŕňajú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závažnú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dýchavičnosť,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horúčku,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slabosť a</w:t>
      </w:r>
      <w:r>
        <w:rPr>
          <w:bCs/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>zmätenosť)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Ďalšie vedľajšie účinky, ktoré boli hlásené: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iektorý z nasledujúcich vedľajších účinkov prechádza do ťažšieho stavu alebo trvá dlhšie ako niekoľko dní, povedzte to svojmu lekárov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so sústredením sa, pocity nepokoja alebo zmätenost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Prsty a palce menia svoju farbu, keď sú studené a potom, keď sa opäť oteplia, brnia alebo sú bolestivé. Môže to byť Raynaudov fenomé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äčšenie prsníkov u mužov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zrazeni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sluch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še oči sú suchšie ako zvyčaj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denie na žl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hydratácia (nedostatok tekutín v organizm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, bolesť a sčervenanie líca (zápal slinnej žľaz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600" w:hanging="6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čreva, ktorý sa nazýva  ,,intestinálny angioedém”, ktorý sa prejavuje ako bolesť brucha, vracanie a hnačk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á citlivosť na slnko ako zvyčaj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600" w:hanging="600"/>
        <w:rPr/>
      </w:pPr>
      <w:r>
        <w:rPr>
          <w:sz w:val="22"/>
          <w:szCs w:val="22"/>
          <w:lang w:val="sk-SK"/>
        </w:rPr>
        <w:t>Silné popraskanie alebo odlupovanie kože, svrbiaca, hrčovitá vyrážka alebo iné kožné reakcie ako červená vyrážka na tvári alebo na če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žná vyrážka alebo modrin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kvrny na koži a chladné končati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rPr/>
      </w:pPr>
      <w:r>
        <w:rPr>
          <w:sz w:val="22"/>
          <w:szCs w:val="22"/>
          <w:lang w:val="sk-SK"/>
        </w:rPr>
        <w:t>Problémy s nechtami (napríklad uvoľnenie alebo oddeľovanie nechtov z lôžk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Stuhnuté svaly a kosti alebo neschopnosť pohnúť sánkou (tetáni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á slabosť alebo kŕč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ížená sexuálna túžba u žien a u mužov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Krv v moči. Môže to byť príznak problémov s obličkami (intersticiálna nefritíd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sk-SK"/>
        </w:rPr>
        <w:t>Zvýšená hladina cukru v moč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rPr/>
      </w:pPr>
      <w:r>
        <w:rPr>
          <w:sz w:val="22"/>
          <w:szCs w:val="22"/>
          <w:lang w:val="sk-SK"/>
        </w:rPr>
        <w:t>Zvýšený počet určitého druhu bielych krviniek (eozinofília) zistený krvným testo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testy preukázali príliš málo krviniek v krvi (pancytopéni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vné testy preukázali v krvi nižšiu hladinu solí ako sodík, vápnik, horčík a chloridov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centrovaný moč (tmavé sfarbenie), pocit nevoľnosti alebo nevoľnosť, svalové kŕče, zmätenosť a záchvaty v dôsledku neprimeraného vylučovania ADH (antidiuretický hormón). Ak sa u vás vyskytujú tieto príznaky, povedzte to čo najskôr svojmu lekárov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malené alebo zhoršené reakci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vnímania vô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pri dýchaní alebo zhoršenie astm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kovina kože a rakovina pier (nemelanómová rakovina kože).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To sa týka aj akýchkoľvek vedľajších účinkov, ktoré nie sú uvedené v tejto písomnej informácii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 xml:space="preserve">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>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.</w:t>
      </w:r>
    </w:p>
    <w:p>
      <w:pPr>
        <w:pStyle w:val="Normal"/>
        <w:spacing w:before="0" w:after="0"/>
        <w:rPr>
          <w:strike/>
          <w:color w:val="000000"/>
          <w:sz w:val="22"/>
          <w:szCs w:val="22"/>
          <w:lang w:val="sk-SK" w:eastAsia="en-US"/>
        </w:rPr>
      </w:pPr>
      <w:r>
        <w:rPr>
          <w:strike/>
          <w:color w:val="000000"/>
          <w:sz w:val="22"/>
          <w:szCs w:val="22"/>
          <w:lang w:val="sk-SK" w:eastAsia="en-US"/>
        </w:rPr>
      </w:r>
    </w:p>
    <w:p>
      <w:pPr>
        <w:pStyle w:val="Normal"/>
        <w:spacing w:before="0" w:after="0"/>
        <w:rPr>
          <w:strike/>
          <w:color w:val="000000"/>
          <w:sz w:val="22"/>
          <w:szCs w:val="22"/>
          <w:lang w:val="sk-SK"/>
        </w:rPr>
      </w:pPr>
      <w:r>
        <w:rPr>
          <w:strike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5.</w:t>
        <w:tab/>
        <w:t>Ako uchovávať Tritazide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color w:val="0000FF"/>
          <w:sz w:val="22"/>
          <w:szCs w:val="22"/>
          <w:u w:val="single"/>
          <w:lang w:val="sk-SK"/>
        </w:rPr>
      </w:pPr>
      <w:r>
        <w:rPr>
          <w:color w:val="0000FF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li a na blistri po EXP. Dátum exspirácie sa vzťahuje na posledný deň v danom mesiac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rPr/>
      </w:pPr>
      <w:r>
        <w:rPr>
          <w:b/>
          <w:color w:val="000000"/>
          <w:sz w:val="22"/>
          <w:szCs w:val="22"/>
          <w:lang w:val="sk-SK"/>
        </w:rPr>
        <w:t>6.</w:t>
        <w:tab/>
        <w:t xml:space="preserve">Obsah balenia a ďalšie informácie </w:t>
      </w:r>
    </w:p>
    <w:p>
      <w:pPr>
        <w:pStyle w:val="Normal"/>
        <w:keepNext w:val="true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2"/>
          <w:szCs w:val="22"/>
          <w:lang w:val="sk-SK"/>
        </w:rPr>
        <w:t>Čo Tritazide obsahuje</w:t>
      </w:r>
    </w:p>
    <w:p>
      <w:pPr>
        <w:pStyle w:val="Normal"/>
        <w:keepNext w:val="true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lang w:val="sk-SK"/>
        </w:rPr>
        <w:t>Každá tableta Tritazide 5 mg/25 mg obsahuje 5 mg ramiprilu a 25 mg hydrochlórtiazidu.</w:t>
      </w:r>
    </w:p>
    <w:p>
      <w:pPr>
        <w:pStyle w:val="Normal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 xml:space="preserve">Ďalšie zložky sú: </w:t>
      </w:r>
      <w:r>
        <w:rPr>
          <w:sz w:val="22"/>
          <w:lang w:val="sk-SK"/>
        </w:rPr>
        <w:t>hypromelóza, predželatínovaný kukuričný škrob, mikrokryštalická celulóza, stearyl-fumarát sodný.</w:t>
      </w:r>
    </w:p>
    <w:p>
      <w:pPr>
        <w:pStyle w:val="Normal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Ako vyzerá Tritazide a obsah balenia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highlight w:val="lightGray"/>
          <w:lang w:val="sk-SK"/>
        </w:rPr>
      </w:pPr>
      <w:r>
        <w:rPr>
          <w:b/>
          <w:color w:val="000000"/>
          <w:sz w:val="22"/>
          <w:szCs w:val="22"/>
          <w:highlight w:val="lightGray"/>
          <w:lang w:val="sk-SK"/>
        </w:rPr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sk-SK"/>
        </w:rPr>
        <w:t xml:space="preserve">Tritazide 5 mg/25 mg sú biele až takmer biele podlhovasté tablety s rozmermi </w:t>
      </w:r>
      <w:r>
        <w:rPr>
          <w:color w:val="000000"/>
          <w:sz w:val="22"/>
          <w:szCs w:val="22"/>
          <w:lang w:val="it-IT"/>
        </w:rPr>
        <w:t>10 x 5,6 mm</w:t>
      </w:r>
      <w:r>
        <w:rPr>
          <w:color w:val="000000"/>
          <w:sz w:val="22"/>
          <w:szCs w:val="22"/>
          <w:lang w:val="sk-SK"/>
        </w:rPr>
        <w:t>, s deliacou ryhou, na obidvoch stranách je označenie “HNW” a logo spoločnosti. Tableta sa môže rozdeliť na rovnaké dávky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ritazide 5 mg/25 mg je dostupný v baleniach po 10, 14, 18, 20, 28, 30, 45, 50, 56, 98, 99, 100, 300, 320 tabliet.</w:t>
      </w:r>
    </w:p>
    <w:p>
      <w:pPr>
        <w:pStyle w:val="Normal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spacing w:before="0" w:after="0"/>
        <w:rPr>
          <w:rFonts w:eastAsia="Calibri"/>
          <w:color w:val="000000"/>
          <w:sz w:val="22"/>
          <w:szCs w:val="22"/>
          <w:lang w:val="sk-SK"/>
        </w:rPr>
      </w:pPr>
      <w:r>
        <w:rPr>
          <w:rFonts w:eastAsia="Calibri"/>
          <w:color w:val="000000"/>
          <w:sz w:val="22"/>
          <w:szCs w:val="22"/>
          <w:lang w:val="sk-SK"/>
        </w:rPr>
        <w:t>Sanofi Winthrop Industrie</w:t>
      </w:r>
    </w:p>
    <w:p>
      <w:pPr>
        <w:pStyle w:val="Normal"/>
        <w:spacing w:before="0" w:after="0"/>
        <w:rPr>
          <w:rFonts w:eastAsia="Calibri"/>
          <w:color w:val="000000"/>
          <w:sz w:val="22"/>
          <w:szCs w:val="22"/>
          <w:lang w:val="sk-SK"/>
        </w:rPr>
      </w:pPr>
      <w:r>
        <w:rPr>
          <w:rFonts w:eastAsia="Calibri"/>
          <w:color w:val="000000"/>
          <w:sz w:val="22"/>
          <w:szCs w:val="22"/>
          <w:lang w:val="sk-SK"/>
        </w:rPr>
        <w:t>82 avenue Raspail</w:t>
      </w:r>
    </w:p>
    <w:p>
      <w:pPr>
        <w:pStyle w:val="Normal"/>
        <w:spacing w:before="0" w:after="0"/>
        <w:rPr>
          <w:rFonts w:eastAsia="Calibri"/>
          <w:color w:val="000000"/>
          <w:sz w:val="22"/>
          <w:szCs w:val="22"/>
          <w:lang w:val="sk-SK"/>
        </w:rPr>
      </w:pPr>
      <w:r>
        <w:rPr>
          <w:rFonts w:eastAsia="Calibri"/>
          <w:color w:val="000000"/>
          <w:sz w:val="22"/>
          <w:szCs w:val="22"/>
          <w:lang w:val="sk-SK"/>
        </w:rPr>
        <w:t>94250 Gentilly</w:t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 w:val="22"/>
          <w:szCs w:val="22"/>
          <w:lang w:val="sk-SK"/>
        </w:rPr>
        <w:t xml:space="preserve">Francúzsko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eastAsia="Calibri"/>
          <w:color w:val="000000"/>
          <w:sz w:val="22"/>
          <w:szCs w:val="22"/>
          <w:lang w:val="sk-SK"/>
        </w:rPr>
      </w:pPr>
      <w:r>
        <w:rPr>
          <w:rFonts w:eastAsia="Calibri"/>
          <w:color w:val="000000"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autoSpaceDE w:val="false"/>
        <w:spacing w:before="0" w:after="0"/>
        <w:rPr>
          <w:sz w:val="22"/>
          <w:szCs w:val="22"/>
          <w:lang w:val="sk-SK"/>
        </w:rPr>
      </w:pPr>
      <w:r>
        <w:rPr>
          <w:rFonts w:eastAsia="MS Mincho;MS Gothic"/>
          <w:bCs/>
          <w:sz w:val="22"/>
          <w:szCs w:val="22"/>
          <w:lang w:val="sk-SK" w:eastAsia="ja-JP"/>
        </w:rPr>
        <w:t>Sanofi S.r.l., Strada Statale 17, Km 22, 67019 Scoppito (AQ), Taliansk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BundesSerif Office;Times New Roman" w:hAnsi="BundesSerif Office;Times New Roman" w:cs="BundesSerif Office;Times New Roman"/>
          <w:iCs/>
          <w:sz w:val="22"/>
          <w:szCs w:val="22"/>
          <w:lang w:val="sk-SK" w:eastAsia="sk-SK"/>
        </w:rPr>
      </w:pPr>
      <w:r>
        <w:rPr>
          <w:rFonts w:cs="BundesSerif Office;Times New Roman" w:ascii="BundesSerif Office;Times New Roman" w:hAnsi="BundesSerif Office;Times New Roman"/>
          <w:iCs/>
          <w:sz w:val="22"/>
          <w:szCs w:val="22"/>
          <w:lang w:val="sk-SK" w:eastAsia="sk-SK"/>
        </w:rPr>
        <w:t>S.C.Zentiva S.A., B-dul Theodor Pallady nr.50, Sector 3, Bukurešť, 032266, Rumunsk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2"/>
          <w:szCs w:val="22"/>
          <w:lang w:val="sk-SK"/>
        </w:rPr>
      </w:pPr>
      <w:r>
        <w:rPr>
          <w:rFonts w:cs="BundesSerif Office;Times New Roman" w:ascii="BundesSerif Office;Times New Roman" w:hAnsi="BundesSerif Office;Times New Roman"/>
          <w:iCs/>
          <w:sz w:val="22"/>
          <w:szCs w:val="22"/>
          <w:lang w:val="sk-SK" w:eastAsia="sk-SK"/>
        </w:rPr>
        <w:t>Sanofi Aventis Deutschland GmbH, Industriepark Höechst Brüningstraße 50, 65926 Frankfurt am Main, Nemecko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autoSpaceDE w:val="false"/>
        <w:spacing w:before="0" w:after="0"/>
        <w:rPr>
          <w:rFonts w:eastAsia="MS Mincho;MS Gothic"/>
          <w:b/>
          <w:b/>
          <w:bCs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b/>
          <w:bCs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Rakú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zide 2.5 mg/12.5 mg Tabletten, Tritazide 5 mg/25 mg Tabletten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Belgic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zide 5 mg/25 mg tabletten/comprimés/Tabletten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Bulhar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 xml:space="preserve">Tritace 5 Plus 5 mg/25 mg </w:t>
      </w:r>
      <w:r>
        <w:rPr>
          <w:color w:val="000000"/>
          <w:sz w:val="22"/>
          <w:szCs w:val="22"/>
          <w:lang w:val="sk-SK"/>
        </w:rPr>
        <w:t>таблетки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Cyprus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 xml:space="preserve">Triatec Plus 5 mg/25 mg </w:t>
      </w:r>
      <w:r>
        <w:rPr>
          <w:color w:val="000000"/>
          <w:sz w:val="22"/>
          <w:szCs w:val="22"/>
          <w:lang w:val="sk-SK"/>
        </w:rPr>
        <w:t>δισκία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Česká republika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zide 5 mg/25 mg tablety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Estón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Cardace Plus 5 mg/25 mg tabletid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Fínsko:</w:t>
      </w:r>
    </w:p>
    <w:p>
      <w:pPr>
        <w:pStyle w:val="Normal"/>
        <w:keepNext w:val="true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Cardace Comp 2.5 mg/12.5 mg tabletit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Nemec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Delix 2.5 Plus 2.5 mg/12.5 mg Tabletten, Delix 5 Plus 5 mg/25 mg Tabletten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Gréc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 xml:space="preserve">Triatec Plus 5 mg/25 mg </w:t>
      </w:r>
      <w:r>
        <w:rPr>
          <w:color w:val="000000"/>
          <w:sz w:val="22"/>
          <w:szCs w:val="22"/>
          <w:lang w:val="sk-SK"/>
        </w:rPr>
        <w:t>δισκία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Maďar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ce HCT 2.5 mg/12.5 mg tabletta, Tritace HCT 5 mg/25 mg tabletta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alian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atec HCT 2.5 mg/12.5 mg compresse, Triatec HCT 5 mg/25 mg compresse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Luxemburg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zide 5/25 mg tabletten/comprimés/Tabletten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Poľ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ce 2.5 Comb 2.5 mg/12.5 mg tabletki, Tritace 5 Comb 5 mg/25 mg tabletki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Portugal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atec Composto 2.5 mg/12.5 mg comprimidos, Triatec Composto Forte 5 mg/25 mg comprimidos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Rumun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ce Plus 5 mg/25 mg comprimate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Slovenská republika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 xml:space="preserve">Tritazide 5 mg/25 mg 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Mincho;MS Gothic"/>
          <w:color w:val="000000"/>
          <w:sz w:val="22"/>
          <w:szCs w:val="22"/>
          <w:lang w:val="sk-SK" w:eastAsia="ja-JP"/>
        </w:rPr>
        <w:t>Slovinsko: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  <w:t>Tritazide 2.5 mg/12.5 mg tablete, Tritazide 5 mg/25 mg tablete</w:t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>
          <w:rFonts w:eastAsia="MS Mincho;MS Gothic"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color w:val="000000"/>
          <w:sz w:val="22"/>
          <w:szCs w:val="22"/>
          <w:lang w:val="sk-SK" w:eastAsia="ja-JP"/>
        </w:rPr>
      </w:r>
    </w:p>
    <w:p>
      <w:pPr>
        <w:pStyle w:val="Normal"/>
        <w:autoSpaceDE w:val="false"/>
        <w:spacing w:before="0" w:after="0"/>
        <w:rPr>
          <w:rFonts w:eastAsia="MS Mincho;MS Gothic"/>
          <w:b/>
          <w:b/>
          <w:sz w:val="22"/>
          <w:szCs w:val="22"/>
          <w:lang w:val="sk-SK" w:eastAsia="ja-JP"/>
        </w:rPr>
      </w:pPr>
      <w:r>
        <w:rPr>
          <w:rFonts w:eastAsia="MS Mincho;MS Gothic"/>
          <w:b/>
          <w:sz w:val="22"/>
          <w:szCs w:val="22"/>
          <w:lang w:val="sk-SK" w:eastAsia="ja-JP"/>
        </w:rPr>
        <w:t>Táto písomná informácia bola naposledy schválená v júni 2023</w:t>
      </w:r>
      <w:r>
        <w:rPr>
          <w:rFonts w:eastAsia="MS Mincho;MS Gothic"/>
          <w:b/>
          <w:color w:val="000000"/>
          <w:sz w:val="22"/>
          <w:szCs w:val="22"/>
          <w:lang w:val="sk-SK"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eastAsia="MS Mincho;MS Gothic"/>
          <w:b/>
          <w:b/>
          <w:color w:val="000000"/>
          <w:sz w:val="22"/>
          <w:szCs w:val="22"/>
          <w:lang w:val="sk-SK" w:eastAsia="ja-JP"/>
        </w:rPr>
      </w:pPr>
      <w:r>
        <w:rPr>
          <w:rFonts w:eastAsia="MS Mincho;MS Gothic"/>
          <w:b/>
          <w:color w:val="000000"/>
          <w:sz w:val="22"/>
          <w:szCs w:val="22"/>
          <w:lang w:val="sk-SK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TC Garamond Bk AT">
    <w:altName w:val="Courier New"/>
    <w:charset w:val="00"/>
    <w:family w:val="auto"/>
    <w:pitch w:val="variable"/>
  </w:font>
  <w:font w:name="BundesSerif Offi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9</w:t>
    </w:r>
    <w:r>
      <w:rPr>
        <w:szCs w:val="18"/>
        <w:rFonts w:cs="Times New Roman" w:ascii="Times New Roman" w:hAnsi="Times New Roman"/>
      </w:rPr>
      <w:fldChar w:fldCharType="end"/>
    </w:r>
  </w:p>
  <w:p>
    <w:pPr>
      <w:pStyle w:val="XCoverFooter"/>
      <w:spacing w:before="0" w:after="0"/>
      <w:jc w:val="left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, ev.č.</w:t>
    </w:r>
    <w:r>
      <w:rPr>
        <w:sz w:val="18"/>
        <w:szCs w:val="18"/>
      </w:rPr>
      <w:t xml:space="preserve"> 2023/01969-Z1B</w:t>
    </w:r>
  </w:p>
  <w:p>
    <w:pPr>
      <w:pStyle w:val="Normal"/>
      <w:spacing w:before="0" w:after="0"/>
      <w:rPr>
        <w:color w:val="000000"/>
        <w:sz w:val="18"/>
        <w:szCs w:val="18"/>
        <w:lang w:val="sk-SK"/>
      </w:rPr>
    </w:pPr>
    <w:bookmarkStart w:id="0" w:name="_Hlk62133940"/>
    <w:bookmarkEnd w:id="0"/>
    <w:r>
      <w:rPr>
        <w:sz w:val="18"/>
        <w:szCs w:val="18"/>
        <w:lang w:val="sk-SK"/>
      </w:rPr>
      <w:t xml:space="preserve">Schválený text k rozhodnutiu o prevode, ev. č.: </w:t>
    </w:r>
    <w:r>
      <w:rPr>
        <w:sz w:val="18"/>
        <w:szCs w:val="18"/>
      </w:rPr>
      <w:t>2023/01948-TR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  <w:lang w:val="sk-SK"/>
      </w:rPr>
    </w:pPr>
    <w:r>
      <w:rPr>
        <w:rFonts w:cs="Times New Roman" w:ascii="Times New Roman" w:hAnsi="Times New Roman"/>
        <w:color w:val="000000"/>
        <w:sz w:val="18"/>
        <w:szCs w:val="18"/>
        <w:lang w:val="sk-SK"/>
      </w:rPr>
    </w:r>
    <w:bookmarkStart w:id="1" w:name="_Hlk62133940"/>
    <w:bookmarkStart w:id="2" w:name="_Hlk62133940"/>
    <w:bookmarkEnd w:id="2"/>
  </w:p>
  <w:p>
    <w:pPr>
      <w:pStyle w:val="Head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7"/>
        </w:tabs>
        <w:ind w:left="284" w:hanging="28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2"/>
      </w:numPr>
      <w:bidi w:val="0"/>
      <w:spacing w:before="480" w:after="0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2"/>
      </w:numPr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22"/>
      </w:numPr>
      <w:spacing w:before="360" w:after="0"/>
      <w:outlineLvl w:val="2"/>
    </w:pPr>
    <w:rPr>
      <w:bCs w:val="false"/>
      <w:caps w:val="false"/>
      <w:smallCaps w:val="false"/>
      <w:sz w:val="22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2"/>
      </w:numPr>
      <w:tabs>
        <w:tab w:val="clear" w:pos="720"/>
        <w:tab w:val="left" w:pos="851" w:leader="none"/>
      </w:tabs>
      <w:spacing w:before="360" w:after="0"/>
      <w:ind w:left="851" w:hanging="851"/>
      <w:outlineLvl w:val="3"/>
    </w:pPr>
    <w:rPr>
      <w:bCs w:val="false"/>
      <w:i/>
      <w:caps w:val="false"/>
      <w:smallCap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0"/>
        <w:numId w:val="0"/>
      </w:numPr>
      <w:spacing w:before="360" w:after="0"/>
      <w:ind w:hanging="0"/>
      <w:outlineLvl w:val="4"/>
    </w:pPr>
    <w:rPr>
      <w:b w:val="false"/>
      <w:bCs w:val="false"/>
      <w:i/>
      <w:iCs/>
      <w:caps w:val="false"/>
      <w:smallCaps w:val="false"/>
      <w:sz w:val="22"/>
      <w:szCs w:val="26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0"/>
      </w:numPr>
      <w:spacing w:before="360" w:after="0"/>
      <w:ind w:hanging="0"/>
      <w:outlineLvl w:val="5"/>
    </w:pPr>
    <w:rPr>
      <w:b w:val="false"/>
      <w:bCs w:val="false"/>
      <w:caps w:val="false"/>
      <w:smallCap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>
      <w:iCs/>
    </w:rPr>
  </w:style>
  <w:style w:type="paragraph" w:styleId="Heading9">
    <w:name w:val="Heading 9"/>
    <w:basedOn w:val="Heading6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color w:val="0000FF"/>
    </w:rPr>
  </w:style>
  <w:style w:type="character" w:styleId="WW8Num39z2">
    <w:name w:val="WW8Num39z2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ldCharacter">
    <w:name w:val="Bold Character"/>
    <w:qFormat/>
    <w:rPr>
      <w:b/>
    </w:rPr>
  </w:style>
  <w:style w:type="character" w:styleId="BlueReplace">
    <w:name w:val="Blue Replace"/>
    <w:qFormat/>
    <w:rPr>
      <w:color w:val="0000FF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blFigFootnoteReference">
    <w:name w:val="Tbl Fig Footnote Reference"/>
    <w:qFormat/>
    <w:rPr>
      <w:rFonts w:ascii="Arial Narrow" w:hAnsi="Arial Narrow" w:cs="Arial Narrow"/>
      <w:i/>
      <w:strike w:val="false"/>
      <w:dstrike w:val="false"/>
      <w:position w:val="0"/>
      <w:sz w:val="18"/>
      <w:sz w:val="18"/>
      <w:vertAlign w:val="baseline"/>
      <w:lang w:val="en-US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PtaChar">
    <w:name w:val="Päta Char"/>
    <w:qFormat/>
    <w:rPr>
      <w:rFonts w:ascii="Arial" w:hAnsi="Arial" w:cs="Arial"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keepNext w:val="true"/>
      <w:widowControl/>
      <w:bidi w:val="0"/>
      <w:spacing w:before="600" w:after="48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left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ulletList1">
    <w:name w:val="Bullet List 1"/>
    <w:basedOn w:val="Normal"/>
    <w:qFormat/>
    <w:pPr>
      <w:numPr>
        <w:ilvl w:val="0"/>
        <w:numId w:val="6"/>
      </w:numPr>
      <w:spacing w:before="120" w:after="0"/>
    </w:pPr>
    <w:rPr>
      <w:szCs w:val="20"/>
    </w:rPr>
  </w:style>
  <w:style w:type="paragraph" w:styleId="Heading1NoTOC">
    <w:name w:val="Heading 1 NoTOC"/>
    <w:qFormat/>
    <w:pPr>
      <w:keepNext w:val="true"/>
      <w:pageBreakBefore/>
      <w:widowControl/>
      <w:tabs>
        <w:tab w:val="clear" w:pos="720"/>
        <w:tab w:val="left" w:pos="680" w:leader="none"/>
      </w:tabs>
      <w:bidi w:val="0"/>
      <w:spacing w:before="480" w:after="0"/>
    </w:pPr>
    <w:rPr>
      <w:rFonts w:ascii="Arial" w:hAnsi="Arial" w:eastAsia="Times New Roman" w:cs="Arial"/>
      <w:b/>
      <w:caps/>
      <w:color w:val="auto"/>
      <w:sz w:val="28"/>
      <w:szCs w:val="20"/>
      <w:lang w:val="en-US" w:bidi="ar-SA" w:eastAsia="zh-CN"/>
    </w:rPr>
  </w:style>
  <w:style w:type="paragraph" w:styleId="TitleNoToc">
    <w:name w:val="Title NoToc"/>
    <w:next w:val="Normal"/>
    <w:qFormat/>
    <w:pPr>
      <w:keepNext w:val="true"/>
      <w:widowControl/>
      <w:bidi w:val="0"/>
      <w:spacing w:before="600" w:after="480"/>
      <w:jc w:val="center"/>
    </w:pPr>
    <w:rPr>
      <w:rFonts w:ascii="Arial" w:hAnsi="Arial" w:eastAsia="Times New Roman" w:cs="Arial"/>
      <w:b/>
      <w:caps/>
      <w:color w:val="auto"/>
      <w:kern w:val="2"/>
      <w:sz w:val="22"/>
      <w:szCs w:val="20"/>
      <w:lang w:val="en-US" w:bidi="ar-SA" w:eastAsia="zh-CN"/>
    </w:rPr>
  </w:style>
  <w:style w:type="paragraph" w:styleId="TitleApp">
    <w:name w:val="Title App"/>
    <w:next w:val="Normal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468" w:leader="dot"/>
      </w:tabs>
      <w:bidi w:val="0"/>
      <w:spacing w:before="240" w:after="0"/>
      <w:ind w:left="851" w:right="567" w:hanging="851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>
      <w:spacing w:before="120" w:after="0"/>
    </w:pPr>
    <w:rPr>
      <w:b w:val="false"/>
      <w:caps w:val="false"/>
      <w:smallCaps w:val="false"/>
    </w:rPr>
  </w:style>
  <w:style w:type="paragraph" w:styleId="Contents4">
    <w:name w:val="TOC 4"/>
    <w:basedOn w:val="Contents1"/>
    <w:next w:val="Normal"/>
    <w:pPr>
      <w:spacing w:before="40" w:after="0"/>
    </w:pPr>
    <w:rPr>
      <w:b w:val="false"/>
      <w:caps w:val="false"/>
      <w:smallCaps w:val="false"/>
      <w:szCs w:val="22"/>
    </w:rPr>
  </w:style>
  <w:style w:type="paragraph" w:styleId="Contents5">
    <w:name w:val="TOC 5"/>
    <w:basedOn w:val="Contents1"/>
    <w:next w:val="Normal"/>
    <w:pPr>
      <w:spacing w:before="0" w:after="0"/>
    </w:pPr>
    <w:rPr>
      <w:b w:val="false"/>
      <w:caps w:val="false"/>
      <w:smallCaps w:val="false"/>
    </w:rPr>
  </w:style>
  <w:style w:type="paragraph" w:styleId="Contents6">
    <w:name w:val="TOC 6"/>
    <w:basedOn w:val="Contents1"/>
    <w:next w:val="Normal"/>
    <w:pPr>
      <w:spacing w:before="0" w:after="0"/>
    </w:pPr>
    <w:rPr>
      <w:b w:val="false"/>
      <w:caps w:val="false"/>
      <w:smallCaps w:val="false"/>
    </w:rPr>
  </w:style>
  <w:style w:type="paragraph" w:styleId="Heading1NoBreak">
    <w:name w:val="Heading 1 NoBreak"/>
    <w:basedOn w:val="Heading1"/>
    <w:next w:val="Normal"/>
    <w:qFormat/>
    <w:pPr>
      <w:pageBreakBefore w:val="false"/>
      <w:numPr>
        <w:ilvl w:val="0"/>
        <w:numId w:val="22"/>
      </w:numPr>
    </w:pPr>
    <w:rPr/>
  </w:style>
  <w:style w:type="paragraph" w:styleId="BulletList2">
    <w:name w:val="Bullet List 2"/>
    <w:basedOn w:val="Normal"/>
    <w:qFormat/>
    <w:pPr>
      <w:spacing w:before="120" w:after="0"/>
      <w:ind w:left="720" w:hanging="360"/>
    </w:pPr>
    <w:rPr>
      <w:szCs w:val="20"/>
    </w:rPr>
  </w:style>
  <w:style w:type="paragraph" w:styleId="Popis">
    <w:name w:val="Popis"/>
    <w:next w:val="Normal"/>
    <w:qFormat/>
    <w:pPr>
      <w:keepNext w:val="true"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BulletList3">
    <w:name w:val="Bullet List 3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</w:pPr>
    <w:rPr>
      <w:szCs w:val="20"/>
    </w:rPr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NumberList">
    <w:name w:val="Number List"/>
    <w:basedOn w:val="Normal"/>
    <w:qFormat/>
    <w:pPr>
      <w:numPr>
        <w:ilvl w:val="0"/>
        <w:numId w:val="21"/>
      </w:numPr>
      <w:spacing w:before="120" w:after="0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blTextLeft">
    <w:name w:val="Tbl Text Left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blTextCenter">
    <w:name w:val="Tbl Text Center"/>
    <w:basedOn w:val="TblTextLeft"/>
    <w:qFormat/>
    <w:pPr>
      <w:jc w:val="center"/>
    </w:pPr>
    <w:rPr>
      <w:szCs w:val="20"/>
    </w:rPr>
  </w:style>
  <w:style w:type="paragraph" w:styleId="TblHeadingLeft">
    <w:name w:val="Tbl Heading Lef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blFigFootnote">
    <w:name w:val="Tbl Fig Footnote"/>
    <w:qFormat/>
    <w:pPr>
      <w:keepLines/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TblHeadingCenter">
    <w:name w:val="Tbl Heading Center"/>
    <w:basedOn w:val="TblHeadingLeft"/>
    <w:qFormat/>
    <w:pPr>
      <w:jc w:val="center"/>
    </w:pPr>
    <w:rPr/>
  </w:style>
  <w:style w:type="paragraph" w:styleId="HeaderLandscape">
    <w:name w:val="Header Landscape"/>
    <w:basedOn w:val="Header"/>
    <w:qFormat/>
    <w:pPr>
      <w:tabs>
        <w:tab w:val="clear" w:pos="4536"/>
        <w:tab w:val="clear" w:pos="9072"/>
        <w:tab w:val="left" w:pos="6804" w:leader="none"/>
        <w:tab w:val="right" w:pos="13608" w:leader="none"/>
      </w:tabs>
    </w:pPr>
    <w:rPr/>
  </w:style>
  <w:style w:type="paragraph" w:styleId="FooterLandscape">
    <w:name w:val="Footer Landscape"/>
    <w:basedOn w:val="Footer"/>
    <w:qFormat/>
    <w:pPr>
      <w:tabs>
        <w:tab w:val="clear" w:pos="4536"/>
        <w:tab w:val="clear" w:pos="9072"/>
        <w:tab w:val="left" w:pos="6804" w:leader="none"/>
        <w:tab w:val="right" w:pos="13608" w:leader="none"/>
      </w:tabs>
    </w:pPr>
    <w:rPr/>
  </w:style>
  <w:style w:type="paragraph" w:styleId="XCover">
    <w:name w:val="xCov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XCoverAddress">
    <w:name w:val="xCoverAddress"/>
    <w:basedOn w:val="XCover"/>
    <w:qFormat/>
    <w:pPr>
      <w:spacing w:before="0" w:after="0"/>
    </w:pPr>
    <w:rPr/>
  </w:style>
  <w:style w:type="paragraph" w:styleId="XCoverDocType">
    <w:name w:val="xCoverDocType"/>
    <w:basedOn w:val="XCover"/>
    <w:qFormat/>
    <w:pPr>
      <w:spacing w:before="240" w:after="0"/>
      <w:jc w:val="center"/>
    </w:pPr>
    <w:rPr>
      <w:b/>
      <w:caps/>
      <w:sz w:val="28"/>
    </w:rPr>
  </w:style>
  <w:style w:type="paragraph" w:styleId="XCoverDocTitle">
    <w:name w:val="xCoverDocTitle"/>
    <w:basedOn w:val="XCover"/>
    <w:qFormat/>
    <w:pPr>
      <w:spacing w:before="240" w:after="0"/>
      <w:jc w:val="center"/>
    </w:pPr>
    <w:rPr>
      <w:b/>
      <w:sz w:val="24"/>
    </w:rPr>
  </w:style>
  <w:style w:type="paragraph" w:styleId="XCoverFooter">
    <w:name w:val="xCoverFooter"/>
    <w:basedOn w:val="XCover"/>
    <w:qFormat/>
    <w:pPr>
      <w:jc w:val="center"/>
    </w:pPr>
    <w:rPr>
      <w:rFonts w:ascii="Arial Narrow" w:hAnsi="Arial Narrow" w:cs="Arial Narrow"/>
      <w:sz w:val="18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6"/>
    <w:next w:val="Normal"/>
    <w:pPr/>
    <w:rPr/>
  </w:style>
  <w:style w:type="paragraph" w:styleId="Contents9">
    <w:name w:val="TOC 9"/>
    <w:basedOn w:val="Contents6"/>
    <w:next w:val="Normal"/>
    <w:pPr/>
    <w:rPr/>
  </w:style>
  <w:style w:type="paragraph" w:styleId="Zoznamobrzkov">
    <w:name w:val="Zoznam obrázkov"/>
    <w:next w:val="Normal"/>
    <w:qFormat/>
    <w:pPr>
      <w:widowControl/>
      <w:tabs>
        <w:tab w:val="clear" w:pos="720"/>
        <w:tab w:val="right" w:pos="946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BodyText">
    <w:name w:val="EMEA Body Text"/>
    <w:basedOn w:val="Normal"/>
    <w:qFormat/>
    <w:pPr>
      <w:spacing w:before="0" w:after="0"/>
    </w:pPr>
    <w:rPr>
      <w:color w:val="000000"/>
      <w:sz w:val="22"/>
      <w:szCs w:val="20"/>
      <w:lang w:val="en-GB"/>
    </w:rPr>
  </w:style>
  <w:style w:type="paragraph" w:styleId="AListBullet">
    <w:name w:val="A-List Bullet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Normlnysozarkami">
    <w:name w:val="Normálny so zarážkami"/>
    <w:basedOn w:val="Normal"/>
    <w:qFormat/>
    <w:pPr>
      <w:overflowPunct w:val="false"/>
      <w:autoSpaceDE w:val="false"/>
      <w:spacing w:before="0" w:after="0"/>
      <w:ind w:left="720" w:hanging="0"/>
      <w:jc w:val="both"/>
      <w:textAlignment w:val="baseline"/>
    </w:pPr>
    <w:rPr>
      <w:color w:val="000000"/>
      <w:szCs w:val="20"/>
      <w:lang w:val="en-GB"/>
    </w:rPr>
  </w:style>
  <w:style w:type="paragraph" w:styleId="Textkomentra">
    <w:name w:val="Text komentára"/>
    <w:basedOn w:val="Normal"/>
    <w:qFormat/>
    <w:pPr>
      <w:spacing w:before="0" w:after="0"/>
    </w:pPr>
    <w:rPr>
      <w:color w:val="000000"/>
      <w:sz w:val="20"/>
      <w:szCs w:val="20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0" w:after="0"/>
      <w:ind w:left="720" w:hanging="0"/>
      <w:jc w:val="both"/>
      <w:textAlignment w:val="baseline"/>
    </w:pPr>
    <w:rPr>
      <w:szCs w:val="20"/>
      <w:lang w:val="en-GB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GB"/>
    </w:rPr>
  </w:style>
  <w:style w:type="paragraph" w:styleId="LUTOlistbullets">
    <w:name w:val="LUTO list - bullets"/>
    <w:basedOn w:val="Normal"/>
    <w:qFormat/>
    <w:pPr>
      <w:numPr>
        <w:ilvl w:val="0"/>
        <w:numId w:val="20"/>
      </w:numPr>
      <w:spacing w:before="0" w:after="0"/>
    </w:pPr>
    <w:rPr>
      <w:color w:val="000000"/>
      <w:lang w:val="en-GB"/>
    </w:rPr>
  </w:style>
  <w:style w:type="paragraph" w:styleId="Hoechst">
    <w:name w:val="Hoechst"/>
    <w:qFormat/>
    <w:pPr>
      <w:widowControl/>
      <w:bidi w:val="0"/>
    </w:pPr>
    <w:rPr>
      <w:rFonts w:ascii="ITC Garamond Bk AT;Courier New" w:hAnsi="ITC Garamond Bk AT;Courier New" w:eastAsia="Times New Roman" w:cs="ITC Garamond Bk AT;Courier New"/>
      <w:color w:val="auto"/>
      <w:sz w:val="24"/>
      <w:szCs w:val="20"/>
      <w:lang w:val="en-US" w:eastAsia="en-US"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/>
  <dc:description/>
  <cp:keywords/>
  <dc:language>en-US</dc:language>
  <cp:lastModifiedBy/>
  <dcterms:modified xsi:type="dcterms:W3CDTF">2023-06-2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agShowHiddenText">
    <vt:lpwstr>FlagShowHiddenText</vt:lpwstr>
  </property>
</Properties>
</file>