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ÚHRN CHARAKTERISTICKÝCH VLASTNOSTÍ LIE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OV LIE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sopr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mg, table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VALITATÍVNE A KVANTITATÍVNE ZLOŽ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 tableta obsahuje 20 mg nitrendipín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Úplný zoznam pomocných látok, pozri časť 6.1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EKOVÁ FOR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lté až zelenožlté mierne bikonvexné tablety s deliacou ryhou na jednej stran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ta sa môže rozdeliť na  rovnaké dávk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INICKÉ ÚDA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</w:t>
        <w:tab/>
        <w:t>Terapeutické indikác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eriálna hypertenzia u dospelých pacientov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ávkovan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ávkovanie pri terapii nitrendipínom sa má zvažovať individuálne podľa potreby pacienta a závažnosti hypertenznej choroby. Lekár má pacienta pravidelne sledovať.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k lekár nepredpíše inak, obvyklá dávka pre dospelých j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 tableta 1-krát denne (každé ráno) alebo ½ tablety 2-krát (každé ráno a večer). Celková denná dávka je 20 mg nitrendipínu. V prípade potreby sa dávka môže postupne zvyšovať až na 1 tabletu 2-krát denne ráno a večer (40 mg nitrendipínu denn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k je indikované zníženie dávky, užíva sa ½ tablety (10 mg nitrendipínu) rán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pacientov s chronickými ochoreniami pečene alebo zlyhaním obličiek sa metabolizmus a vylučovanie liečiva spomaľuje. U týchto pacientov je nevyhnutné stanoviť dávku individuálne na základe závažnosti súbežne sa vyskytujúcich ochoren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ediatrická populáci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ezpečnosť a účinnosť nitrendipínu u detí mladších ako 18 rokov neboli stanovené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dispozícii nie sú žiadne údaj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Porucha funkcie peče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 pacientov s ťažkou poruchou funkcie pečene sa liečba musí začať s najnižšou možnou dávkou (10 mg nitrendipínu = ½ tablety Lusopressu, t.j. 10 mg / deň) a pacient musí byť počas liečby starostlivo monitorovaný (pozri časť 5.2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rucha funkcie obličiek a dialý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 dialyzovaných pacientov alebo u pacientov s poruchou funkcie obličiek nie je úprava dávkovania potrebná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iCs w:val="false"/>
          <w:sz w:val="22"/>
          <w:szCs w:val="22"/>
        </w:rPr>
      </w:pPr>
      <w:r>
        <w:rPr>
          <w:rFonts w:cs="Times New Roman" w:ascii="Times New Roman" w:hAnsi="Times New Roman"/>
          <w:iCs w:val="false"/>
          <w:sz w:val="22"/>
          <w:szCs w:val="22"/>
        </w:rPr>
        <w:t>Starší ľud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akokinetika nitrendipínu je zmenená u starších ľudí; preto sa pre nich môžu vyžadovať nižšie udržiavacie dávky v porovnaní s mladšími pacient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ôsob podáv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ty sa užívajú po jedle, nerozhryzené a zapijú sa trochou tekutiny. Tablety majú byť vybraté z obalu tesne pred ich použití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 xml:space="preserve">Kontraindikáci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sopress je kontraindikovaný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u pacientov so známou precitlivenosťou na liečivo alebo na ktorúkoľvek z pomocných látok (pozri časti 4.4, 6.1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 pacientov s nestabilnou angínou pektoris a po akútnom infarkte myokardu počas prvých 4 týždňov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as gravidity a laktácie (pozri časť 4.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 pacientov so šokom (vrátane kardiogénneho šoku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u pacientov s ťažkou stenózou aortálnej chlop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 pacientov s ťažkou hypotenzio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áklade skúseností so štrukturálne podobným vápnikovým antagonistom nifedipínom je potrebné očakávať, že rifampicín indukciou enzýmov urýchli metabolizmus nitrendipínu a účinné hladiny nitrendipínu v plazme teda nemusia byť dosiahnuté. Preto je súbežné používanie rifampicínu kontraindikované (pozri časť 4.5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kompenzované zlyhanie srdc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acienti s dekompenzovaným zlyhaním srdca majú byť liečení s opatrnosťo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ruchy funkcie peče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 pacientov s ťažkými poruchami funkcie pečene môžu byť účinky nitrendipínu zosilnené alebo predĺžené. V týchto prípadoch musí byť pacient starostlivo sledovaný častými kontrolami krvného tlaku počas liečby (pozri časti 4.2, 5.1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gína pektori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ak ako pri ostatných vazoaktívnych liečivách, môže sa veľmi zriedkavo objaviť angína pektoris (údaje zo spontánnych hlásení) pri podaní liekovej formy s okamžitým uvoľnením nitrendipínu, najmä na začiatku liečb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daje z klinických štúdií potvrdzujú, že výskyt záchvatov angíny pektoris je menej častý (pozri časť 4.8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Systém CYP 3A4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itrendipín sa metabolizuje systémom CYP 3A4. Lieky, ktoré sú známe ako inhibítory alebo induktory tohto enzýmového systému môžu teda pozmeniť prvý prechod pečeňou (first-pass efekt) alebo klírens nitrendipínu (pozri časť 4.5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eky, ktoré sú inhibítormi CYP 3A4 systému, a preto môžu viesť ku zvýšeniu hladiny nitrendipínu v plazme, sú napr.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rolidové antibiotiká (napr. erytromycín)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anti-HIV inhibítory proteázy (napr. ritonavir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olové antimykotiká (napr. ketokonazol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idepresíva nefazodón a fluoxetín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chinupristín/dalfopristín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yselina valproová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metidín a ranitidí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i súbežnom podávaní týchto liekov sa má sledovať krvný tlak, a v prípade potreby sa má zvážiť zníženie dávky nitrendipínu (pozri časť 4.5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Liekové a iné interak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Lieky, ktoré ovplyvňujú nitrendipí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itrendipín je metabolizovaný prostredníctvom systému CYP 3A4, ktorý sa nachádza v črevnej sliznici a v pečeni. Lieky, o ktorých je známe, že inhibujú alebo indukujú tento enzýmový systém, môžu preto pozmeniť prvý prechod pečeňou (firs-pass efekt) alebo klírens nitrendipín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ah a dĺžka interakcie sa má vziať do úvahy pri podávaní nitrendipínu súbežne s nasledujúcimi liečivam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ifampicí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 základe skúseností so štrukturálne podobným vápnikovým antagonistom nifedipínom je potrebné očakávať, že rifampicín indukciou enzýmov urýchli metabolizmus nitrendipínu. Preto účinnosť nitrendipínu môže byť znížená, ak je podaný súbežne s rifampicínom. Súčasné užívanie nitrendipínu s rifampicínom je preto kontraindikované (pozri časť 4.3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i súbežnom podávaní s nasledujúcimi inhibítormi CYP 3A4 systému sa má kontrolovať krvný tlak, a pokiaľ je to potrebné, má sa zvážiť zníženie dávky nitrendipínu (pozri časť 4.2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krolidové antibiotiká (napr. erytromycín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Neboli vykonané žiadne interakčné štúdie medzi nitrendipínom a makrolidovými antibiotikami. O liekoch z tejto skupiny je známe, že inhibujú CYP 3A4, ktorý sa podieľa na metabolizme ostatných liekov. Preto sa nedá vylúčiť potenciálny účinok na zvýšenie plazmatickej koncentrácie nitrendipínu počas súbežného podávania nitrendipínu s týmito makrolidovými antibiotikami (pozri časť 4.4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zitromycín, ak keď je svojou štruktúrou podobný skupine makrolidových antibiotík, nemá inhibičný účinok na CYP 3A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hibítory HIV proteázy (napr. ritonavir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Neboli vykonané žiadne formálne štúdie, ktoré by skúmali vznik možných interakcií medzi nitrendipínom a niektorými inihibítormi HIV proteázy. Lieky z tejto skupiny boli popísané ako účinné inhibítory CYP 3A4 systému. Nemožno preto vylúčiť možnosť zvýšenia plazmatickej koncentrácie nitrendipínu počas jeho súbežného podávania s proteázovými inhibítormi (pozri časť 4.4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zolové antimykotiká (napr. ketokonazol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Formálne interakčné štúdie, ktoré by sa zaoberali potenciálnymi interakciami medzi nitrendipínom a niektorými azolovými antimykotikami neboli vykonané. Lieky z tejto skupiny sú známe tým, že inhibujú CYP 3A4 systém a boli popísané rôzne interakcie s inými dihydropyridínovými blokátormi vápnikových kanálov. Preto, ak sú súbežne perorálne podávané s nitrendipínom, nedá sa vylúčiť značné zvýšenie systémovej biologickej dostupnosti nitrendipínu v dôsledku zníženého metabolizmu pri prvom prechode pečeňou (pozri časť 4.4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i/>
          <w:color w:val="000000"/>
          <w:sz w:val="22"/>
          <w:szCs w:val="22"/>
          <w:lang w:val="sk-SK"/>
        </w:rPr>
        <w:t>Nefazodón</w:t>
      </w:r>
    </w:p>
    <w:p>
      <w:pPr>
        <w:pStyle w:val="Default"/>
        <w:rPr/>
      </w:pPr>
      <w:r>
        <w:rPr>
          <w:color w:val="000000"/>
          <w:sz w:val="22"/>
          <w:szCs w:val="22"/>
          <w:lang w:val="sk-SK"/>
        </w:rPr>
        <w:t>Neboli vykonané žiadne formálne štúdie, ktoré by zhodnotili potenciálne interakcie nitrendipínu a nefazodónu. Toto antidepresívum bolo popísané ako silný inhibítor CYP 3A4. Preto nemožno vylúčiť potenciálne zvýšenie plazmatických koncentrácií nitrendipínu pri súbežnom podávaním s nefazodónom (pozri časť 4.4).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>Fluoxetín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áklade skúseností so štrukturálne podobným dihydropyridínovým blokátorom vápnikových kanálov nimodipínom, súbežné podávanie s antidepresívom fluoxetínom viedlo k zvýšeniu plazmatickej koncentrácie nimodipínu o 50 %.</w:t>
      </w:r>
    </w:p>
    <w:p>
      <w:pPr>
        <w:pStyle w:val="Default"/>
        <w:rPr/>
      </w:pPr>
      <w:r>
        <w:rPr>
          <w:color w:val="000000"/>
          <w:sz w:val="22"/>
          <w:szCs w:val="22"/>
          <w:lang w:val="sk-SK"/>
        </w:rPr>
        <w:t>Expozícia fluoxetínu bola výrazne znížená, zatiaľ čo jeho hlavný metabolit norfluoxetín ovplyvnený nebol. Preto nie je možné vylúčiť potenciálne klinicky relevantné zvýšenie plazmatickej hladiny nitrendipínu po súčasnom užití s fluoxetínom (pozri časť 4.4).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rPr/>
      </w:pPr>
      <w:r>
        <w:rPr>
          <w:i/>
          <w:color w:val="000000"/>
          <w:sz w:val="22"/>
          <w:szCs w:val="22"/>
          <w:lang w:val="sk-SK"/>
        </w:rPr>
        <w:t>Chinupristín/dalfopristí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 základe skúseností so štrukturálne podobným blokátorom vápnikových kanálov nifedipínom, môže súbežné podávanie chinupristínu/dalfopristínu viesť k zvýšeniu plazmatických koncentrácií nitrendipínu (pozri časť 4.4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Kyselina valproová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Neboli vykonané žiadne formálne štúdie, ktoré by sa zaoberali potenciálnymi interakciami medzi nitrendipínom a kyselinou valproovou. Keďže kyselina valproová v dôsledku inhibície enzýmovej aktivity zvyšovala plazmatické koncentrácie štrukturálne podobného blokátora vápnikových kanálov nimodipínu, nemožno vylúčiť zvýšenie plazmatickej koncentrácie nitrendipínu a z toho vyplývajúce zvýšenie jeho účinku (pozri časť 4.4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imetidín, ranitidí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Cimetidín a v menšej miere aj ranitidín môžu viesť k zvýšeniu hladiny nitrendipínu v plazme, a tým zosilniť účinky nitrendipínu (pozri časť 4.4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Ďalšie štúd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ntiepileptiká indukujúce systém CYP 3A4, napr. fenytoín, fenobarbital, karbamazepí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álne interakčné štúdie hodnotiace potenciálne interakcie medzi nitrendipínom a týmito antikonvulzívami neboli vykonané. Avšak fenytoín, fenobarbital a karbamazepín sú známe potenciálne induktory systému CYP 3A4. Súbežné podávanie týchto antikonvulzív môže viesť ku klinicky významnému zníženiu biologickej dostupnosti nitrendipínu a je teda možné očakávať zníženie jeho účinku. Ak je dávka nitrendipínu pri súbežnom užívaní fenytoínu, fenobarbitalu a karbamazepínu zvýšená, po ukončení liečby antikonvulzívami sa má zvážiť zníženie dávky nitrendipín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Vplyv nitrendipínu na iné liek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>Lieky znižujúce tlak krv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itrendipín môže zvyšovať hypotenzný účinok súbežne podávaných antihypertenzív, napr.:</w:t>
      </w:r>
    </w:p>
    <w:p>
      <w:pPr>
        <w:pStyle w:val="Normal"/>
        <w:numPr>
          <w:ilvl w:val="0"/>
          <w:numId w:val="5"/>
        </w:numPr>
        <w:ind w:left="284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diuretík,</w:t>
      </w:r>
    </w:p>
    <w:p>
      <w:pPr>
        <w:pStyle w:val="Normal"/>
        <w:numPr>
          <w:ilvl w:val="0"/>
          <w:numId w:val="5"/>
        </w:numPr>
        <w:ind w:left="284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etablokátorov,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CE inhibítorov,</w:t>
      </w:r>
    </w:p>
    <w:p>
      <w:pPr>
        <w:pStyle w:val="Normal"/>
        <w:numPr>
          <w:ilvl w:val="0"/>
          <w:numId w:val="5"/>
        </w:numPr>
        <w:ind w:left="284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ntagonistov receptorov angiotenzínu 1 (AT1)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ných blokátorov vápnikových kanálov,</w:t>
      </w:r>
    </w:p>
    <w:p>
      <w:pPr>
        <w:pStyle w:val="Normal"/>
        <w:numPr>
          <w:ilvl w:val="0"/>
          <w:numId w:val="5"/>
        </w:numPr>
        <w:ind w:left="284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fa-adrenergných blokátorov,</w:t>
      </w:r>
    </w:p>
    <w:p>
      <w:pPr>
        <w:pStyle w:val="Normal"/>
        <w:numPr>
          <w:ilvl w:val="0"/>
          <w:numId w:val="5"/>
        </w:numPr>
        <w:ind w:left="284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nhibítorov PDE-5,</w:t>
      </w:r>
    </w:p>
    <w:p>
      <w:pPr>
        <w:pStyle w:val="Normal"/>
        <w:numPr>
          <w:ilvl w:val="0"/>
          <w:numId w:val="5"/>
        </w:numPr>
        <w:ind w:left="284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fa-metyldop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>Digoxí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 súbežnej liečbe digoxínom je potrebné očakávať zvýšenú hladinu digoxínu v plazme. U pacientov majú byť preto sledované symptómy predávkovania digoxínom, a ak je to nutné, pomocou stanovenia hladiny digoxínu v plazme a dávka digoxínu má byť znížená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Myorelaxanciá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vanie a intenzita účinku myorelaxancií, ako je pankurónium, môžu byť počas liečby nitrendipínom zvýšené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Interakcie lieku s jedl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Grapefruitový džú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rapefruitový džús inhibuje CYP 3A4 systém. Podávanie dihydropyridínového blokátora vápnikových kanálov spolu s grapefruitovou šťavou vedie k zvýšeniu plazmatických koncentrácií v dôsledku zníženia metabolizmu „first pass efektu“ alebo klírensu. </w:t>
      </w:r>
    </w:p>
    <w:p>
      <w:pPr>
        <w:pStyle w:val="Default"/>
        <w:rPr/>
      </w:pPr>
      <w:r>
        <w:rPr>
          <w:sz w:val="22"/>
          <w:szCs w:val="22"/>
          <w:lang w:val="sk-SK"/>
        </w:rPr>
        <w:t xml:space="preserve">V dôsledku toho môže dôjsť k zosilneniu antihypertenzného účinku. Na základe skúseností so štrukturálne podobným blokátorom vápnikových kanálov nisoldipínom vyplýva, že tento efekt môže pretrvávať ešte minimálne 3 dni od poslednej konzumácie grapefruitového džúsu.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Počas liečby nitrendipínom je preto potrebné vyhýbať sa konzumácii grapefruitu / grapefruitového džúsu (pozri časť 4.2)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ravidi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dispozícii nie sú žiadne alebo len obmedzené množstvá informácií o použití nitrendipínu u gravidných ži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Štúdie na zvieratách preukázali reprodukčnú toxicitu (pozri časť 5.3). Štúdie na zvieratách, v ktorých boli použité zreteľne toxické dávky nitrendipínu pre matku, odhalili malformácie (pozri časť 5.3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sopress je kontraindikovaný počas gravidity (pozri časť 4.3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jčen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itrendipín sa vylučuje do ľudského materského mlieka. Nitrendipín alebo jeho metabolity boli identifikované u dojčených novorodencov/ dojčiat liečených žien. Vplyv nitrendipínu na novorodencov /dojčatá nie je znám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usopress je počas dojčenia kontraindikovaný (pozri časť 4.3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rtili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V jednotlivých prípadoch pri </w:t>
      </w:r>
      <w:r>
        <w:rPr>
          <w:rFonts w:cs="Times New Roman" w:ascii="Times New Roman" w:hAnsi="Times New Roman"/>
          <w:i/>
          <w:sz w:val="22"/>
          <w:szCs w:val="22"/>
        </w:rPr>
        <w:t xml:space="preserve">in vitro </w:t>
      </w:r>
      <w:r>
        <w:rPr>
          <w:rFonts w:cs="Times New Roman" w:ascii="Times New Roman" w:hAnsi="Times New Roman"/>
          <w:sz w:val="22"/>
          <w:szCs w:val="22"/>
        </w:rPr>
        <w:t xml:space="preserve">oplodnení bola liečba kalciovými blokátormi spojená s reverzibilnými biochemickými zmenami v hlavičke spermií, ktoré môžu spôsobiť poruchu funkcie spermií. U mužov, ktorí sú opakovane neúspešní pri splodení dieťaťa </w:t>
      </w:r>
      <w:r>
        <w:rPr>
          <w:rFonts w:cs="Times New Roman" w:ascii="Times New Roman" w:hAnsi="Times New Roman"/>
          <w:i/>
          <w:sz w:val="22"/>
          <w:szCs w:val="22"/>
        </w:rPr>
        <w:t>in vitro</w:t>
      </w:r>
      <w:r>
        <w:rPr>
          <w:rFonts w:cs="Times New Roman" w:ascii="Times New Roman" w:hAnsi="Times New Roman"/>
          <w:sz w:val="22"/>
          <w:szCs w:val="22"/>
        </w:rPr>
        <w:t xml:space="preserve"> fertilizáciou, a pokiaľ nie je možné nájsť iné vysvetlenie, sa majú blokátory vápnikových kanálov považovať za možnú príčinu neúspecho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je plánovaná gravidita, ale fertilita by mohla byť ovplyvnená, je možné uvažovať o alternatívnej liečb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eďže nitrendipín môže byť spojený s vertigom, somnolenciou a poruchami videnia, Lusopress môže ovplyvniť schopnosť viesť vozidlá a obsluhovať stroje. To platí najmä na začiatku liečby, pri zmene liečby a pri kombinácii s alkoholo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>Nežiaduce účink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úhrn bezpečnostného profilu</w:t>
      </w:r>
    </w:p>
    <w:p>
      <w:pPr>
        <w:pStyle w:val="Normal"/>
        <w:rPr>
          <w:rStyle w:val="Hps"/>
          <w:sz w:val="22"/>
          <w:szCs w:val="22"/>
        </w:rPr>
      </w:pPr>
      <w:r>
        <w:rPr>
          <w:rStyle w:val="Hps"/>
          <w:rFonts w:cs="Times New Roman" w:ascii="Times New Roman" w:hAnsi="Times New Roman"/>
          <w:sz w:val="22"/>
          <w:szCs w:val="22"/>
        </w:rPr>
        <w:t>Informác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bezpečnos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klinický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štúdií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Hps"/>
          <w:rFonts w:cs="Times New Roman" w:ascii="Times New Roman" w:hAnsi="Times New Roman"/>
          <w:sz w:val="22"/>
          <w:szCs w:val="22"/>
        </w:rPr>
        <w:t>rovnako ako aj 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postmarketingovéh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sledov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aleb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iného zdroj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s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analyzované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zohľadnené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časti</w:t>
      </w:r>
      <w:r>
        <w:rPr>
          <w:rFonts w:cs="Times New Roman" w:ascii="Times New Roman" w:hAnsi="Times New Roman"/>
          <w:sz w:val="22"/>
          <w:szCs w:val="22"/>
        </w:rPr>
        <w:t xml:space="preserve"> nežiaduce účinky </w:t>
      </w:r>
      <w:r>
        <w:rPr>
          <w:rStyle w:val="Hps"/>
          <w:rFonts w:cs="Times New Roman" w:ascii="Times New Roman" w:hAnsi="Times New Roman"/>
          <w:sz w:val="22"/>
          <w:szCs w:val="22"/>
        </w:rPr>
        <w:t>nitrendipín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Hps"/>
          <w:rFonts w:cs="Times New Roman" w:ascii="Times New Roman" w:hAnsi="Times New Roman"/>
          <w:sz w:val="22"/>
          <w:szCs w:val="22"/>
        </w:rPr>
        <w:t>Frekvenc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výskyt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sú vypočítané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 analýz </w:t>
      </w:r>
      <w:r>
        <w:rPr>
          <w:rStyle w:val="Hps"/>
          <w:rFonts w:cs="Times New Roman" w:ascii="Times New Roman" w:hAnsi="Times New Roman"/>
          <w:sz w:val="22"/>
          <w:szCs w:val="22"/>
        </w:rPr>
        <w:t>klinický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štúdi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aleb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odhadnuté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 údajov </w:t>
      </w:r>
      <w:r>
        <w:rPr>
          <w:rStyle w:val="Hps"/>
          <w:rFonts w:cs="Times New Roman" w:ascii="Times New Roman" w:hAnsi="Times New Roman"/>
          <w:sz w:val="22"/>
          <w:szCs w:val="22"/>
        </w:rPr>
        <w:t>postmarketingovéh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sledova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Style w:val="Hp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sz w:val="22"/>
          <w:szCs w:val="22"/>
        </w:rPr>
        <w:t>Najčastejšie nežiaduce účinky (frekvencia výskytu veľmi častá ≥1/10, častá ≥1/100 až &lt;1/10) sú bolesť hlavy, vazodilatácia, palpitácie, periférny edém, nevoľnosť, nadúvanie, pocit choroby a úzkostné reakcie. Na základe všeobecných skúseností žiadny z týchto nežiaducich účinkov nie je považovaný za závažný. Okrem pocitu choroby a úzkostných reakcií, sú nežiaduce účinky spôsobené mechanizmom účinku nitrendipínu.</w:t>
      </w:r>
    </w:p>
    <w:p>
      <w:pPr>
        <w:pStyle w:val="Normal"/>
        <w:rPr>
          <w:rStyle w:val="Hp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sz w:val="22"/>
          <w:szCs w:val="22"/>
        </w:rPr>
        <w:t>Najzávažnejšie nežiaduce účinky sú hypotenzia, angína pektoris (vrátane bolesti na hrudi) a alergické reakcie vrátane angioedému (všetky s frekvenciou výskytu menej časté: ≥1/1 000 až &lt;1/100). Tieto nežiaduce účinky, v závisloti od ich priebehu, si môžu vyžiadať okamžitý lekársky zásah.</w:t>
      </w:r>
    </w:p>
    <w:p>
      <w:pPr>
        <w:pStyle w:val="Normal"/>
        <w:rPr>
          <w:rStyle w:val="Hp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sz w:val="22"/>
          <w:szCs w:val="22"/>
        </w:rPr>
        <w:t>Nežiaduce účinky uvedené ako časté boli pozorované s frekvenciou výskytu nižšou ako 3 %, s výnimkou edému (6,2 %), bolesti hlavy (4,7 %) a vazodilatácie (3,0 %).</w:t>
      </w:r>
    </w:p>
    <w:p>
      <w:pPr>
        <w:pStyle w:val="Normal"/>
        <w:rPr>
          <w:rStyle w:val="Hp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Hps"/>
          <w:rFonts w:ascii="Times New Roman" w:hAnsi="Times New Roman" w:cs="Times New Roman"/>
          <w:sz w:val="22"/>
          <w:szCs w:val="22"/>
        </w:rPr>
      </w:pPr>
      <w:r>
        <w:rPr>
          <w:rStyle w:val="Hps"/>
          <w:rFonts w:cs="Times New Roman" w:ascii="Times New Roman" w:hAnsi="Times New Roman"/>
          <w:sz w:val="22"/>
          <w:szCs w:val="22"/>
        </w:rPr>
        <w:t>Frekvencia nežiaducich účinkov je na základe placebom kontrolovaných štúdiách s nitrendipínom roztriedených podľa CIOMS III kategórií frekvencie výskytu (údaje z klinických štúdií: nitrendipín n = 824; placebo n = 563).</w:t>
      </w:r>
    </w:p>
    <w:p>
      <w:pPr>
        <w:pStyle w:val="Normal"/>
        <w:rPr>
          <w:rStyle w:val="Hp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Hyperplázia ďasien“ bola spontánnym hlásením. Frekvencia &lt; 1/400 bola stanovená použitím pravidla 3/X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Longtext"/>
          <w:rFonts w:ascii="Times New Roman" w:hAnsi="Times New Roman" w:cs="Times New Roman"/>
          <w:sz w:val="22"/>
          <w:szCs w:val="22"/>
        </w:rPr>
      </w:pPr>
      <w:r>
        <w:rPr>
          <w:rStyle w:val="Hps"/>
          <w:rFonts w:cs="Times New Roman" w:ascii="Times New Roman" w:hAnsi="Times New Roman"/>
          <w:sz w:val="22"/>
          <w:szCs w:val="22"/>
        </w:rPr>
        <w:t>Frekvencie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 výskytu </w:t>
      </w:r>
      <w:r>
        <w:rPr>
          <w:rStyle w:val="Hps"/>
          <w:rFonts w:cs="Times New Roman" w:ascii="Times New Roman" w:hAnsi="Times New Roman"/>
          <w:sz w:val="22"/>
          <w:szCs w:val="22"/>
        </w:rPr>
        <w:t>nežiaducich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účinkov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hlásených pri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nitrendipíne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sú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zhrnuté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v</w:t>
      </w:r>
      <w:r>
        <w:rPr>
          <w:rStyle w:val="Longtext"/>
          <w:rFonts w:cs="Times New Roman" w:ascii="Times New Roman" w:hAnsi="Times New Roman"/>
          <w:sz w:val="22"/>
          <w:szCs w:val="22"/>
        </w:rPr>
        <w:t> </w:t>
      </w:r>
      <w:r>
        <w:rPr>
          <w:rStyle w:val="Hps"/>
          <w:rFonts w:cs="Times New Roman" w:ascii="Times New Roman" w:hAnsi="Times New Roman"/>
          <w:sz w:val="22"/>
          <w:szCs w:val="22"/>
        </w:rPr>
        <w:t>nižšie uvedenej tabuľke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V rámci jednotlivých skupín frekvencií sú nežiaduce účinky usporiadané v poradí klesajúcej závažnosti. </w:t>
      </w:r>
      <w:r>
        <w:rPr>
          <w:rStyle w:val="Hps"/>
          <w:rFonts w:cs="Times New Roman" w:ascii="Times New Roman" w:hAnsi="Times New Roman"/>
          <w:sz w:val="22"/>
          <w:szCs w:val="22"/>
        </w:rPr>
        <w:t>Frekvencie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sú definované ako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Style w:val="Longtext"/>
          <w:rFonts w:ascii="Times New Roman" w:hAnsi="Times New Roman" w:cs="Times New Roman"/>
          <w:sz w:val="22"/>
          <w:szCs w:val="22"/>
        </w:rPr>
      </w:pPr>
      <w:r>
        <w:rPr>
          <w:rStyle w:val="Hps"/>
          <w:rFonts w:cs="Times New Roman" w:ascii="Times New Roman" w:hAnsi="Times New Roman"/>
          <w:sz w:val="22"/>
          <w:szCs w:val="22"/>
        </w:rPr>
        <w:t>Veľmi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časté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(</w:t>
      </w:r>
      <w:r>
        <w:rPr>
          <w:rStyle w:val="Longtext"/>
          <w:rFonts w:cs="Times New Roman" w:ascii="Times New Roman" w:hAnsi="Times New Roman"/>
          <w:sz w:val="22"/>
          <w:szCs w:val="22"/>
        </w:rPr>
        <w:t>≥</w:t>
      </w:r>
      <w:r>
        <w:rPr>
          <w:rStyle w:val="Hps"/>
          <w:rFonts w:cs="Times New Roman" w:ascii="Times New Roman" w:hAnsi="Times New Roman"/>
          <w:sz w:val="22"/>
          <w:szCs w:val="22"/>
        </w:rPr>
        <w:t>1</w:t>
      </w:r>
      <w:r>
        <w:rPr>
          <w:rStyle w:val="Atn"/>
          <w:rFonts w:cs="Times New Roman" w:ascii="Times New Roman" w:hAnsi="Times New Roman"/>
          <w:sz w:val="22"/>
          <w:szCs w:val="22"/>
        </w:rPr>
        <w:t>/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10), </w:t>
      </w:r>
    </w:p>
    <w:p>
      <w:pPr>
        <w:pStyle w:val="Normal"/>
        <w:rPr>
          <w:rStyle w:val="Longtext"/>
          <w:rFonts w:ascii="Times New Roman" w:hAnsi="Times New Roman" w:cs="Times New Roman"/>
          <w:sz w:val="22"/>
          <w:szCs w:val="22"/>
        </w:rPr>
      </w:pPr>
      <w:r>
        <w:rPr>
          <w:rStyle w:val="Hps"/>
          <w:rFonts w:cs="Times New Roman" w:ascii="Times New Roman" w:hAnsi="Times New Roman"/>
          <w:sz w:val="22"/>
          <w:szCs w:val="22"/>
        </w:rPr>
        <w:t>Časté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(</w:t>
      </w:r>
      <w:r>
        <w:rPr>
          <w:rStyle w:val="Longtext"/>
          <w:rFonts w:cs="Times New Roman" w:ascii="Times New Roman" w:hAnsi="Times New Roman"/>
          <w:sz w:val="22"/>
          <w:szCs w:val="22"/>
        </w:rPr>
        <w:t>≥</w:t>
      </w:r>
      <w:r>
        <w:rPr>
          <w:rStyle w:val="Hps"/>
          <w:rFonts w:cs="Times New Roman" w:ascii="Times New Roman" w:hAnsi="Times New Roman"/>
          <w:sz w:val="22"/>
          <w:szCs w:val="22"/>
        </w:rPr>
        <w:t>1</w:t>
      </w:r>
      <w:r>
        <w:rPr>
          <w:rStyle w:val="Atn"/>
          <w:rFonts w:cs="Times New Roman" w:ascii="Times New Roman" w:hAnsi="Times New Roman"/>
          <w:sz w:val="22"/>
          <w:szCs w:val="22"/>
        </w:rPr>
        <w:t>/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100 </w:t>
      </w:r>
      <w:r>
        <w:rPr>
          <w:rStyle w:val="Hps"/>
          <w:rFonts w:cs="Times New Roman" w:ascii="Times New Roman" w:hAnsi="Times New Roman"/>
          <w:sz w:val="22"/>
          <w:szCs w:val="22"/>
        </w:rPr>
        <w:t>až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&lt;</w:t>
      </w:r>
      <w:r>
        <w:rPr>
          <w:rStyle w:val="Atn"/>
          <w:rFonts w:cs="Times New Roman" w:ascii="Times New Roman" w:hAnsi="Times New Roman"/>
          <w:sz w:val="22"/>
          <w:szCs w:val="22"/>
        </w:rPr>
        <w:t>1/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10), </w:t>
      </w:r>
    </w:p>
    <w:p>
      <w:pPr>
        <w:pStyle w:val="Normal"/>
        <w:rPr>
          <w:rStyle w:val="Longtext"/>
          <w:rFonts w:ascii="Times New Roman" w:hAnsi="Times New Roman" w:cs="Times New Roman"/>
          <w:sz w:val="22"/>
          <w:szCs w:val="22"/>
        </w:rPr>
      </w:pPr>
      <w:r>
        <w:rPr>
          <w:rStyle w:val="Hps"/>
          <w:rFonts w:cs="Times New Roman" w:ascii="Times New Roman" w:hAnsi="Times New Roman"/>
          <w:sz w:val="22"/>
          <w:szCs w:val="22"/>
        </w:rPr>
        <w:t>Menej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časté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(</w:t>
      </w:r>
      <w:r>
        <w:rPr>
          <w:rStyle w:val="Longtext"/>
          <w:rFonts w:cs="Times New Roman" w:ascii="Times New Roman" w:hAnsi="Times New Roman"/>
          <w:sz w:val="22"/>
          <w:szCs w:val="22"/>
        </w:rPr>
        <w:t>≥</w:t>
      </w:r>
      <w:r>
        <w:rPr>
          <w:rStyle w:val="Hps"/>
          <w:rFonts w:cs="Times New Roman" w:ascii="Times New Roman" w:hAnsi="Times New Roman"/>
          <w:sz w:val="22"/>
          <w:szCs w:val="22"/>
        </w:rPr>
        <w:t>1</w:t>
      </w:r>
      <w:r>
        <w:rPr>
          <w:rStyle w:val="Atn"/>
          <w:rFonts w:cs="Times New Roman" w:ascii="Times New Roman" w:hAnsi="Times New Roman"/>
          <w:sz w:val="22"/>
          <w:szCs w:val="22"/>
        </w:rPr>
        <w:t>/</w:t>
      </w:r>
      <w:r>
        <w:rPr>
          <w:rStyle w:val="Longtext"/>
          <w:rFonts w:cs="Times New Roman" w:ascii="Times New Roman" w:hAnsi="Times New Roman"/>
          <w:sz w:val="22"/>
          <w:szCs w:val="22"/>
        </w:rPr>
        <w:t>1 </w:t>
      </w:r>
      <w:r>
        <w:rPr>
          <w:rStyle w:val="Hps"/>
          <w:rFonts w:cs="Times New Roman" w:ascii="Times New Roman" w:hAnsi="Times New Roman"/>
          <w:sz w:val="22"/>
          <w:szCs w:val="22"/>
        </w:rPr>
        <w:t>000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až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&lt;</w:t>
      </w:r>
      <w:r>
        <w:rPr>
          <w:rStyle w:val="Atn"/>
          <w:rFonts w:cs="Times New Roman" w:ascii="Times New Roman" w:hAnsi="Times New Roman"/>
          <w:sz w:val="22"/>
          <w:szCs w:val="22"/>
        </w:rPr>
        <w:t>1/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100), </w:t>
      </w:r>
    </w:p>
    <w:p>
      <w:pPr>
        <w:pStyle w:val="Normal"/>
        <w:rPr>
          <w:rStyle w:val="Longtext"/>
          <w:rFonts w:ascii="Times New Roman" w:hAnsi="Times New Roman" w:cs="Times New Roman"/>
          <w:sz w:val="22"/>
          <w:szCs w:val="22"/>
        </w:rPr>
      </w:pPr>
      <w:r>
        <w:rPr>
          <w:rStyle w:val="Hps"/>
          <w:rFonts w:cs="Times New Roman" w:ascii="Times New Roman" w:hAnsi="Times New Roman"/>
          <w:sz w:val="22"/>
          <w:szCs w:val="22"/>
        </w:rPr>
        <w:t>Zriedkavé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(</w:t>
      </w:r>
      <w:r>
        <w:rPr>
          <w:rStyle w:val="Longtext"/>
          <w:rFonts w:cs="Times New Roman" w:ascii="Times New Roman" w:hAnsi="Times New Roman"/>
          <w:sz w:val="22"/>
          <w:szCs w:val="22"/>
        </w:rPr>
        <w:t>≥</w:t>
      </w:r>
      <w:r>
        <w:rPr>
          <w:rStyle w:val="Hps"/>
          <w:rFonts w:cs="Times New Roman" w:ascii="Times New Roman" w:hAnsi="Times New Roman"/>
          <w:sz w:val="22"/>
          <w:szCs w:val="22"/>
        </w:rPr>
        <w:t>1</w:t>
      </w:r>
      <w:r>
        <w:rPr>
          <w:rStyle w:val="Atn"/>
          <w:rFonts w:cs="Times New Roman" w:ascii="Times New Roman" w:hAnsi="Times New Roman"/>
          <w:sz w:val="22"/>
          <w:szCs w:val="22"/>
        </w:rPr>
        <w:t>/</w:t>
      </w:r>
      <w:r>
        <w:rPr>
          <w:rStyle w:val="Longtext"/>
          <w:rFonts w:cs="Times New Roman" w:ascii="Times New Roman" w:hAnsi="Times New Roman"/>
          <w:sz w:val="22"/>
          <w:szCs w:val="22"/>
        </w:rPr>
        <w:t>10 </w:t>
      </w:r>
      <w:r>
        <w:rPr>
          <w:rStyle w:val="Hps"/>
          <w:rFonts w:cs="Times New Roman" w:ascii="Times New Roman" w:hAnsi="Times New Roman"/>
          <w:sz w:val="22"/>
          <w:szCs w:val="22"/>
        </w:rPr>
        <w:t>000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až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&lt;</w:t>
      </w:r>
      <w:r>
        <w:rPr>
          <w:rStyle w:val="Atn"/>
          <w:rFonts w:cs="Times New Roman" w:ascii="Times New Roman" w:hAnsi="Times New Roman"/>
          <w:sz w:val="22"/>
          <w:szCs w:val="22"/>
        </w:rPr>
        <w:t>1/</w:t>
      </w:r>
      <w:r>
        <w:rPr>
          <w:rStyle w:val="Longtext"/>
          <w:rFonts w:cs="Times New Roman" w:ascii="Times New Roman" w:hAnsi="Times New Roman"/>
          <w:sz w:val="22"/>
          <w:szCs w:val="22"/>
        </w:rPr>
        <w:t>1 </w:t>
      </w:r>
      <w:r>
        <w:rPr>
          <w:rStyle w:val="Hps"/>
          <w:rFonts w:cs="Times New Roman" w:ascii="Times New Roman" w:hAnsi="Times New Roman"/>
          <w:sz w:val="22"/>
          <w:szCs w:val="22"/>
        </w:rPr>
        <w:t>000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)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Hps"/>
          <w:rFonts w:cs="Times New Roman" w:ascii="Times New Roman" w:hAnsi="Times New Roman"/>
          <w:sz w:val="22"/>
          <w:szCs w:val="22"/>
        </w:rPr>
        <w:t>Veľmi zriedkavé</w:t>
      </w:r>
      <w:r>
        <w:rPr>
          <w:rStyle w:val="Longtex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(</w:t>
      </w:r>
      <w:r>
        <w:rPr>
          <w:rStyle w:val="Atn"/>
          <w:rFonts w:cs="Times New Roman" w:ascii="Times New Roman" w:hAnsi="Times New Roman"/>
          <w:sz w:val="22"/>
          <w:szCs w:val="22"/>
        </w:rPr>
        <w:t>&lt;1/</w:t>
      </w:r>
      <w:r>
        <w:rPr>
          <w:rStyle w:val="Longtext"/>
          <w:rFonts w:cs="Times New Roman" w:ascii="Times New Roman" w:hAnsi="Times New Roman"/>
          <w:sz w:val="22"/>
          <w:szCs w:val="22"/>
        </w:rPr>
        <w:t>10 </w:t>
      </w:r>
      <w:r>
        <w:rPr>
          <w:rStyle w:val="Hps"/>
          <w:rFonts w:cs="Times New Roman" w:ascii="Times New Roman" w:hAnsi="Times New Roman"/>
          <w:sz w:val="22"/>
          <w:szCs w:val="22"/>
        </w:rPr>
        <w:t>000</w:t>
      </w:r>
      <w:r>
        <w:rPr>
          <w:rStyle w:val="Longtext"/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41"/>
        <w:gridCol w:w="1480"/>
        <w:gridCol w:w="1939"/>
        <w:gridCol w:w="1487"/>
        <w:gridCol w:w="1657"/>
      </w:tblGrid>
      <w:tr>
        <w:trPr>
          <w:trHeight w:val="81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ieda orgánových systémo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MedDR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ľmi čast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ast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nej čast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riedkav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ľmi zriedkavé</w:t>
            </w:r>
          </w:p>
        </w:tc>
      </w:tr>
      <w:tr>
        <w:trPr>
          <w:trHeight w:val="81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uchy krvi a lymfatického systém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ukopénia, Agranulocytóza</w:t>
            </w:r>
          </w:p>
        </w:tc>
      </w:tr>
      <w:tr>
        <w:trPr>
          <w:trHeight w:val="81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uchy metabolizmu a výživ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ížená chuť do jed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uchy imunitného systém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rgické reakcie vrátane kožných reakcií a alergického edému/angioedém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ychické poruch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zkos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uchy spánku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rvozit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uchy nervového systém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lesť hlav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vrat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grén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mnolencia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tigo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ypestézia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estézia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m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uchy o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uchy vid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mazané vid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uchy ucha a labyrin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nit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uchy srdca a srdcovej činnos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pitácie, Tachykard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lesť na hrudi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ína pektor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arkt myokard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uchy ci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červenanie Vazodilatác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é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  <w:tab w:val="left" w:pos="17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potenz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  <w:tab w:val="left" w:pos="17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  <w:tab w:val="left" w:pos="17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uchy dýchacej sústavy, hrudníka a mediastí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yspnoe, Krvácanie z nos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uchy gastrointestinálneho trak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atulencia, Nauze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stroenteritída, Diarrhoe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racanie, Gastrointestinálna bolesť a bolesť brucha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ápcha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yspepsia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cho v ústach, Hyperplázia gingivy,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uchy pečene a žlčových cie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chodné zvýšenie hepatálnych enzýmov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uchy kože a podkožného tkani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rgická dermatitída (vrátane svrbenia, žihľavky, vyrážky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uchy kostrovej a svalovej sústavy a spojivového tkani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yal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l and urinary disorde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yúr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uchy reprodukčného systému a prsník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nekomast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é poruchy a reakcie v mieste pod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it, kedy sa človek necíti dobre, Slabosť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férny edé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špecifická boles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autoSpaceDE w:val="false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suppressLineNumbers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Umožňuje priebežné monitorovanie pomeru prínosu a rizika lieku.</w:t>
      </w:r>
      <w:r>
        <w:rPr>
          <w:rFonts w:cs="Times New Roman" w:ascii="Times New Roman" w:hAnsi="Times New Roman"/>
          <w:sz w:val="22"/>
          <w:szCs w:val="22"/>
        </w:rPr>
        <w:t xml:space="preserve"> O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Predávkovani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ymptóm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i akútnom predávkovaní /intoxikácii je potrebné očakávať zvýšený výskyt sčervenania kože (flush), bolesti hlavy, pokles krvného tlaku (s cirkulačným kolapsom) a zmena v srdcovom rytme (tachykardia alebo bradykardia)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Liečba predávkov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ačiatku sa musí zvážiť gastrická laváž nasledovaná instiláciou aktívneho uhli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usia sa monitorovať vitálne funkcie. Ak došlo k extrémnemu poklesu krvného tlaku, je indikovaný dopamín alebo noradrenalín. Pozornosť sa má venovať možným vedľajším účinkom katecholamínov (najmä poruchám srdcového rytmu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sa objaví bradykardia, rovnako ako pri predávkovaní alebo intoxikácii inými kalciovými antagonistami, je indikovaný atropín alebo orciprenalí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áklade skúseností s intoxikáciou inými blokátormi vstupu vápnika, opakované intravenózne podanie 10 ml objemu glukonátu vápenatého alebo 10 % chloritu vápenatého, a ich následné podanie v infúzii (pozor na hyperkalciémiu) zvyčajne vedie k rýchlemu zlepšeniu príznakov. Katecholamíny boli účinné v týchto prípadoch, ale iba vo vysokých dávkach. Následná liečba musí byť zameraná na korekciu najvýraznejších príznako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RMAKOLOGICKÉ VLAST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Farmakoterapeutická skupina: selektívny blokátor kalciového kanála s prevažne s vaskulárnym účinkom,</w:t>
      </w:r>
      <w:r>
        <w:rPr>
          <w:rFonts w:cs="Times New Roman" w:ascii="Times New Roman" w:hAnsi="Times New Roman"/>
          <w:sz w:val="22"/>
          <w:szCs w:val="22"/>
        </w:rPr>
        <w:t xml:space="preserve"> ATC kód: C08CA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echanizmus účin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trendipín je dihydropyridínový  blokátor vápnikového kanála, štruktúrou podobný nifedipínu, vazodilatans s antihypertenzným účinkom. Nitrendipín pôsobí blokovaním post-excitačného uvoľnenia kalciových iónov v srdcovom a cievnom hladkom svale inhibíciu aktivácie ATP-ázy pri kontrakcii myofibríl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trendipín má vysoký stupeň selektivity pre hladké svaly ciev. Jeho hlavný účinok je zníženie periférnej vaskulárnej rezistencie s redukciou krvného tlaku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armakodynamické účin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perimentálne farmakologické štúdie ukázali, že táto látka má antihypertenzívny účinok, pôsobí ako koronárny dilatátor, antikoronarospasticky a myokardioprotektívn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Ďalšie experimentálne dáta potvrdili, že nitrendipín znižuje akumuláciu amyloidových ß-peptidov v mozgu., o ktorých sa predpokladá, že sú kľúčovým faktorom v patogenéze Alzheimerovej chorob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trendipín neovplyvňuje signifikantne funkciu CNS, motorickú aktivitu a gastrointestinálnu pasá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linická účinnosť a bezpečnos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ndomizovaná, dvojito zaslepená, placebom kontrolovaná klinická štúdia SYST-EUR (SYSTtolická Hypertenzia v EURópe) preukázala zníženie rizika vzniku kardiovaskulárnej príhody o 31 % (95 % CI 14 – 45 %, p &lt;0,001), cievnej mozgovej príhody o 42 % (95 % CI 17 – 60 %, p = 0,003) u 4695 starších pacientov s izolovanou hypertenziou po strednej dobe sledovania v dĺžke 2 rokov. Renoprotektívny efekt bol dodatočne pozorovaný </w:t>
      </w:r>
      <w:r>
        <w:rPr>
          <w:rFonts w:cs="Times New Roman" w:ascii="Times New Roman" w:hAnsi="Times New Roman"/>
          <w:i/>
          <w:sz w:val="22"/>
          <w:szCs w:val="22"/>
        </w:rPr>
        <w:t>post hoc</w:t>
      </w:r>
      <w:r>
        <w:rPr>
          <w:rFonts w:cs="Times New Roman" w:ascii="Times New Roman" w:hAnsi="Times New Roman"/>
          <w:sz w:val="22"/>
          <w:szCs w:val="22"/>
        </w:rPr>
        <w:t xml:space="preserve"> analýzou: incidencia miernej renálnej dysfunkcie bola redukovaná o 64 % (95 % CI:0-84%; p = 0,04) a riziko proteinúrie bolo znížené o 33 % (95 % CI: 5-54 %; p = 0,03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ojekte vaskulárnej demencie (n = 2 418), ktorý bol súčasťou SYST-EUR štúdie, bol výskyt demencie zahrňujúcej Alzheimerovu, vaskulárnu aj zmiešanú demenciu, redukovaný o 50 % (95 % CI: 0 – 76 %) z 7,7, prípadov na 1000 pacientorokov v skupine s placebom na 3,8 v aktívne liečenej skupine (21 vs. 11 pacientov; p = 0,05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cké vlastnos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Absorpcia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trendipín podaný perorálne sa u ľudí rýchle a takmer úplne absorbuje, ale prechádza rozsiahlym metabolizmom prvého prechodu pečeňou. Celková biologická dostupnosť je v rozmedzí 10 – 20 % v závislosti od liekovej formy. Po opakovanej aplikácii je biologická dostupnosť až 40 %. Maximálna plazmatická koncentrácia sa dosiahne do 2 hodín po jednej dávke (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>=13,4 ng/ml) aj po opakovaných dávkach (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 xml:space="preserve"> = 23,2 ng/ml).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Distribúcia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Väzba na proteíny je cca 98 % (70 % - 80 % jeho polárnych metabolitov sa viaže na proteíny plazmy)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iotransformác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trendipín je metabolizovaný v pečeni najmä dehydrogenáciou pyridínového kruhu, rozložením esterových skupín hydrolýzou na úroveň karboxylových kyselín a hydroxyláciou metylových skupín s následnou konjugáciou s kyselinou glukurónovou.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iminác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ej ako 0,1 % perorálnej dávky sa vylúči močom v nezmenenej forme. Asi 80 % sa vylúči močom počas 96 hodín vo forme polárnych metabolitov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olčas sa mení od 2,5 až po 22,5 hodiny, nepozorovala sa však akumulácia nitrendipín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klinické údaje získané na základe obvyklých farmakologických štúdii bezpečnosti, toxicity po opakovanom podávaní, genotoxicity, karcinogénneho potenciálu, reprodukčnej toxicity neodhalili žiadne osobitné riziko pre ľudí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kútna toxici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útna toxicita (LD</w:t>
      </w:r>
      <w:r>
        <w:rPr>
          <w:rFonts w:cs="Times New Roman" w:ascii="Times New Roman" w:hAnsi="Times New Roman"/>
          <w:sz w:val="22"/>
          <w:szCs w:val="22"/>
          <w:vertAlign w:val="subscript"/>
        </w:rPr>
        <w:t>50</w:t>
      </w:r>
      <w:r>
        <w:rPr>
          <w:rFonts w:cs="Times New Roman" w:ascii="Times New Roman" w:hAnsi="Times New Roman"/>
          <w:sz w:val="22"/>
          <w:szCs w:val="22"/>
        </w:rPr>
        <w:t>) po perorálnej aplikácii bola 2 775 – 2 910 mg/kg u myší, viac ako 10 000 mg/kg u potkanov a 213,3 mg/kg u psov. LD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50 </w:t>
      </w:r>
      <w:r>
        <w:rPr>
          <w:rFonts w:cs="Times New Roman" w:ascii="Times New Roman" w:hAnsi="Times New Roman"/>
          <w:sz w:val="22"/>
          <w:szCs w:val="22"/>
        </w:rPr>
        <w:t>po intravenóznej aplikácii bola 33,4 mg/kg u myší a 17,8 mg u potkanov. Po intraperitoneálnej injekcii bola LD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50 </w:t>
      </w:r>
      <w:r>
        <w:rPr>
          <w:rFonts w:cs="Times New Roman" w:ascii="Times New Roman" w:hAnsi="Times New Roman"/>
          <w:sz w:val="22"/>
          <w:szCs w:val="22"/>
        </w:rPr>
        <w:t>u potkanov viac ako 200 mg/k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hronická toxici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erorálne podávanie nitrendipínu do 7,5 mg/kg/deň počas  30 dní LV: a 2,5 mg/kg/deň počas180 dní u psov, do 200 mg/kg/deň počas 30 dní a 75 mg/kg/deň počas 180 dní u potkanov nevyvolalo žiadne toxické účink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RMACEUTICKÉ INFORMÁ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Zoznam pomocných lát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ukuričný škrob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ikrokryštalická celuló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idó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urylsíran sodn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aran horečnat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aplikovateľné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ro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liek nevyžaduje žiadne špeciálne podmienky na uchovávan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5</w:t>
        <w:tab/>
        <w:t>Druh obalu a obsah bal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749"/>
      </w:tblGrid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nútorný obal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nkajší obal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ister: trojnásobne laminovaná fólia (polyamid/Alu/PVC) tepelne zlepená s Al fólio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atuľ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eľkosť balenia: 28, 98 tabli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rh nemusia byť uvedené všetky veľkosti bale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iadne zvláštne požiadavky na likvidáci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 xml:space="preserve">DRŽITEĽ ROZHODNUTIA O REGISTRÁCII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24" w:after="2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stituto Luso Farmaco d´Italia S. p. 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Edificio L, 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20089, Rozzano, Milan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aliansk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REGISTRAČNÉ ČÍSL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8/0469/95-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rvej registrácie: 4. septembra 19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osledného predĺženia registrácie: 24. októbra 2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.</w:t>
        <w:tab/>
        <w:t>DÁTUM REVÍZIE TEX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0/2018</w:t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8"/>
        <w:szCs w:val="18"/>
      </w:rPr>
      <w:t>Príloha č. 1 k notifikácii o zmene, ev. č.: 2018/03480-Z1B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Longtext">
    <w:name w:val="long_text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Zarkazkladnhotextu2">
    <w:name w:val="Zarážka základného textu 2"/>
    <w:basedOn w:val="Normal"/>
    <w:qFormat/>
    <w:pPr>
      <w:ind w:left="284" w:hanging="0"/>
    </w:pPr>
    <w:rPr/>
  </w:style>
  <w:style w:type="paragraph" w:styleId="Zarkazkladnhotextu3">
    <w:name w:val="Zarážka základného textu 3"/>
    <w:basedOn w:val="Normal"/>
    <w:qFormat/>
    <w:pPr>
      <w:ind w:left="284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0:00Z</dcterms:created>
  <dc:creator>MONITOR</dc:creator>
  <dc:description/>
  <cp:keywords>S##58/0469/95-S##</cp:keywords>
  <dc:language>en-US</dc:language>
  <cp:lastModifiedBy>Grančaiová, Zuzana</cp:lastModifiedBy>
  <cp:lastPrinted>2018-10-01T11:55:00Z</cp:lastPrinted>
  <dcterms:modified xsi:type="dcterms:W3CDTF">2018-10-03T06:06:00Z</dcterms:modified>
  <cp:revision>296</cp:revision>
  <dc:subject/>
  <dc:title>SÚHRN CHARAKTERISTICKÝCH VLASTNOSTÍ LIEKU</dc:title>
</cp:coreProperties>
</file>