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icrolax</w:t>
      </w:r>
    </w:p>
    <w:p>
      <w:pPr>
        <w:pStyle w:val="Normal"/>
        <w:rPr/>
      </w:pPr>
      <w:r>
        <w:rPr/>
        <w:t>0,0645 g/5 ml + 0,45 g/5 ml + 4,465 g/5 ml rektálny rozto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left="0" w:hanging="0"/>
        <w:rPr/>
      </w:pPr>
      <w:r>
        <w:rPr/>
        <w:t>sorbitol, kryštalizujúci roztok</w:t>
        <w:tab/>
        <w:t>4,4650 g</w:t>
      </w:r>
    </w:p>
    <w:p>
      <w:pPr>
        <w:pStyle w:val="Normal"/>
        <w:tabs>
          <w:tab w:val="clear" w:pos="709"/>
          <w:tab w:val="right" w:pos="5670" w:leader="dot"/>
        </w:tabs>
        <w:ind w:left="0" w:hanging="0"/>
        <w:rPr/>
      </w:pPr>
      <w:r>
        <w:rPr/>
        <w:t>citronan sodný</w:t>
        <w:tab/>
        <w:t>0,4500 g</w:t>
      </w:r>
    </w:p>
    <w:p>
      <w:pPr>
        <w:pStyle w:val="Normal"/>
        <w:tabs>
          <w:tab w:val="clear" w:pos="709"/>
          <w:tab w:val="right" w:pos="5670" w:leader="dot"/>
        </w:tabs>
        <w:ind w:left="0" w:hanging="0"/>
        <w:rPr/>
      </w:pPr>
      <w:r>
        <w:rPr/>
        <w:t>70 % laurylsulfoacetát sodný</w:t>
        <w:tab/>
        <w:t>0,0645 g</w:t>
      </w:r>
    </w:p>
    <w:p>
      <w:pPr>
        <w:pStyle w:val="Normal"/>
        <w:ind w:left="0" w:hanging="0"/>
        <w:rPr/>
      </w:pPr>
      <w:r>
        <w:rPr/>
        <w:t>v 5 ml rektálneho rozto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Pomocná látka so známym účinkom</w:t>
      </w:r>
      <w:r>
        <w:rPr/>
        <w:t>:</w:t>
      </w:r>
    </w:p>
    <w:p>
      <w:pPr>
        <w:pStyle w:val="Normal"/>
        <w:ind w:left="0" w:hanging="0"/>
        <w:rPr/>
      </w:pPr>
      <w:r>
        <w:rPr/>
        <w:t>kyselina sorbová (5 mg/5 ml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0" w:hanging="0"/>
        <w:rPr>
          <w:szCs w:val="20"/>
          <w:lang w:eastAsia="en-US"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ktálny roztok (klyz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zfarebný, viskózny roztok obsahujúci drobné vzduchové bublinky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Microlax </w:t>
      </w:r>
      <w:r>
        <w:rPr/>
        <w:t xml:space="preserve">0,0645 g/5 ml + 0,45 g/5 ml + 4,465 g/5 ml </w:t>
      </w:r>
      <w:r>
        <w:rPr>
          <w:szCs w:val="22"/>
        </w:rPr>
        <w:t>rektálny roztok je indikovaný dospelým na symptomatickú liečbu občasnej zápch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ávkovani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ospelí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1 tuba s dýzou denne.</w:t>
      </w:r>
    </w:p>
    <w:p>
      <w:pPr>
        <w:pStyle w:val="Normal"/>
        <w:rPr/>
      </w:pPr>
      <w:r>
        <w:rPr>
          <w:szCs w:val="22"/>
        </w:rPr>
        <w:t>Jedna dávka sa podáva 5 až 20 minút pred požadovaným účink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pôsob podávan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ektálne použit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Špička tuby sa má nalomi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ýza sa má v celej dĺžke zaviesť do konečníka a celý obsah tuby sa má stlačením vyprázdniť, dýza sa má potom vytiahnuť, pričom tuba má zostať stlače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Precitlivenosť na liečivá alebo na ktorúkoľvek z pomocných látok </w:t>
      </w:r>
      <w:r>
        <w:rPr/>
        <w:t>uvedených v časti 6.1.</w:t>
      </w:r>
    </w:p>
    <w:p>
      <w:pPr>
        <w:pStyle w:val="TextBody"/>
        <w:rPr/>
      </w:pPr>
      <w:r>
        <w:rPr/>
        <w:t>Liek sa nemá používať v prípade obštrukcie čriev alebo bolesti brucha bez známej príčiny.</w:t>
      </w:r>
    </w:p>
    <w:p>
      <w:pPr>
        <w:pStyle w:val="TextBody"/>
        <w:rPr>
          <w:szCs w:val="22"/>
        </w:rPr>
      </w:pPr>
      <w:r>
        <w:rPr/>
        <w:t xml:space="preserve">Súbežná liečba vápnikom alebo </w:t>
      </w:r>
      <w:r>
        <w:rPr>
          <w:szCs w:val="22"/>
        </w:rPr>
        <w:t>katióny meniacou živicou obsahujúcou polystyrénsulfonan sodný (pozri časť 4.5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pozorne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príznaky pretrvávajú viac ako niekoľko dní alebo sa zhoršia, je potrebné vyhľadať lekársku pomoc a vyhnúť sa dlhodobému používaniu. Liečba zápchy liekmi je len doplnkovým opatrením k zdravému životnému štýlu zahŕňajúcemu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ysoký príjem vlákniny rastlinného pôvodu a tekutín,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dporúčania týkajúce sa fyzickej aktivity a cvikov na svalovinu črie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Opatrenia pri používaní</w:t>
      </w:r>
    </w:p>
    <w:p>
      <w:pPr>
        <w:pStyle w:val="Normal"/>
        <w:ind w:left="0" w:hanging="0"/>
        <w:rPr/>
      </w:pPr>
      <w:r>
        <w:rPr>
          <w:szCs w:val="22"/>
        </w:rPr>
        <w:t>Odporúča sa predísť používaniu lieku v prípade prepuknutia hemoroidov, análnych fisúr alebo hemoragickej rektokolití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k sa liek používa u pacientov so zápalovými alebo ulceróznymi ochoreniami hrubého čreva alebo s akútnymi gastrointestinálnymi ochoreniami, má sa postupovať veľmi opatr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Tento liek obsahuje kyselinu sorbovú, ktorá môže vyvolať lokálne kožné reakcie (napr. kontaktnú dermatitíd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akcia s katióny meniacou živicou obsahujúcou polystyrénsulfonan sodný alebo vápenatý</w:t>
      </w:r>
    </w:p>
    <w:p>
      <w:pPr>
        <w:pStyle w:val="Normal"/>
        <w:ind w:left="0" w:hanging="0"/>
        <w:rPr/>
      </w:pPr>
      <w:r>
        <w:rPr/>
        <w:t>Pri perorálnom a rektálnom podávaní sorbitolu s </w:t>
      </w:r>
      <w:r>
        <w:rPr>
          <w:szCs w:val="22"/>
        </w:rPr>
        <w:t>katióny meniacou živicou obsahujúcou polystyrénsulfonan sodný a vápenatý sa u pacientov liečených na hyperkaliémiu hlásili individuálne prípady ileokolickej perforácie, nekrózy hrubého čreva alebo intestinálnej nekrózy. Pacienti užívajúci sorbitol sa majú vyhýbať používaniu katióny meniacej živice obsahujúcej polystyrénsulfonan sodný a vápenatý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 potrebné vyhnúť sa súbežnému používaniu rektálnych liekov, pretože sa tieto lieky môžu z gastrointestinálneho traktu vyplaviť a nevstrebať s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Fertilita, g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Gravidita</w:t>
      </w:r>
    </w:p>
    <w:p>
      <w:pPr>
        <w:pStyle w:val="Normal"/>
        <w:rPr/>
      </w:pPr>
      <w:r>
        <w:rPr>
          <w:szCs w:val="22"/>
        </w:rPr>
        <w:t>K dispozícii nie sú žiadne adekvátne údaje a dobre kontrolované štúdie u gravidných žien.</w:t>
      </w:r>
    </w:p>
    <w:p>
      <w:pPr>
        <w:pStyle w:val="Normal"/>
        <w:ind w:left="0" w:hanging="0"/>
        <w:rPr/>
      </w:pPr>
      <w:r>
        <w:rPr>
          <w:szCs w:val="22"/>
        </w:rPr>
        <w:t>Keďže existuje pravdepodobnosť len obmedzeného systémového vstrebávania tohto lieku pri odporúčanom používaní, neočakávajú sa žiadne nežiaduce účinky počas používania v priebehu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ojčenie</w:t>
      </w:r>
    </w:p>
    <w:p>
      <w:pPr>
        <w:pStyle w:val="Normal"/>
        <w:rPr/>
      </w:pPr>
      <w:r>
        <w:rPr>
          <w:szCs w:val="22"/>
        </w:rPr>
        <w:t>Nie je známe, či sa citronan sodný, laurylsulfoacetát sodný a sorbitol vylučujú do materského mlieka.</w:t>
      </w:r>
    </w:p>
    <w:p>
      <w:pPr>
        <w:pStyle w:val="Normal"/>
        <w:ind w:left="0" w:hanging="0"/>
        <w:rPr/>
      </w:pPr>
      <w:r>
        <w:rPr>
          <w:szCs w:val="22"/>
        </w:rPr>
        <w:t>Keďže existuje pravdepodobnosť len obmedzeného systémového vstrebávania tohto lieku pri odporúčanom používaní, neočakávajú sa žiadne nežiaduce účinky u novorodencov/dojčiat počas používania v priebehu dojčenia.</w:t>
      </w:r>
    </w:p>
    <w:p>
      <w:pPr>
        <w:pStyle w:val="Normal"/>
        <w:ind w:left="0" w:hanging="0"/>
        <w:rPr/>
      </w:pPr>
      <w:r>
        <w:rPr>
          <w:szCs w:val="22"/>
        </w:rPr>
        <w:t>Z tohto dôvodu sa použitie tohto lieku počas gravidity a dojčenia môže zvažovať len, ak je to nevyhnut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Fertilit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štúdiách vykonaných u potkanov a králikov (len pri sorbitole) sa nepreukázal žiadny vplyv na fertilitu (pozri časť 5.3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iek nemá žiadny alebo má zanedbateľný vplyv na schopnosť viesť vozidlá a 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žiaduce liekové reakcie zistené po uvedení lieku s obsahom sorbitolu, citronanu sodného a laurylsulfoacetátu sodného na trh sú uvedené v tabuľke nižšie. Frekvencia výskytu nežiaducich liekových reakcií je uvedená podľa nasledovných konvencií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veľmi časté (≥ 1/10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časté (≥ 1/100 až &lt; 1/10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menej časté (≥ 1/1 000 až &lt; 1/100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zriedkavé (≥ 1/10 000 až &lt; 1/1 000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veľmi časté (&lt; 1/10 000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szCs w:val="22"/>
        </w:rPr>
        <w:t>neznáme (nedá sa určiť z dostupných údajov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ánový systém</w:t>
            </w:r>
          </w:p>
          <w:p>
            <w:pPr>
              <w:pStyle w:val="Normal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ategória frekven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ežiaduca udalos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imunitného systému</w:t>
            </w:r>
          </w:p>
          <w:p>
            <w:pPr>
              <w:pStyle w:val="Normal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zná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akcie z precitlivenosti (napr. žihľavk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gastrointestinálneho traktu</w:t>
            </w:r>
          </w:p>
          <w:p>
            <w:pPr>
              <w:pStyle w:val="Normal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zná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bolesť brucha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nepríjemný pocit v anorektálnej oblasti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hnačka</w:t>
            </w:r>
          </w:p>
        </w:tc>
      </w:tr>
    </w:tbl>
    <w:p>
      <w:pPr>
        <w:pStyle w:val="Normal"/>
        <w:ind w:left="567" w:hanging="0"/>
        <w:rPr>
          <w:szCs w:val="22"/>
        </w:rPr>
      </w:pPr>
      <w:r>
        <w:rPr>
          <w:szCs w:val="22"/>
        </w:rPr>
        <w:t>a: zahŕňa nepríjemný pocit v bruchu, bolesť brucha a bolesť v hornej časti brucha u pacien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Z analýzy údajov týkajúcich sa používania intrarektálnych liekových foriem s týmito liečivami po ich uvedení na trh a taktiež z údajov vo vedeckej literatúre neboli zistené žiadne príznaky predávkov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 xml:space="preserve">Farmakoterapeutická skupina: klyzmatá, ATC kód: </w:t>
      </w:r>
      <w:r>
        <w:rPr/>
        <w:t>A06AG11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>Citronan sodný zmäkčuje tvrdú fekálnu hmotu tým, že penetruje do fekálnej hmoty a uvoľňuje naviazanú vodu. Laurylsulfoacetát sodný zlepšuje zvlhčujúce a penetračné vlastnosti roztoku a sorbitol zvyšuje uvoľňovanie vody vyvolané účinkom citronanu sodnéh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as do nástupu účinku: 5 až 20 minú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iečivá majú pravdepodobne len obmedzenú systémovú absorpciu a vylučujú sa stolic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itronan sodný</w:t>
      </w:r>
    </w:p>
    <w:p>
      <w:pPr>
        <w:pStyle w:val="Normal"/>
        <w:ind w:left="0" w:hanging="0"/>
        <w:rPr/>
      </w:pPr>
      <w:r>
        <w:rPr>
          <w:szCs w:val="22"/>
        </w:rPr>
        <w:t>Nie sú k dispozícii žiadne štúdie, ktoré opisujú absorpciu rektálne podaného citronanu sodného u 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Laurylsulfoacetát sodný</w:t>
      </w:r>
    </w:p>
    <w:p>
      <w:pPr>
        <w:pStyle w:val="Normal"/>
        <w:ind w:left="0" w:hanging="0"/>
        <w:rPr/>
      </w:pPr>
      <w:r>
        <w:rPr>
          <w:szCs w:val="22"/>
        </w:rPr>
        <w:t>Nie sú k dispozícii žiadne štúdie, ktoré opisujú absorpciu rektálne podaného laurylsulfoacetátu sodného u 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orbitol</w:t>
      </w:r>
    </w:p>
    <w:p>
      <w:pPr>
        <w:pStyle w:val="Normal"/>
        <w:rPr>
          <w:szCs w:val="22"/>
        </w:rPr>
      </w:pPr>
      <w:r>
        <w:rPr>
          <w:szCs w:val="22"/>
        </w:rPr>
        <w:t>Sorbitol sa v malej miere absorbuje z gastrointestinálneho traktu po rektálnom poda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/>
      </w:pPr>
      <w:r>
        <w:rPr>
          <w:szCs w:val="22"/>
        </w:rPr>
        <w:t>Nie sú k dispozícii žiadne štúdie opisujúce distribúciu rektálne podaného citronanu sodného, laurylsulfoacetátu sodného a sorbitolu u 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/>
      </w:pPr>
      <w:r>
        <w:rPr>
          <w:szCs w:val="22"/>
        </w:rPr>
        <w:t>Nie sú k dispozícii žiadne štúdie opisujúce biotransformáciu rektálne podaného citronanu sodného, laurylsulfoacetátu sodného a sorbitolu u ľu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rPr/>
      </w:pPr>
      <w:r>
        <w:rPr>
          <w:szCs w:val="22"/>
        </w:rPr>
        <w:t>Citronan sodný, laurylsulfoacetát sodný a sorbitol sa vylučujú najmä stolic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i lieku Microlax sa preukázala zanedbateľná toxicita u psov, ktorým sa klinickou (rektálnou) cestou podania podávali opakované dávky. Farmakologická štúdia bezpečnosti u psov sa vykonala s citrátovým roztokom (kyselina citrónová a citronan sodný v molárnom pomere 1:5,25) v dávke 1,33 mmol/kg/hod podávanej intravenózne. Pozoroval sa znížený krvný tlak a predĺženie QT</w:t>
        <w:noBreakHyphen/>
        <w:t>intervalu ako dôsledok poklesu hladiny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v krvi z dôvodu chelatotvorného účinku citrátu (tolerovateľná rýchlosť intravenózneho podávania citrátu u psov pri vedomí je 0,33 mmol/kg/hod). Vzhľadom na podávanie lieku sa tvorba chelátu s 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v krvi nepovažuje za klinické riziko pre pacient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Z údajov v literatúre sa preukázalo, že v štúdiách toxicity po opakovaných dávkach podávaných perorálnou cestou podania mali liečivá vo všeobecnosti nízku toxici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štúdiách toxicity po opakovaných dávkach sa pri citronane sodnom nehlásili žiadne nežiaduce účinky až do dávky 1 500 mg/kg/deň. V štúdii toxicity po opakovaných dávkach s laurylsulfoacetátom sodným u potkanov sa nepreukázali žiadne náznaky systémovej toxicity pri dávkach až do 75 mg/kg/deň. V štúdiách toxicity po opakovaných dávkach u králikov bol sorbitol dobre tolerovaný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itronan sodný a sorbitol nemali genotoxický účinok v skúškach </w:t>
      </w:r>
      <w:r>
        <w:rPr>
          <w:i/>
          <w:szCs w:val="22"/>
        </w:rPr>
        <w:t>in vitro</w:t>
      </w:r>
      <w:r>
        <w:rPr>
          <w:szCs w:val="22"/>
        </w:rPr>
        <w:t xml:space="preserve"> a aj </w:t>
      </w:r>
      <w:r>
        <w:rPr>
          <w:i/>
          <w:szCs w:val="22"/>
        </w:rPr>
        <w:t>in vivo</w:t>
      </w:r>
      <w:r>
        <w:rPr>
          <w:szCs w:val="22"/>
        </w:rPr>
        <w:t xml:space="preserve">. Laurylsulfoacetát sodný nemá genotoxické účinky v skúškach </w:t>
      </w:r>
      <w:r>
        <w:rPr>
          <w:i/>
          <w:szCs w:val="22"/>
        </w:rPr>
        <w:t>in vitro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itronan sodný a laurylsulfoacetát sodný nemali karcinogénne účinky u potkanov. Na základe dlhodobých štúdií sledujúcich zloženie potravy vykonaných u potkanov, sorbitol nemal karcinogénny účin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Citronan sodný nemal teratogénne účinky u potkanov. Po perorálnom podaní laurylsulfoacetátu sodného v dávke 1 000 mg/kg/deň u potkanov sa nehlásili žiadne teratogénne účinky. Sorbitol nemal teratogénne účinky u králikov a potkanov pri podávaní do potravy (až do 20 % sorbitol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perorálnej liečbe u potkanov citronan sodný nespôsoboval reprodukčnú toxicitu. V štúdiách reprodukčnej a vývinovej toxicity po perorálnej dávke u potkanov sa nezaznamenal žiadny účinok na rast, fertilitu a reprodukčnú výkonnosť pri hladinách dávky laurylsulfoacetáte sodného až do 1 000 mg/kg/deň. V predklinických štúdiách vykonaných u potkanov pri expozícii sorbitolu v potrave sa nehlásil žiaden účinok na párenie, graviditu, reprodukčnú výkonnosť, mláďatá alebo histopatológiu, súvisiaci s liečb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glycerol</w:t>
      </w:r>
    </w:p>
    <w:p>
      <w:pPr>
        <w:pStyle w:val="Normal"/>
        <w:rPr/>
      </w:pPr>
      <w:r>
        <w:rPr/>
        <w:t>kyselina sorbová</w:t>
      </w:r>
    </w:p>
    <w:p>
      <w:pPr>
        <w:pStyle w:val="Normal"/>
        <w:rPr/>
      </w:pPr>
      <w:r>
        <w:rPr/>
        <w:t>čistená vo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Žiadne zvláštne upozornenia na uchovávani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5 ml v jednodávkovom obale s dýzou (LDPE). Balenia po 4, 6, 12 alebo 50 jednodávkových obal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 nemusia byť uvedené</w:t>
      </w:r>
      <w:r>
        <w:rPr>
          <w:szCs w:val="22"/>
        </w:rPr>
        <w:t xml:space="preserve"> 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</w:rPr>
        <w:t>Špeciálne opatrenia na likvidá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cNeil AB</w:t>
      </w:r>
    </w:p>
    <w:p>
      <w:pPr>
        <w:pStyle w:val="Normal"/>
        <w:rPr>
          <w:szCs w:val="22"/>
        </w:rPr>
      </w:pPr>
      <w:r>
        <w:rPr>
          <w:szCs w:val="22"/>
        </w:rPr>
        <w:t>Box 941</w:t>
      </w:r>
    </w:p>
    <w:p>
      <w:pPr>
        <w:pStyle w:val="Normal"/>
        <w:rPr>
          <w:szCs w:val="22"/>
        </w:rPr>
      </w:pPr>
      <w:r>
        <w:rPr>
          <w:szCs w:val="22"/>
        </w:rPr>
        <w:t>251 09 Helsingborg</w:t>
      </w:r>
    </w:p>
    <w:p>
      <w:pPr>
        <w:pStyle w:val="Normal"/>
        <w:rPr>
          <w:szCs w:val="22"/>
        </w:rPr>
      </w:pPr>
      <w:r>
        <w:rPr>
          <w:szCs w:val="22"/>
        </w:rPr>
        <w:t>Švéd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1/0299/17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Dátum prvej registrácie: 06. október 2017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04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3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8"/>
        <w:szCs w:val="18"/>
      </w:rPr>
      <w:t>Príloha č. 1 k notifikácii o zmene, ev. č.: 2020/01113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2:00Z</dcterms:created>
  <dc:creator>European Medicines Agency</dc:creator>
  <dc:description/>
  <cp:keywords/>
  <dc:language>en-US</dc:language>
  <cp:lastModifiedBy>marianna forgacova</cp:lastModifiedBy>
  <cp:lastPrinted>2019-07-10T09:24:00Z</cp:lastPrinted>
  <dcterms:modified xsi:type="dcterms:W3CDTF">2020-04-29T11:03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