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RÍLOHA Č. 2 K ROZHODNUTIU O PREDĹŽENÍ REGISTRÁCIE, EV. Č. 2108/021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 K NOTIFIKÁCII O ZMENE V REGISTRÁCII, EV. Č. 2109/0916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PÍSOMNÁ INFORMÁCIA PRE POUŽÍVATEĽOV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deo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uvacie tablety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Pozorne si prečítajte celú písomnú informáciu skôr, ako začnete užívať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áš liek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Túto písomnú informáciu si uschovajte.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Možno bude potrebné, aby ste si ju znovu prečítali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right="-2" w:hanging="567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 máte akékoľvek ďalšie otázky, obráťte sa na svojho lekára alebo lekárnika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>Tento liek bol predpísaný Vám. Nedávajte ho nikomu inému. Môže mu uškodiť, dokonca aj vtedy, ak má rovnaké príznaky ako V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>-</w:t>
        <w:tab/>
        <w:t>Ak začnete pociťovať akýkoľvek vedľajší účinok ako závažný alebo ak spozorujete vedľajšie účinky, ktoré nie sú uvedené v tejto písomnej informácii pre používateľov, povedzte to, prosím, svojmu lekárovi alebo lekárnikov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 w:eastAsia="en-US"/>
        </w:rPr>
        <w:t>V tejto písomnej informácii pre používateľov sa dozviete</w:t>
      </w: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: </w:t>
      </w:r>
    </w:p>
    <w:p>
      <w:pPr>
        <w:pStyle w:val="Zkladntext2"/>
        <w:rPr/>
      </w:pPr>
      <w:r>
        <w:rPr>
          <w:rFonts w:cs="Times New Roman"/>
          <w:sz w:val="22"/>
          <w:szCs w:val="22"/>
          <w:lang w:val="en-US" w:eastAsia="en-US"/>
        </w:rPr>
        <w:t>1.</w:t>
        <w:tab/>
        <w:t xml:space="preserve">        Čo je </w:t>
      </w:r>
      <w:r>
        <w:rPr>
          <w:rFonts w:cs="Times New Roman"/>
          <w:bCs/>
          <w:sz w:val="22"/>
          <w:szCs w:val="22"/>
        </w:rPr>
        <w:t>Ideos</w:t>
      </w:r>
      <w:r>
        <w:rPr>
          <w:rFonts w:cs="Times New Roman"/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Skôr ako užijete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užívať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</w:t>
        <w:tab/>
        <w:t>Ďalšie informácie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1.</w:t>
        <w:tab/>
        <w:t xml:space="preserve">ČO JE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deos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 A NA ČO SA POUŽÍVA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</w:r>
    </w:p>
    <w:p>
      <w:pPr>
        <w:pStyle w:val="Zkladntext2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>Ideos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j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liek, ktor</w:t>
      </w:r>
      <w:r>
        <w:rPr>
          <w:rFonts w:cs="Times New Roman"/>
          <w:sz w:val="22"/>
          <w:szCs w:val="22"/>
          <w:lang w:val="en-US" w:eastAsia="en-US"/>
        </w:rPr>
        <w:t>ý</w:t>
      </w:r>
      <w:r>
        <w:rPr>
          <w:rFonts w:cs="Times New Roman"/>
          <w:bCs/>
          <w:color w:val="000000"/>
          <w:sz w:val="22"/>
          <w:szCs w:val="22"/>
        </w:rPr>
        <w:t xml:space="preserve"> obsahuje vápnik v kombinácii s vitamínom D.</w:t>
      </w:r>
    </w:p>
    <w:p>
      <w:pPr>
        <w:pStyle w:val="Zkladntext2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Zkladntext2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Ideos sa používa na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 Úpravu kombinovanej nedostatočnosti vápnika a vitamínu D u starých ľud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Náhradu vápnika a vitamínu D ako doplnok špecifickej liečby osteoporózy, u pacientov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 diagnostikovanou nedostatočnosťou alebo u pacientov s vysokým rizikom kombinovaného nedostatku vápnika a vitamínu D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2.</w:t>
        <w:tab/>
        <w:t>SKÔR AKO UŽIJETE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Ideos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Neužívajte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deos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ind w:left="1290" w:right="-2" w:hanging="36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keď ste alergický (precitlivený) na  liečivo alebo na ktorúkoľvek z ďalších zložiek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u</w:t>
      </w:r>
    </w:p>
    <w:p>
      <w:pPr>
        <w:pStyle w:val="Normal"/>
        <w:numPr>
          <w:ilvl w:val="0"/>
          <w:numId w:val="3"/>
        </w:numPr>
        <w:ind w:left="1290" w:right="-2" w:hanging="36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kiaľ máte vysokú hladinu vápnika v krvi (hyperkalciémia).</w:t>
      </w:r>
    </w:p>
    <w:p>
      <w:pPr>
        <w:pStyle w:val="Normal"/>
        <w:numPr>
          <w:ilvl w:val="0"/>
          <w:numId w:val="3"/>
        </w:numPr>
        <w:ind w:left="1290" w:right="-2" w:hanging="36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ate vysoké vylučovanie (exkréciu) vápnika močom (hyperkalciúria).</w:t>
      </w:r>
    </w:p>
    <w:p>
      <w:pPr>
        <w:pStyle w:val="Normal"/>
        <w:numPr>
          <w:ilvl w:val="0"/>
          <w:numId w:val="3"/>
        </w:numPr>
        <w:ind w:left="1290" w:right="-2" w:hanging="36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</w:rPr>
        <w:t>ak mate obličkové kame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Buďte zvlášť opatrný pri užívaní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Ideosu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360" w:right="-2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 prípade dlhodobej liečby je vhodné sledovať hladiny vápnika v moči (kalciúria). </w:t>
      </w:r>
      <w:r>
        <w:rPr>
          <w:rFonts w:cs="Times New Roman" w:ascii="Times New Roman" w:hAnsi="Times New Roman"/>
          <w:sz w:val="22"/>
          <w:szCs w:val="22"/>
        </w:rPr>
        <w:t>Podľa výsledkov Váš lekár liečbu zredukuje alebo zastaví.</w:t>
      </w:r>
    </w:p>
    <w:p>
      <w:pPr>
        <w:pStyle w:val="Normal"/>
        <w:numPr>
          <w:ilvl w:val="0"/>
          <w:numId w:val="4"/>
        </w:numPr>
        <w:ind w:left="360" w:right="-2" w:hanging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odávanie doplnkového vitamínu D alebo vápnika má prebiehať pod lekárskym dohľadom</w:t>
      </w:r>
    </w:p>
    <w:p>
      <w:pPr>
        <w:pStyle w:val="Normal"/>
        <w:numPr>
          <w:ilvl w:val="0"/>
          <w:numId w:val="4"/>
        </w:numPr>
        <w:ind w:left="360" w:right="-2" w:hanging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ípade súčasnej liečby s fluoridom sodným alebo bifosfonátmi, pred užitím Ideosu je vhodné počkať aspoň dve hodiny a v prípade súčasnej liečby tetracyklínmi je vhodné Ideos podávať oddelene s najmenej 3 hodinovým odstupom.</w:t>
      </w:r>
    </w:p>
    <w:p>
      <w:pPr>
        <w:pStyle w:val="Normal"/>
        <w:numPr>
          <w:ilvl w:val="0"/>
          <w:numId w:val="4"/>
        </w:numPr>
        <w:ind w:left="360" w:right="-2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 máte sarkoidózu alebo poruchu funkcie obličiek</w:t>
      </w:r>
    </w:p>
    <w:p>
      <w:pPr>
        <w:pStyle w:val="Normal"/>
        <w:numPr>
          <w:ilvl w:val="0"/>
          <w:numId w:val="4"/>
        </w:numPr>
        <w:ind w:left="360" w:right="-2" w:hanging="36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kôr ako začnete užívať tento liek, povedzte svojmu lekárovi, že neznášate niektoré cukry.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Užívanie iných liek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užívate alebo ste v poslednom čase užívali ešte iné lieky, vrátane liekov, ktorých výdaj nie je viazaný na lekársky predpis, oznámte to, prosím,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Obzvlášť pri užívani digitalisových glykozidov (lieky na srdce), tetracyklínov, vitamínu D, fluoridu sodného, bisfosfonátov (lieky s obsahom fosforu), diuretík (močopudné lieky), antiepileptík (lieky na liečbu epilepsie), kortikoidov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kôr ako začnete užívať akýkoľvek liek, poraďte sa so svojím lekárom alebo lekárnik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deos sa môže užívať v období tehotenstva a dojčenia. Denná dávka nemá presiahnuť 1500 mg vápnika a 600 IU vitamínu D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edenie vozidla a obsluha strojov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 sú známe žiadne účinky na schopnosť viesť vozidlo a obsluhovať stroj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Dôležité informácie o niektorých zložkách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Ideos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vám váš lekár povedal, že neznášate niektoré cukry, kontaktujte svojho lekára pred užitím tohto lieku. Ideos obsahuje sorbitol 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3.</w:t>
        <w:tab/>
        <w:t>AKO UŽÍVAŤ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Ideos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Vždy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užívajte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 presne tak, ako Vám povedal Váš lekár. 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Ak si nie ste niečím istý, overte si to u svojho lekára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alebo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 xml:space="preserve">lekárnika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áva sa jedna tableta dvakrát den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Liek sa požíva ústami, tablety sa buď cmúľajú alebo žuj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iek je určený len pre dospelých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žné interakcie s jedlom napríklad s obsahom kyseliny oxalovej, fosfátov alebo rastlinných kyselín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Ak užijete viac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deosu</w:t>
      </w:r>
      <w:r>
        <w:rPr>
          <w:rFonts w:cs="Times New Roman" w:ascii="Times New Roman" w:hAnsi="Times New Roman"/>
          <w:b/>
          <w:iCs/>
          <w:sz w:val="22"/>
          <w:szCs w:val="22"/>
          <w:lang w:val="sk-SK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 ako má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edávkovanie</w:t>
      </w:r>
      <w:r>
        <w:rPr>
          <w:rFonts w:cs="Times New Roman" w:ascii="Times New Roman" w:hAnsi="Times New Roman"/>
          <w:sz w:val="22"/>
          <w:szCs w:val="22"/>
        </w:rPr>
        <w:t>: v prípade predávkovania tabletami Ideos sa môžu vyskytnúť nasledujú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íznaky: nevoľnosť, dávenie, silný smäd, zápcha. V takomto prípade okamžite vyhľadaj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ára. V prípade dlhodobého predávkovania môže dôjsť ku kalcifikácii (zvápenateniu) tkaní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 ciev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 zabudnete užiť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Ideos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užívajte dvojnásobnú dávku, aby ste nahradili vynechanú dávku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 prestanete užívať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 Ideo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k si želáte prerušiť alebo predčasne ukončiť liečbu s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om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oznámte to, prosím, svojmu lekárovi.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Ak máte ďalšie otázky týkajúce sa použitia tohto lieku, opýtajte sa svojho lekára alebo lekárnik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Tak ako všetky lieky, aj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môže spôsobovať vedľajšie účinky, hoci sa neprejavia u 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ápcha alebo hnačk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lynatosť, bolesť bruch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raca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á hladina vápnika v krvi alebo v moči, v prípade dlhodobej liečb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začnete pociťovať akýkoľvek vedľajší účinok ako závažný alebo ak spozorujete vedľajšie účinky, ktoré nie sú uvedené v tejto písomnej informácii pre používateľov, povedzte to, prosím, svojmu lekárovi alebo lekárnikovi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deos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Uchovávajte mimo dosahu a dohľad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Nepoužívajte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deos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po dátume exspirácie, ktorý je uvedený na obal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BodyText22"/>
        <w:widowControl/>
        <w:overflowPunct w:val="true"/>
        <w:autoSpaceDE w:val="true"/>
        <w:jc w:val="left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Lieky sa nesmú likvidovať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6.</w:t>
        <w:tab/>
        <w:t>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Čo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deos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Zkladntext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>-</w:t>
        <w:tab/>
        <w:t>Liečivo je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ápnik..........................................................................................  500 m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 forme  uhličitanu vápenatého........................................ .........1250 m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Cholekalciferol (vitamín D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* .....................................................400 I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 forme  koncentrovaného cholekalciferolu  (prášková forma)...    4 m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*zloženie pre vitamín D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cholekalciferol, alfa- tokoferol, želatína, sacharóz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/>
          <w:sz w:val="22"/>
          <w:szCs w:val="22"/>
          <w:lang w:val="en-US" w:eastAsia="en-US"/>
        </w:rPr>
        <w:t>-</w:t>
        <w:tab/>
        <w:t>Ďalšie zložky sú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Xylitolum (xylitol), sorbitolum (sorbitol), povidonum (povidón), aroma citri (citrónova aróma), magnesii stearas (stearan horečnatý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Zloženie citrónovej príchut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um ethereum citri (citrónová silica), aurantii (pomarančová silica), litsea cubeba (pieprovník kubebový), maltodextrinum (maltodextrín), acaciae gummi (arabská guma), natrii citras (citrónan sodný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sz w:val="22"/>
          <w:szCs w:val="22"/>
          <w:lang w:val="en-GB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k-SK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ar-SA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Ako vyzerá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deos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 xml:space="preserve"> a obsah baleni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Štvorcové, šedobiele žuvacie tablet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0 alebo 60 tabliet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ie všetky veľkosti balenia musia byť uvedené do obeh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Držiteľ rozhodnutia o registrácii a výrobc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BORATOIRE INNOTECH INTERNATION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 avenue Aristide Briand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94110 Arcueil; Francúzsko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u w:val="single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 w:eastAsia="en-US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Innothera Chouzy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Rue René Chantereau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L´Ísle Vert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41150 Chouzy Sur Ciss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Francúzsko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áto písomná informácia pre používateľov bola naposledy schválená v apríli 201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lang w:val="sk-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ltana">
    <w:name w:val="Altana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left" w:pos="-1180" w:leader="none"/>
        <w:tab w:val="left" w:pos="-460" w:leader="none"/>
        <w:tab w:val="left" w:pos="260" w:leader="none"/>
        <w:tab w:val="left" w:pos="941" w:leader="none"/>
      </w:tabs>
      <w:suppressAutoHyphens w:val="true"/>
      <w:autoSpaceDE w:val="true"/>
      <w:jc w:val="both"/>
    </w:pPr>
    <w:rPr>
      <w:rFonts w:ascii="Times New Roman" w:hAnsi="Times New Roman" w:cs="Tms Rmn"/>
      <w:spacing w:val="-3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3:00Z</dcterms:created>
  <dc:creator>ivanova</dc:creator>
  <dc:description/>
  <cp:keywords/>
  <dc:language>en-US</dc:language>
  <cp:lastModifiedBy>jan.sluka</cp:lastModifiedBy>
  <cp:lastPrinted>2007-07-11T15:23:00Z</cp:lastPrinted>
  <dcterms:modified xsi:type="dcterms:W3CDTF">2010-04-28T11:26:00Z</dcterms:modified>
  <cp:revision>3</cp:revision>
  <dc:subject/>
  <dc:title>Príloha č</dc:title>
</cp:coreProperties>
</file>