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ísomná informácia pre používateľ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usopres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0 mg, table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trendipí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Pozorne si prečítajte celú písomnú informáciu predtým, ako začnete užívať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ind w:left="567" w:right="-2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-</w:t>
        <w:tab/>
        <w:t>Túto písomnú informáciu si uschovajte. Možno bude potrebné, aby ste si ju znovu prečítali.</w:t>
      </w:r>
    </w:p>
    <w:p>
      <w:pPr>
        <w:pStyle w:val="Normal"/>
        <w:ind w:left="567" w:right="-2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-</w:t>
        <w:tab/>
        <w:t>Ak máte akékoľvek ďalšie otázky, obráťte sa na svojho lekára alebo lekárnika.</w:t>
      </w:r>
    </w:p>
    <w:p>
      <w:pPr>
        <w:pStyle w:val="Normal"/>
        <w:ind w:left="567" w:right="-2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-</w:t>
        <w:tab/>
        <w:t>Tento liek bol predpísaný iba vám. Nedávajte ho nikomu inému. Môže mu uškodiť, dokonca aj vtedy, ak má rovnaké prejavy ochorenia ako vy.</w:t>
      </w:r>
    </w:p>
    <w:p>
      <w:pPr>
        <w:pStyle w:val="Normal"/>
        <w:ind w:left="567" w:right="-2" w:hanging="567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-</w:t>
        <w:tab/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 tejto písomnej informácii sa dozviet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Čo je Lusopress a na čo sa použív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Čo potrebujete vedieť predtým, ako užijete Lusopre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o užívať Lusopre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žné vedľajšie účink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o uchovávať Lusopre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sah balenia a ďalšie informáci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1.</w:t>
        <w:tab/>
        <w:t>Čo je Lusopress a na čo sa použív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sopress je liek, ktorý sa používa na liečbu vysokého krvného tlaku u dospelých. Obsahuje nitrendipín, ktorý patrí do skupiny liečiv nazývaných kalciové antagonisty (blokátory vápnikových kanálov). Lusopress účinkuje uvoľnením a rozšírením krvných ciev, čím uľahčí prietok krvi a zníži krvný tlak. Nižší krvný tlak znižuje námahu srdc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  <w:tab/>
        <w:t>Čo potrebujete vedieť predtým, ako užijete Lusopre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užívajte Lusopres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ste alergický na liečivo alebo na ktorúkoľvek z ďalších zložiek tohto lieku (uvedených v časti 6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máte nestabilnú angínu pektoris (výrazná bolesť na hrudi v dôsledku ochorenia srdca, pri ktorom sa bolesť vyskytuje veľmi často, a to pri námahe alebo bez námahy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ste mali srdcový záchvat v priebehu posledného mesiac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ste niekedy mali kolaps spôsobený problémom so srdcom (kardiogénny šok) sprevádzaný dýchavicou, zblednutím, studeným potom a suchom v ústach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viete o tom, že máte zúženie aortálnej srdcovej chlopne (stenózu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máte veľmi nízky krvný tlak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ste tehotná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dojčít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užívate súbežne rifampicín (antibiotikum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pozornenia a opatrenia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edtým, ako začnete užívať Lusopress, obráťte sa na svojho lekára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k máte zlyhávanie srdc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ak vaša pečeň nepracuje dostatočne. Váš lekár môže potrebovať častejšie kontrolovať váš krvný tlak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k spozorujete príznaky záchvatu angíny pektoris (bolesť na hrudi) okamžite kontaktujte vášho lekár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k užívate niektorý z nasledujúcich liekov:</w:t>
      </w:r>
    </w:p>
    <w:p>
      <w:pPr>
        <w:pStyle w:val="Normal"/>
        <w:numPr>
          <w:ilvl w:val="0"/>
          <w:numId w:val="2"/>
        </w:numPr>
        <w:ind w:left="720" w:firstLine="55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krolidové antibiotiká (napr. erytromycín)</w:t>
      </w:r>
    </w:p>
    <w:p>
      <w:pPr>
        <w:pStyle w:val="Normal"/>
        <w:numPr>
          <w:ilvl w:val="0"/>
          <w:numId w:val="2"/>
        </w:numPr>
        <w:ind w:left="720" w:firstLine="55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ieky na liečbu HIV (napr. ritonavir)</w:t>
      </w:r>
    </w:p>
    <w:p>
      <w:pPr>
        <w:pStyle w:val="Normal"/>
        <w:numPr>
          <w:ilvl w:val="0"/>
          <w:numId w:val="2"/>
        </w:numPr>
        <w:ind w:left="720" w:firstLine="55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ieky na liečbu plesňových ochorení (azolové antimykotiká, napr. ketokonazol),</w:t>
      </w:r>
    </w:p>
    <w:p>
      <w:pPr>
        <w:pStyle w:val="Normal"/>
        <w:numPr>
          <w:ilvl w:val="0"/>
          <w:numId w:val="2"/>
        </w:numPr>
        <w:ind w:left="720" w:firstLine="55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ktoré lieky na liečbu depresie (nefazodón a fluoxetín),</w:t>
      </w:r>
    </w:p>
    <w:p>
      <w:pPr>
        <w:pStyle w:val="Normal"/>
        <w:numPr>
          <w:ilvl w:val="0"/>
          <w:numId w:val="2"/>
        </w:numPr>
        <w:ind w:left="720" w:firstLine="556"/>
        <w:rPr/>
      </w:pPr>
      <w:r>
        <w:rPr>
          <w:rFonts w:cs="Times New Roman" w:ascii="Times New Roman" w:hAnsi="Times New Roman"/>
          <w:bCs/>
          <w:sz w:val="22"/>
          <w:szCs w:val="22"/>
        </w:rPr>
        <w:t>chinupristín/dalfopristín (kombinácia dvoch antibiotík)</w:t>
      </w:r>
    </w:p>
    <w:p>
      <w:pPr>
        <w:pStyle w:val="Normal"/>
        <w:numPr>
          <w:ilvl w:val="0"/>
          <w:numId w:val="2"/>
        </w:numPr>
        <w:ind w:left="720" w:firstLine="55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ieky na liečbu epilepsie (kyselina valproová)</w:t>
      </w:r>
    </w:p>
    <w:p>
      <w:pPr>
        <w:pStyle w:val="Normal"/>
        <w:numPr>
          <w:ilvl w:val="0"/>
          <w:numId w:val="2"/>
        </w:numPr>
        <w:ind w:left="720" w:firstLine="556"/>
        <w:rPr/>
      </w:pPr>
      <w:r>
        <w:rPr>
          <w:rFonts w:cs="Times New Roman" w:ascii="Times New Roman" w:hAnsi="Times New Roman"/>
          <w:bCs/>
          <w:sz w:val="22"/>
          <w:szCs w:val="22"/>
        </w:rPr>
        <w:t>lieky používané na zníženie kyslosti žalúdočnej šťavy (cimetidín a ranitidín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ti a dospievajúc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ezpečnosť a účinnosť Lusopressu u detí a dospievajúcich mladších ako 18 rokov nebola stanovená. Neužívajte Lusopress, ak ste mladší ako 18 rokov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é lieky a Lusopres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teraz užívate alebo ste v poslednom čase užívali, či práve budete užívať ďalšie lieky, povedzte to svojmu lekárovi alebo lekárnikov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ujte svojho lekára, ak užívate niektorý z nasledujúcich liekov, pretože môžu mať vplyv na účinok lieku Lusopress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fampicín (antibiotikum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makrolidové antibiotiká (napr. erytromycín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lieky na liečbu HIV (napr. ritonavir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eky na liečbu </w:t>
      </w:r>
      <w:r>
        <w:rPr>
          <w:rFonts w:cs="Times New Roman" w:ascii="Times New Roman" w:hAnsi="Times New Roman"/>
          <w:bCs/>
          <w:sz w:val="22"/>
          <w:szCs w:val="22"/>
        </w:rPr>
        <w:t>plesňových ochorení (azolové antimykotiká, napr. ketokonazol)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ktoré lieky na liečbu depresie (nefazodón a fluoxetín)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hinupristín/dalfopristín (kombinácia dvoch antibiotík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ieky používané na zníženie kyslosti žalúdočnej šťavy (cimetidín, ranitidín),</w:t>
      </w:r>
    </w:p>
    <w:p>
      <w:pPr>
        <w:pStyle w:val="Normal"/>
        <w:numPr>
          <w:ilvl w:val="0"/>
          <w:numId w:val="4"/>
        </w:numPr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ieky na liečbu epilepsie (</w:t>
      </w:r>
      <w:r>
        <w:rPr>
          <w:rFonts w:cs="Times New Roman" w:ascii="Times New Roman" w:hAnsi="Times New Roman"/>
          <w:sz w:val="22"/>
          <w:szCs w:val="22"/>
        </w:rPr>
        <w:t>fenytoín, karbamazepín, fenobarbital alebo kyselina valproová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ujte svojho lekára, ak užívate niektorý z nasledujúcich liekov, ktorých účinok môže byť ovplyvnený liekom Lusopress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é lieky znižujúce krvný tlak (močopudné lieky, betablokátory, ACE inhibítory, antagonisty receptoru angiotenzínu 1, iné blokátory vápnikových kanálov, alfa-adrenergné blokátory, inhibítory PDE 5, alfa-m etyldopa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goxín (na liečbu porúch srdcového rytmu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orelaxanciá (lieky, ktoré znižujú svalové napätie).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sopress a nápoj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ite grapefruitovú šťavu alebo nejedzte grapefruity, akužívate Lusopres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ehotenstvo, dojčenie a plodnosť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ehotenstv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užívajte Lusopress, ak ste tehotná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jče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užívajte Lusopress, ak dojčíte. Ak je liečba Lusopressom nevyhnutná, musíte ukončiť dojčenie pred začatím liečb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lodnosť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V jednotlivých prípadoch pri </w:t>
      </w:r>
      <w:r>
        <w:rPr>
          <w:rFonts w:cs="Times New Roman" w:ascii="Times New Roman" w:hAnsi="Times New Roman"/>
          <w:i/>
          <w:sz w:val="22"/>
          <w:szCs w:val="22"/>
        </w:rPr>
        <w:t xml:space="preserve">in vitro </w:t>
      </w:r>
      <w:r>
        <w:rPr>
          <w:rFonts w:cs="Times New Roman" w:ascii="Times New Roman" w:hAnsi="Times New Roman"/>
          <w:sz w:val="22"/>
          <w:szCs w:val="22"/>
        </w:rPr>
        <w:t xml:space="preserve">oplodnení bola liečba kalciovými blokátormi spojená s reverzibilnými biochemickými zmenami v hlavičke spermií, ktoré môžu spôsobiť poruchu funkcie spermií. U mužov, ktorí sú opakovane neúspešní pri splodení dieťaťa </w:t>
      </w:r>
      <w:r>
        <w:rPr>
          <w:rFonts w:cs="Times New Roman" w:ascii="Times New Roman" w:hAnsi="Times New Roman"/>
          <w:i/>
          <w:sz w:val="22"/>
          <w:szCs w:val="22"/>
        </w:rPr>
        <w:t>in vitro</w:t>
      </w:r>
      <w:r>
        <w:rPr>
          <w:rFonts w:cs="Times New Roman" w:ascii="Times New Roman" w:hAnsi="Times New Roman"/>
          <w:sz w:val="22"/>
          <w:szCs w:val="22"/>
        </w:rPr>
        <w:t xml:space="preserve"> fertilizáciou, a pokiaľ nie je možné nájsť iné vysvetlenie, majú sa blokátory vápnikových kanálov považovať za možnú príčinu neúspechov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k je plánované tehotenstvo, ale fertilita by mohla byť ovplyvnená, je možné uvažovať o alternatívnej liečb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Porozprávajte sa so svojím lekárom, ak ste muž a opakovane ste neuspeli pri otcovstve dieťaťa </w:t>
      </w:r>
      <w:r>
        <w:rPr>
          <w:rFonts w:cs="Times New Roman" w:ascii="Times New Roman" w:hAnsi="Times New Roman"/>
          <w:i/>
          <w:color w:val="222222"/>
          <w:sz w:val="22"/>
          <w:szCs w:val="22"/>
        </w:rPr>
        <w:t>in vitro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oplodnení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edenie vozidiel a obsluha stroj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Lusopress môže spôsobiť závraty, ospalosť alebo poruchy videnia. Ak máte takéto prejavy, neveďte vozidlá a ani neobsluhujte stroje. Reakcie na liek, ktoré sa môžu meniť v intenzite od jednotlivca k jednotlivcovi, môžu zhoršiť schopnosť viesť vozidlá alebo obsluhovať stroje. To platí hlavne na začiatku liečby, pri zmene lieku a v kombinácii s alkoholom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nto liek obsahuje menej ako 1 mmol sodíka (23 mg) v jednej tablete, t.j. v podstate zanedbateľné množstvo sodík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  <w:tab/>
        <w:t>Ako užívať Lusopres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Vždy užívajte tento liek presne tak, ako vám povedal váš lekár alebo lekárnik. Ak si nie ste niečím istý, overte si to u svojho lekára alebo lekárnik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ečbu liekom Lusopress má nastaviť lekár podľa vašich individuálnych potrieb, a tiež podľa závažnosti hypertenzie. Odporúčaná dávka je 1 tableta jedenkrát denne ráno, alebo polovica tablety dvakrát denne – ráno a večer (čo zodpovedá 20 mg nitrendipínu denne), ak nebola predpísaná ina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je potrebné vyššie dávkovanie, denná dávka sa môže postupne zvyšovať na jednu tabletu dvakrát denne – ráno a večer (čo zodpovedá 40 mg nitrendipínu denne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je indikované zníženie dávky, odporúča sa polovica tablety (10 mg nitrendipínu) ráno. Ak máte ochorenie pečene alebo  zlyhávajúce obličky, metabolizmus a vylučovanie lieku v organizme sú oneskorené. Dávku preto má stanovovať lekár individuálne podľa závažnosti sprievodných ochorení. Liečba musí byť priebežne kontrolovaná lekáro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sa vám účinok Lusopressu zdá príliš silný alebo slabý, poraďte sa s lekárom alebo lekárniko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užitie u detí a dospievajúcic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ezpečnosť a účinnosť Lusopressu u detí mladších ako 18 rokov nebola stanovená. Neužívajte Lusopress, ak ste mladší ako 18 rokov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eta sa môže rozdeliť na rovnaké dávk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rší ľud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ste starší ako 65 rokov, lekár vám môže znížiť dennú dávku Lusopressu. U starších ľudí je zmenený priebeh pôsobenia Lusopressu, a preto môže byť potrebná nižšia udržiavacia dávka v porovnaní s mladšími pacient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orucha funkcie pečen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k máte ťažkú poruchu funkcie pečene, váš lekár vám na začiatku predpíše najnižšiu dostupnú dávku lieku (½ tablety Lusopressu, t.j. 1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 xml:space="preserve"> mg na deň), a počas úvodnej liečby budete starostlivo kontrolovan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k užijete viac Lusopressu, ako mát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k užijete príliš veľa tabliet, ihneď vyhľadajte lekársku pomoc. Ak je to možné zoberte so sebou k lekárovi tablety alebo škatuľku od lieku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Užitie veľkého počtu tabliet môže spôsobiť, že váš krvný tlak sa príliš zníži a činnosť srdca sa zrýchli alebo spomalí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rípade predávkovania kontaktujte, prosím, okamžite lekára alebo navštívte zdravotnícke zariadeni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k zabudnete užiť Lusopres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eužívajte dvojnásobnú dávku, aby ste nahradili vynechanú tabletu. Potom pokračujte v užívaní Lusopresuu podľa predpísaného dávkovania a čas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k prestanete užívať Lusopres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Neprestaňte užívať Lusopress bez konzultácie s  lekárom. Váš krvný tlak sa môže znovu zvýšiť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máte akékoľvek ďalšie otázky týkajúce sa použitia tohto lieku, opýtajte sa svojho lekára alebo lekárnik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  <w:tab/>
        <w:t>Možné vedľajšie účink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 ako všetky lieky, aj tento liek môže spôsobovať vedľajšie účinky, hoci sa neprejavia u každéh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k sa u vás vyskytne nízky krvný tlak alebo bolesť na hrudi, okamžite kontaktujte vášho lekára. Môže byť potrebný lekársky zákrok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ľmi časté (môžu postihovať viac ako 1 z 10 osôb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lesť hlavy, sčervenanie, vazodilatác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Časté (môžu postihovať menej ako 1 z 10 osôb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zkosť, nepravidelná srdcová činnosť (palpitácie), opuch, plynatosť, nevoľnosť, pocit, kedy sa človek necíti dobre, závraty, zrýchlená srdcová činnosť (tachykardia), slabosť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enej časté (môžu postihovať menej ako 1 zo 100 osôb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ergická reakcia vrátane kožných reakcií a alergického edému (angioedému), poruchy spánku, migréna, ospalosť, vertigo (pocit točenia hlavy a závratov), hypestézia (znížená citlivosť na vonkajšie podnety, napr. dotyk), poruchy videnia, hučanie v ušiach (tinnitus), bolesť na hrudi, (vrátane angíny pektoris), nízky krvný tlak (hypotenzia), dýchavičnosť alebo ťažkosti s dýchaním (dyspnoe), krvácanie z nosa, zápal žalúdka a čriev (gastroenteritída), hnačka, vracanie, bolesť žalúdka a bolesť brucha, zápcha, tráviace ťažkosti (dyspepsia), sucho v ústach, opuch ďasien, prechodné zvýšenie hladiny pečeňových enzýmov, bolesť svalov a/alebo kĺbov, zvýšená potreba močenia (polyúria), bolesť rôznej povahy a lokalizácie, nervozita, parestézia (znecitlivenie, mravčenie alebo pocit iného neexistujúceho dráždenia), tras (tremor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riedkavé (môžu postihovať menej ako 1 z 1 000 osôb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ížená chuť do jedla, srdcový infarkt, u mužov zväčšenie prsnej žľazy (gynekomastia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ľmi zriedkavé (môžu postihovať menej ako 1 z 10 000 osôb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ukopénia (zníženie počtu bielych krviniek), agranulocytóza (</w:t>
      </w:r>
      <w:r>
        <w:rPr>
          <w:rStyle w:val="St1"/>
          <w:rFonts w:cs="Times New Roman" w:ascii="Times New Roman" w:hAnsi="Times New Roman"/>
          <w:sz w:val="22"/>
          <w:szCs w:val="22"/>
        </w:rPr>
        <w:t>pokles počtu až vymiznutie granulocytov v krvi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>Ako uchovávať Lusopre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nto liek uchovávajte mimo dohľadu a dosahu detí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liek nevyžaduje žiadne špeciálne podmienky na uchovávani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oužívajte tento liek po dátume exspirácie, ktorý je uvedený na blistri a škatuli po EXP. Dátum exspirácie sa vzťahuje na posledný deň v danom mesi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sah balenia a ďalšie informác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o Lusopress obsahu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ečivo je nitrendipín. Jedna tableta obsahuje 20 mg nitrendipín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Ďalšie zložky sú kukuričný škrob, mikrokryštalická celulóza, povidón, laurylsíran sodný, stearan horečnat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ko vyzerá Lusopress a obsah ba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lté až zelenožlté mierne obojstranne vypuklé tablety s deliacou ryhou na jednej strane. Tableta sa môže rozdeliť na rovnaké dávk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nútorný obal: blister z trojitej laminovanej vrstvy (polyamid/hliník/PVC) zatavený hliníkovou fólio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Vonkajší obal: papierová škatuľ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ľkosť balenia: 28 alebo 98 tablie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rh nemusia byť uvedené všetky veľkosti bal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ržiteľ rozhodnutia o registrácii a výrobca</w:t>
      </w:r>
    </w:p>
    <w:p>
      <w:pPr>
        <w:pStyle w:val="Endnote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 w:eastAsia="en-US"/>
        </w:rPr>
      </w:r>
    </w:p>
    <w:p>
      <w:pPr>
        <w:pStyle w:val="Endnote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 xml:space="preserve">Držiteľ rozhodnutia o registrácii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: </w:t>
      </w:r>
    </w:p>
    <w:p>
      <w:pPr>
        <w:pStyle w:val="Normal"/>
        <w:tabs>
          <w:tab w:val="clear" w:pos="708"/>
          <w:tab w:val="left" w:pos="5040" w:leader="none"/>
        </w:tabs>
        <w:spacing w:before="24" w:after="2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Istituto Luso Farmaco d´Italia S.p.A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Edificio L, 6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20089, Rozzano, Milan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aliansk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Výrobc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lin-Chemie A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ienicker Weg 12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89 Berlí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eck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áto písomná informácia bola naposledy aktualizovaná v októbri 2018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8"/>
        <w:szCs w:val="18"/>
      </w:rPr>
      <w:t>Príloha č. 2 k notifikácii o zmene, ev. č.: 2018/03480-Z1B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vysvetlivkyChar">
    <w:name w:val="Text vysvetlivky Char"/>
    <w:qFormat/>
    <w:rPr>
      <w:rFonts w:ascii="Courier New" w:hAnsi="Courier New" w:cs="Courier New"/>
      <w:sz w:val="24"/>
      <w:lang w:val="en-US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Einzug2">
    <w:name w:val="Standard-Einzug 2"/>
    <w:basedOn w:val="Normal"/>
    <w:qFormat/>
    <w:pPr>
      <w:spacing w:before="0" w:after="120"/>
      <w:ind w:left="709" w:hanging="0"/>
    </w:pPr>
    <w:rPr>
      <w:rFonts w:cs="Arial"/>
      <w:szCs w:val="24"/>
      <w:lang w:val="de-DE"/>
    </w:rPr>
  </w:style>
  <w:style w:type="paragraph" w:styleId="Zkladntext3">
    <w:name w:val="Základný text 3"/>
    <w:basedOn w:val="Normal"/>
    <w:qFormat/>
    <w:pPr>
      <w:spacing w:before="0" w:after="120"/>
      <w:ind w:left="567" w:hanging="567"/>
    </w:pPr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3:00Z</dcterms:created>
  <dc:creator>MONITOR</dc:creator>
  <dc:description/>
  <cp:keywords/>
  <dc:language>en-US</dc:language>
  <cp:lastModifiedBy>Grančaiová, Zuzana</cp:lastModifiedBy>
  <cp:lastPrinted>2018-10-02T08:49:00Z</cp:lastPrinted>
  <dcterms:modified xsi:type="dcterms:W3CDTF">2018-10-03T06:07:00Z</dcterms:modified>
  <cp:revision>334</cp:revision>
  <dc:subject/>
  <dc:title>Písomná informácia pre užívateľa</dc:title>
</cp:coreProperties>
</file>