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Súhrn charakteristických vlastností lieku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</w:t>
        <w:tab/>
        <w:t>Názov liek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cor  5 mg</w:t>
      </w:r>
    </w:p>
    <w:p>
      <w:pPr>
        <w:pStyle w:val="Normal"/>
        <w:rPr>
          <w:sz w:val="22"/>
        </w:rPr>
      </w:pPr>
      <w:r>
        <w:rPr>
          <w:sz w:val="22"/>
        </w:rPr>
        <w:t>Concor  10 mg</w:t>
      </w:r>
    </w:p>
    <w:p>
      <w:pPr>
        <w:pStyle w:val="Normal"/>
        <w:rPr>
          <w:sz w:val="22"/>
        </w:rPr>
      </w:pPr>
      <w:r>
        <w:rPr>
          <w:sz w:val="22"/>
        </w:rPr>
        <w:t>filmom obalené table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</w:t>
        <w:tab/>
        <w:t xml:space="preserve">Kvalitatívne a kvantitatívne zloženie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cor 5 mg:   každá filmom obalená tableta obsahuje 5 mg bisoprololiumfumarátu. </w:t>
      </w:r>
    </w:p>
    <w:p>
      <w:pPr>
        <w:pStyle w:val="Normal"/>
        <w:rPr/>
      </w:pPr>
      <w:r>
        <w:rPr>
          <w:sz w:val="22"/>
          <w:szCs w:val="22"/>
        </w:rPr>
        <w:t xml:space="preserve">Concor 10 mg: každá filmom obalená tableta obsahuje 10 mg bisoprololiumfumarát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</w:t>
        <w:tab/>
        <w:t>Lieková form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om obalená tableta</w:t>
      </w:r>
    </w:p>
    <w:p>
      <w:pPr>
        <w:pStyle w:val="Normal"/>
        <w:rPr/>
      </w:pPr>
      <w:r>
        <w:rPr>
          <w:sz w:val="22"/>
          <w:szCs w:val="22"/>
        </w:rPr>
        <w:t>Concor 5 mg: bledožlté filmom obalené tablety srdiečkového tvaru, s deliacou ryhou na oboch stranách.</w:t>
      </w:r>
    </w:p>
    <w:p>
      <w:pPr>
        <w:pStyle w:val="Normal"/>
        <w:rPr/>
      </w:pPr>
      <w:r>
        <w:rPr>
          <w:sz w:val="22"/>
          <w:szCs w:val="22"/>
        </w:rPr>
        <w:t>Concor 10 mg: bledooranžové filmom obalené tablety srdiečkového tvaru, s deliacou ryhou na oboch stran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Tableta sa môže rozdeliť na rovnaké dáv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cké  údaj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iečba hyperten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Liečba ischemickej choroby srdca (angína pektor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2"/>
        </w:rPr>
        <w:t>4.2</w:t>
        <w:tab/>
      </w:r>
      <w:r>
        <w:rPr>
          <w:rFonts w:cs="Times New Roman" w:ascii="Times New Roman" w:hAnsi="Times New Roman"/>
          <w:sz w:val="22"/>
          <w:szCs w:val="22"/>
        </w:rPr>
        <w:t>Dávkovanie a spôsob podáv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2"/>
          <w:szCs w:val="22"/>
        </w:rPr>
      </w:pPr>
      <w:r>
        <w:rPr>
          <w:sz w:val="22"/>
          <w:szCs w:val="22"/>
        </w:rPr>
        <w:t>Pre obe indikácie je dávka 5 mg bisoprololiumfumarátu raz denne. Ak je potrebné, môže byť dávka zvýšená na 10 mg bisoprololiumfumarátu raz denne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2"/>
          <w:szCs w:val="22"/>
        </w:rPr>
      </w:pPr>
      <w:r>
        <w:rPr>
          <w:sz w:val="22"/>
          <w:szCs w:val="22"/>
        </w:rPr>
        <w:t xml:space="preserve">Maximálna odporúčaná dávka je 20 mg raz denne.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2"/>
          <w:szCs w:val="22"/>
        </w:rPr>
      </w:pPr>
      <w:r>
        <w:rPr>
          <w:sz w:val="22"/>
          <w:szCs w:val="22"/>
        </w:rPr>
        <w:t>Vo všetkých prípadoch je dávka upravovaná individuálne, predovšetkým podľa srdcovej frekvencie a úspechu tera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2"/>
          <w:szCs w:val="22"/>
        </w:rPr>
      </w:pPr>
      <w:r>
        <w:rPr>
          <w:sz w:val="22"/>
          <w:szCs w:val="22"/>
        </w:rPr>
        <w:t>Dĺžka trvania liečby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2"/>
          <w:szCs w:val="22"/>
        </w:rPr>
      </w:pPr>
      <w:r>
        <w:rPr>
          <w:sz w:val="22"/>
          <w:szCs w:val="22"/>
        </w:rPr>
        <w:t>Liečba bisoprololom je vo všeobecnosti dlhodobá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2"/>
          <w:szCs w:val="22"/>
        </w:rPr>
      </w:pPr>
      <w:r>
        <w:rPr>
          <w:sz w:val="22"/>
          <w:szCs w:val="22"/>
        </w:rPr>
        <w:t>Liečba bisoprololom nesmie byť skončená náhle, keďže toto môže viesť k prechodnému zhoršeniu stavu. Obzvlášť u pacientov s ischemickou chorobou srdca nesmie byť liečba náhle prerušená. Odporúča sa postupná redukcia d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orucha funkcie pečene alebo obličiek</w:t>
      </w:r>
    </w:p>
    <w:p>
      <w:pPr>
        <w:pStyle w:val="Normal"/>
        <w:rPr/>
      </w:pPr>
      <w:r>
        <w:rPr>
          <w:sz w:val="22"/>
          <w:szCs w:val="22"/>
        </w:rPr>
        <w:t xml:space="preserve">U pacientov s miernou až stredne ťažkou poruchou funkcie pečene a obličiek nie je úprava dávky zvyčajne potrebná. U pacientov s ťažkou poruchou funkcie obličiek (klírens kreatinínu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>20 ml/min) a u pacientov s ťažkou poruchou funkcie pečene nemá byť prekročená denná dávka 10 mg bisoprololiumfumarátu.</w:t>
      </w:r>
    </w:p>
    <w:p>
      <w:pPr>
        <w:pStyle w:val="Normal"/>
        <w:rPr/>
      </w:pPr>
      <w:r>
        <w:rPr>
          <w:sz w:val="22"/>
          <w:szCs w:val="22"/>
        </w:rPr>
        <w:t xml:space="preserve">Skúsenosti s použitím bisoprololu u dialyzovaných pacientov sú obmedzené; avšak nie sú údaje o zmene dávkovacej schém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ší paci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je potrebná úprava d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Pediatrická populácia</w:t>
      </w:r>
    </w:p>
    <w:p>
      <w:pPr>
        <w:pStyle w:val="Normal"/>
        <w:rPr/>
      </w:pPr>
      <w:r>
        <w:rPr>
          <w:sz w:val="22"/>
          <w:szCs w:val="22"/>
        </w:rPr>
        <w:t>S bisoprololom nie sú žiadne pediatrické skúsenosti, preto sa jeho používanie u pediatrickej populácie neodporúča.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ablety Concoru sa majú užívať ráno s jedlom alebo bez jedla. Majú sa prehltnúť s tekutinou a nemajú sa rozhrýzť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prolol je kontraindikovaný u pacientov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 akútnym srdcovým zlyhaním alebo počas epizód dekompenzácie srdcového zlyhania, ktor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yžaduje i.v. inotropnú terapiu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 kardiogénnym šokom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 AV blokádou druhého alebo tretieho stupňa (bez kardiostimulátora)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 syndrómom chorého sínusu,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 sinoatriálnou blokádou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 symptomatickou bradykardiou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 symptomatickou hypotenziou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 ťažkou bronchiálnou astmou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 ťažkou formou periférneho artériového ochorenia choroby alebo s ťažkou formou Raynaudovho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yndrómu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 neliečeným feochromocytómom (pozri časť 4.4)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 metabolickou acidóz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cor je kontraindikovaný u pacientov s precitlivenosťou na bisoprolol alebo na ktorúkoľvek z pomocných látok uvedených v časti 6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itné upozornenia a opatrenia pri používa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Predovšetkým u pacientov s ischemickou chorobou srdca nesmie byť liečba náhle prerušená, pokiaľ to nie je jasne indikované, pretože náhle prerušenie liečby môže viesť k prechodnému zhoršeniu stavu (pozri časť 4.2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Bisoprolol musí byť použitý s opatrnosťou u pacientov s hypertenziou alebo angínou pektoris a so sprievodným srdcovým zlyhaním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Bisoprolol sa musí opatrne užívať p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abetes mellitus s veľkými výkyvmi hodnôt glukózy v krvi. Symptómy hypoglykémie môžu byť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askované (napr. tachykardia, palpitácie alebo potenie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ísnom hladovaní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ebiehajúcej desenzibilizačnej liečbe, podobne ako iné betablokátory, bisoprolol môže  zvýšiť senzitivitu na alergény a závažnosť anafylaktických reakcií. Liečba adrenalínom nemusí mať vždy  očakávaný terapeutický prínos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-</w:t>
        <w:tab/>
        <w:t>A-V blokáde I.stupň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Prinzmetallovej angíne. Boli pozorované prípady koronárneho vazospazmu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priek vysokej beta-1 selektivite, nie je možné úplne vylúčiť záchvaty angíny, keď sa bisoprolo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áva pacientom s Prinzmetallovou  angín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>periférnom artériovom ochorení. Najmä na začiatku liečby môže dôjsť k intenzifikácii ťažkostí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acientom so psoriázou alebo s psoriázou v anamnéze je možné podať betablokátory (napr. bisoprolol) len po starostlivom zvážení pomeru prínosu a rizika liečby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ymptómy tyreotoxikózy môžu byť maskované počas liečby bisoprololo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Pacientom s feochromocytómom možno podať bisoprolol až po blokáde alfa receptorov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U pacientov s celkovou anestéziou si anesteziológ musí uvedomovať riziko betablokády. Ak je potrebné pred operáciou betablokačnú liečbu prerušiť, táto liečba sa má postupne znižovať a skončiť minimálne 48 hodín pred anestézi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ci kardioselektívne (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β- blokátory môžu mať nižší účinok na pľúcne funkcie ako neselektívne </w:t>
      </w:r>
    </w:p>
    <w:p>
      <w:pPr>
        <w:pStyle w:val="Normal"/>
        <w:rPr/>
      </w:pPr>
      <w:r>
        <w:rPr>
          <w:sz w:val="22"/>
          <w:szCs w:val="22"/>
        </w:rPr>
        <w:t>β- blokátory, tak ako všetky β- blokátory, nemajú sa podávať pacientom s obštrukčnou chorobou dýchacích ciest, ak pre ich použitie nie sú závažné klinické dôvody. Ak existujú dôvody na použitie, Concor sa má použiť s opatrnosťou. Pri bronchiálnej astme, alebo iných chronických obštrukčných pľúcnych chorobách, ktoré môžu spôsobovať symptómy, je potrebné podávať súbežne bronchodilatačnú liečbu. U pacientov s astmou sa môže príležitostne vyskytnúť zvýšenie odporu dýchacích ciest, preto môže byť nutné zvýšenie dávky 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mimetík. </w:t>
      </w:r>
    </w:p>
    <w:p>
      <w:pPr>
        <w:pStyle w:val="Normal"/>
        <w:tabs>
          <w:tab w:val="clear" w:pos="708"/>
          <w:tab w:val="left" w:pos="1170" w:leader="none"/>
        </w:tabs>
        <w:ind w:left="1170" w:hanging="1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é a iné interakcie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ombinácie, ktoré sa neodporúčajú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agonisty vápnika typu verapamilu a v menšom množstve typu diltiazému: Negatívny vplyv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ktilitu a atrioventrikulárne ved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avenózne podávania verapamilu u pacientov liečených betablokátorom môže viesť k ťažkej  </w:t>
      </w:r>
    </w:p>
    <w:p>
      <w:pPr>
        <w:pStyle w:val="Normal"/>
        <w:jc w:val="both"/>
        <w:rPr/>
      </w:pPr>
      <w:r>
        <w:rPr>
          <w:sz w:val="22"/>
          <w:szCs w:val="22"/>
        </w:rPr>
        <w:t>hypotenzii a atrioventrikulárnemu bl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ntrálne pôsobiace antihypertenzíva, (napr. klonidín, metyldopa, moxonidín, rilmenidín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bežné užívanie centrálne pôsobiacich antihypertenzív  môže viesť k zníženiu srdcového tepu a srdcového minútového objemu a k  vazodilatácii. Náhle prerušenie môže spôsobiť zvýšenie rizika „rebound“ hypertenz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mbinácie, pri ktorých je nutná zvýšená opatrnosť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agonisty vápnika typu dihydropyridínu (napr. nifedipín): Súbežným podávaním môž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ôjsť k zvýšeniu rizika hypotenzie a nie je možné vylúčiť zvýšené riziko ďalšieho zhoršovania funk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rikulárnej pumpy u pacientov so zlyhaním srd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tiarytmiká I. triedy (napr. chinidín, dizopyramid, lidokaín, fenytoín, flekainid, propafenón): Môž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ôjsť k zosilneniu účinku na dobu atrioventrikulárneho vedenia a k zvýšeniu negatívneho inotropného úči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arytmiká III. triedy (napr. amiodarón): Môže dôjsť k zosilneniu účinku na dobu atrioventrikulárneho ved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asympatikomimetiká: Súbežným podávaním môže dôjsť k predĺženiu času atrioventrikulárne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enia a k zvýšeniu rizika bradykar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kálne betablokátory (napr. očné kvapky určené na liečbu glaukómu) môžu zvýšiť systémové účin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prol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zulín a perorálne antidiabetiká : Intenzifikácia účinku znižujúceho hladinu cukru v krvi. Blokáda β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noreceptorov môže maskovať symptómy hypoglykém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stetiká: Potlačenie reflexnej tachykardie a zvýšenie rizika hypotenzie (ďalšie informácie o celkovej anestézii nájdete v časti 4.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dcové glykozidy: zníženie srdcovej frekvencie, predĺženie atrioventrikulárneho pre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steroidné protizápalové lieky (NSAID): NSAID môžu znížiť hypotenzný účinok bisoprol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ß-sympatomimetiká (napr. izoprenalín, dobutamín): Kombinácia s bisoprololom môže vzájomne znížiť účinky oboch liek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patomimetiká, ktoré aktivujú ß- aj α-adrenoreceptory: Kombináciou s bisoprololom môže dôjsť  k zvýšeniu krvného tlaku. Takéto interakcie sú pravdepodobnejšie v prípade neselektívnych ß-blokáto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bežné užívanie antihypertenzív, ako aj  iných liekov, ktoré môžu spôsobiť zníženie krvného tlaku (napr. tricyklické antidepresíva, barbituráty, fenotiazíny), môže zvýšiť  riziko hypoten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mbinácie, ktoré prichádzajú do úvah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flochin: zvýšené riziko bradykar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Fertilita, gravidita a laktá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Normal"/>
        <w:rPr/>
      </w:pPr>
      <w:r>
        <w:rPr>
          <w:sz w:val="22"/>
          <w:szCs w:val="22"/>
        </w:rPr>
        <w:t>Bisoprolol má farmakologické účinky, ktoré môžu spôsobiť škodlivé účinky na graviditu a/alebo plod/novorodenca. Betablokátory vo všeobecnosti znižujú perfúziu placenty, čo býva spojené s retardáciou rastu, intrauterínnou smrťou, potratom a predčasným pôrodom. U plodu a novorodenca sa môžu vyskytnúť nežiaduce účinky (napr. hypoglykémia a bradykardia). Ak je potrebná liečba betablokátormi, uprednostňujú sa 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selektívne blokátory adrenoreceptorov. </w:t>
      </w:r>
    </w:p>
    <w:p>
      <w:pPr>
        <w:pStyle w:val="Normal"/>
        <w:rPr/>
      </w:pPr>
      <w:r>
        <w:rPr>
          <w:sz w:val="22"/>
          <w:szCs w:val="22"/>
        </w:rPr>
        <w:t>Concor sa nemá užívať počas gravidity okrem prípadov, ak je to nevyhnutné. Ak sa zváži, že je potrebná liečba bisoprololom, je potrebné monitorovať uteroplacentárny prietok krvi a rast plodu.  V prípade škodlivých účinkov na graviditu alebo na plod je potrebné zvážiť alternatívnu liečbu.  Novorodenec sa musí starostlivo monitorovať. Hypoglykemické symptómy a bradykardia sa zvyčajne vyskytujú počas prvých 3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kt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k dispozícii žiadne údaje o vylučovaní bisoprololu do materského mlieka alebo o bezpečnosti expozície bisoprololu 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jčenie sa preto počas podávania Concoru neodporúč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Ovplyvnenie schopnosti viesť vozidlá a obsluhovať stroj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štúdii pacientov s ischemickou chorobou srdca bisoprolol nezhoršil schopnosť viesť vozidlá. Avšak, nakoľko sú prítomné individuálne rozdiely v reakciách na liečivo, môže sa vyskytnúť zhoršenie schopnosti vedenia vozidla alebo obsluhovať stroje. Toto je potrebné zvážiť najmä na začiatku liečby a pri zmene liečby, ako aj pri súčasnom užití alkoho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aduc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kvencia výskytu nežiaducich účinkov je zoradená podľa nasledujúcej konvencie: časté (≥ 1/100 až &lt; 1/10), menej časté (≥ 1/1000 až &lt; 1/100), zriedkavé (≥ 1/10 000 až &lt; 1/1000) a veľmi zriedkavé (&lt; 1/10 0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aboratórne a funkčné vyšetr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iedkavé: zvýšenie triglyceridov, zvýšenie pečeňových enzýmov (ALT, AS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ruchy srdca a  srdcovej čin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ej časté: poruchy atrioventrikulárneho vedenia, zhoršenie už existujúceho srdcového zlyhania, bradykar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nervového systé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sté: závraty</w:t>
      </w:r>
      <w:r>
        <w:rPr>
          <w:rFonts w:eastAsia="Wingdings" w:cs="Wingdings" w:ascii="Wingdings" w:hAnsi="Wingdings"/>
          <w:sz w:val="22"/>
          <w:szCs w:val="22"/>
          <w:vertAlign w:val="superscript"/>
        </w:rPr>
        <w:t></w:t>
      </w:r>
      <w:r>
        <w:rPr>
          <w:sz w:val="22"/>
          <w:szCs w:val="22"/>
        </w:rPr>
        <w:t>, bolesti hlavy</w:t>
      </w:r>
      <w:r>
        <w:rPr>
          <w:rFonts w:eastAsia="Wingdings" w:cs="Wingdings" w:ascii="Wingdings" w:hAnsi="Wingdings"/>
          <w:sz w:val="22"/>
          <w:szCs w:val="22"/>
          <w:vertAlign w:val="superscript"/>
        </w:rPr>
        <w:t>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riedkavé: synkopa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ruchy o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riedkavé: zníženie tvorby sĺz (zvážiť u pacientov, ktorí používajú kontaktné šošov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ľmi zriedkavé: konjunktivití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ruchy ucha a labyrin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riedkavé: zhoršenie sl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ruchy dýchacej sústavy, hrudníka a mediastí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ej časté: bronchospazmus u pacientov s  bronchiálnou astmou alebo s obštrukčnou chorobou dýchacích ciest v anamné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riedkavé: alergická rinití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gastrointestinálneho trak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sté: nauzea, vracanie, hnačka, zápc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kože a podkožného tkan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riedkavé: reakcie hypersenzitivity (svrbenie, sčervenanie, vyrážka a angioedé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ľmi zriedkavé: alopécia. β-blokátory môžu vyvolať alebo zhoršiť psoriázu alebo indukovať psoriáze podobné vyráž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kostrovej a svalovej sústavy a spojivového tkan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ej časté: svalová slabosť, kŕ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ruchy cie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sté: pocit chladných a meravých končatí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nej časté: hypotenz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lkové poruc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sté: únava</w:t>
      </w:r>
      <w:r>
        <w:rPr>
          <w:rFonts w:eastAsia="Wingdings" w:cs="Wingdings" w:ascii="Wingdings" w:hAnsi="Wingdings"/>
          <w:sz w:val="22"/>
          <w:szCs w:val="22"/>
          <w:vertAlign w:val="superscript"/>
        </w:rPr>
        <w:t>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ej časté: asté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ruchy pečene a žlčových ci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riedkavé: hepatití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ruchy reprodukčného systému a prsní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riedkavé: erektilná dysfunk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sychické poruch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ej časté: depresia, poruchy spá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riedkavé: nočné mory, halucinácie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vertAlign w:val="superscript"/>
        </w:rPr>
        <w:t>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Tieto symptómy sa vyskytujú predovšetkým na začiatku liečby. Sú zvyčajne mierne a spravidla vymiznú počas prvých 2 týždň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suppressLineNumbers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suppressLineNumbers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redávkovanie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častejšie príznaky, ktoré je možné očakávať pri predávkovaní β-blokátorom, sú: bradykardia, hypotenzia, bronchospazmus, akútna kardiálna insuficiencia a hypoglykém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istuje široká interindividuálna variabilita v citlivosti na jednorazovú vysokú dávku bisoprololu a pacienti so srdcovým zlyhaním sú pravdepodobne veľmi citliv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 všeobecnosti je pri predávkovaní potrebné prerušiť liečbu bisoprololom a poskytnúť podpornú a symptomatickú lieč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mitované údaje naznačujú, že bisoprolol je ťažko dialyzovateľný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aps/>
          <w:sz w:val="22"/>
          <w:szCs w:val="22"/>
        </w:rPr>
        <w:t>Farmakologické vlastnosti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5.1</w:t>
        <w:tab/>
        <w:t>Farmakodynamické vlastnosti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armakoterapeutická skupina: selektívne betablokátory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TC kód: C07AB0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prolol je β1 selektívny betablokátor bez vnútornej sympatikomimetickej  a membránu stabilizujúcej  aktivity. Vykazuje len veľmi malú afinitu k beta 2- receptorom hladkej svaloviny bronchov a ciev rovnako ako k beta 2- receptorom zúčastňujúcim sa metabolickej regulácie. Pri bisoprolole sa vo všeobecnosti neočakáva vplyv na rezistenciu dýchacích ciest a beta -2 sprostredkované metabolické účinky. β1selektivita bisoprololu prekrýva celú šírku terapeutického rozmedz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soprolol nemá výrazný negatívny inotropný efe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prolol dosahuje maximálny efekt 3-4 hodiny po perorálnom podaní. Výsledkom 10-12 hodinového polčasu bisoprololu je jeho 24-hodinová  účinnosť po podaní raz denne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ximálny antihypertenzívny účinok bisoprololu sa vo všeobecnosti dosiahne po 2 týždň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 akútnom podaní u pacientov s ischemickou chorobou srdca bez chronického srdcového zlyhávania, bisoprolol znižuje frekvenciu srdca a vývrhový objem, čím znižuje srdcový výdaj a spotrebu kyslíka. Pri chronickom podávaní sa úvodná zvýšená periférna rezistencia znižuje. Okrem iného sa diskutuje o znížení plazmatickej renínovej aktivity ako o mechanizme účinku beta blokátorov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prolol znižuje odpoveď na sympatoadrenergnú aktivitu blokádou kardiálnych betareceptorov. Toto spôsobuje zníženie frekvencie srdca a jeho kontraktility a tým zníženie spotreby kyslíka myokardom , čo je želaný efekt pri angíne pektoris s ischemickou chorobou srd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5.2</w:t>
        <w:tab/>
      </w:r>
      <w:r>
        <w:rPr>
          <w:rFonts w:cs="Times New Roman" w:ascii="Times New Roman" w:hAnsi="Times New Roman"/>
          <w:sz w:val="22"/>
          <w:szCs w:val="22"/>
        </w:rPr>
        <w:t>Farmakokinetické vlastnosti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bsorpc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soprolol sa takmer úplne (&gt;90 %) absorbuje z gastrointestinálneho traktu s veľmi malým first-pass efektom v pečeni (asi 10 %),  má po perorálnom podaní absolútnu biologickú dostupnosť približne 90 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istribúc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bučný objem je 3,5 l/kg. Väzba na plazmatické bielkoviny je približne 30 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Biotransformácia a eliminácia </w:t>
      </w:r>
    </w:p>
    <w:p>
      <w:pPr>
        <w:pStyle w:val="Normal"/>
        <w:rPr/>
      </w:pPr>
      <w:r>
        <w:rPr>
          <w:sz w:val="22"/>
          <w:szCs w:val="22"/>
        </w:rPr>
        <w:t>Bisoprolol sa vylučuje z tela dvoma rovnako účinnými cestami: 50 % sa metabolizuje v pečeni na inaktívne metabolity, ktoré sa potom vylučujú obličkami. Ostávajúcich 50</w:t>
      </w:r>
      <w:r>
        <w:rPr/>
        <w:t> </w:t>
      </w:r>
      <w:r>
        <w:rPr>
          <w:sz w:val="22"/>
          <w:szCs w:val="22"/>
        </w:rPr>
        <w:t xml:space="preserve">% sa vylučuje obličkami v nezmenenej forme. Celkový klírens je približne 15 l/h. Plazmatický polčas vylučovania je 10-12 hodín a zaručuje 24 hodinový účinok pri dávkovaní raz den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near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netika bisoprololu je lineárna a nezávislá od v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itná populác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zhľadom na to, že vylučovanie prebieha v rovnakom rozsahu obličkami a pečeňou, nie je potrebná úprava dávkovania u pacientov s poruchou pečeňových alebo renálnych funkci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5.3</w:t>
        <w:tab/>
      </w:r>
      <w:r>
        <w:rPr>
          <w:rFonts w:cs="Times New Roman" w:ascii="Times New Roman" w:hAnsi="Times New Roman"/>
          <w:sz w:val="22"/>
          <w:szCs w:val="22"/>
        </w:rPr>
        <w:t>Predklinické údaje o bezpečnosti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redklinické údaje neodhalili žiadne osobitné riziko pre ľudí na základe obvyklých štúdií toxicity po jednorazovom a opakovanom podávaní, genotoxicity alebo karcinogenity. Podobne ako ostatné β-blokátory, bol bisoprolol vo vysokých dávkach toxický pre matku (znížený príjem jedla a znížená telesná hmotnosť) a embryo/plod (zvýšená incidencia resorpcií, znížená pôrodná hmotnosť dieťaťa, retardácia psychického vývoja), ale nebol teratogénny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Farmaceutické informácie</w:t>
      </w:r>
    </w:p>
    <w:p>
      <w:pPr>
        <w:pStyle w:val="Normal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6.1</w:t>
      </w: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  <w:sz w:val="22"/>
          <w:szCs w:val="22"/>
        </w:rPr>
        <w:t>Zoznam pomocných lát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jc w:val="both"/>
        <w:rPr/>
      </w:pPr>
      <w:r>
        <w:rPr>
          <w:sz w:val="22"/>
          <w:szCs w:val="22"/>
        </w:rPr>
        <w:t xml:space="preserve">Concor 5 mg: 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/>
      </w:pPr>
      <w:r>
        <w:rPr>
          <w:i/>
          <w:sz w:val="22"/>
          <w:szCs w:val="22"/>
        </w:rPr>
        <w:t>Jadro tablet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koloidný oxid kremičitý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stearát horečnatý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krospovidón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mikrokryštalická celulóza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kukuričný škrob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/>
      </w:pPr>
      <w:r>
        <w:rPr>
          <w:sz w:val="22"/>
          <w:szCs w:val="22"/>
        </w:rPr>
        <w:t>hydrogenfosforečnan vápenatý.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/>
      </w:pPr>
      <w:r>
        <w:rPr>
          <w:i/>
          <w:sz w:val="22"/>
          <w:szCs w:val="22"/>
        </w:rPr>
        <w:t>Filmový obal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/>
      </w:pPr>
      <w:r>
        <w:rPr>
          <w:sz w:val="22"/>
          <w:szCs w:val="22"/>
        </w:rPr>
        <w:t>dimetikón 100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makrogol 400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oxid titaničitý (E 171)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hypromelóza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žltý oxid železitý (E 172).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jc w:val="both"/>
        <w:rPr/>
      </w:pPr>
      <w:r>
        <w:rPr>
          <w:sz w:val="22"/>
          <w:szCs w:val="22"/>
        </w:rPr>
        <w:t xml:space="preserve">Concor 10 mg: 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/>
      </w:pPr>
      <w:r>
        <w:rPr>
          <w:i/>
          <w:sz w:val="22"/>
          <w:szCs w:val="22"/>
        </w:rPr>
        <w:t>Jadro tablet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koloidný oxid kremičitý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stearát horečnatý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krospovidón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mikrokryštalická celulóza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kukuričný škrob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/>
      </w:pPr>
      <w:r>
        <w:rPr>
          <w:sz w:val="22"/>
          <w:szCs w:val="22"/>
        </w:rPr>
        <w:t>hydrogenfosforečnan vápenatý.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/>
      </w:pPr>
      <w:r>
        <w:rPr>
          <w:i/>
          <w:sz w:val="22"/>
          <w:szCs w:val="22"/>
        </w:rPr>
        <w:t>Filmový obal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/>
      </w:pPr>
      <w:r>
        <w:rPr>
          <w:sz w:val="22"/>
          <w:szCs w:val="22"/>
        </w:rPr>
        <w:t>dimetikón 100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makrogol 400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/>
      </w:pPr>
      <w:r>
        <w:rPr>
          <w:sz w:val="22"/>
          <w:szCs w:val="22"/>
        </w:rPr>
        <w:t>oxid titaničitý (E 171)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hypromelóza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/>
      </w:pPr>
      <w:r>
        <w:rPr>
          <w:sz w:val="22"/>
          <w:szCs w:val="22"/>
        </w:rPr>
        <w:t>žltý oxid železitý (E 172)</w:t>
      </w:r>
    </w:p>
    <w:p>
      <w:pPr>
        <w:pStyle w:val="Normal"/>
        <w:tabs>
          <w:tab w:val="clear" w:pos="708"/>
          <w:tab w:val="left" w:pos="567" w:leader="none"/>
          <w:tab w:val="decimal" w:pos="3686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červený oxid železitý (E 172)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Inkompatibility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eaplikovateľné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6.3</w:t>
        <w:tab/>
      </w:r>
      <w:r>
        <w:rPr>
          <w:rFonts w:cs="Times New Roman" w:ascii="Times New Roman" w:hAnsi="Times New Roman"/>
          <w:sz w:val="22"/>
          <w:szCs w:val="22"/>
        </w:rPr>
        <w:t>Čas použiteľnos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ro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6.4</w:t>
        <w:tab/>
      </w:r>
      <w:r>
        <w:rPr>
          <w:b/>
          <w:sz w:val="22"/>
          <w:szCs w:val="22"/>
        </w:rPr>
        <w:t>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ovávajte pri teplote do 30 °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5</w:t>
        <w:tab/>
      </w:r>
      <w:r>
        <w:rPr>
          <w:b/>
          <w:sz w:val="22"/>
          <w:szCs w:val="22"/>
        </w:rPr>
        <w:t>Druh obalu a obsah bal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ister PVC/Al, papierová škatuľa </w:t>
      </w:r>
    </w:p>
    <w:p>
      <w:pPr>
        <w:pStyle w:val="Normal"/>
        <w:rPr/>
      </w:pPr>
      <w:r>
        <w:rPr>
          <w:sz w:val="22"/>
          <w:szCs w:val="22"/>
        </w:rPr>
        <w:t>Concor 5 mg:   30 x 5 mg, 50 x 5 mg, 100 x 5 mg</w:t>
      </w:r>
    </w:p>
    <w:p>
      <w:pPr>
        <w:pStyle w:val="Normal"/>
        <w:rPr/>
      </w:pPr>
      <w:r>
        <w:rPr>
          <w:sz w:val="22"/>
          <w:szCs w:val="22"/>
        </w:rPr>
        <w:t>Concor 10 mg: 30 x 10 mg, 50 x 10 mg, 100 x 1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trh nemusia byť uvedené všetky veľkosti bal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7.</w:t>
        <w:tab/>
      </w:r>
      <w:r>
        <w:rPr>
          <w:b/>
          <w:caps/>
          <w:sz w:val="22"/>
          <w:szCs w:val="22"/>
        </w:rPr>
        <w:t>Držiteľ rozhodnutia o registrácii</w:t>
      </w:r>
      <w:r>
        <w:rPr>
          <w:b/>
          <w:caps/>
          <w:sz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CK spol. s r.o., Dvořákovo nábrežie 4, 810 06 Bratislava, Slovenská republ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8.</w:t>
        <w:tab/>
      </w:r>
      <w:r>
        <w:rPr>
          <w:b/>
          <w:caps/>
          <w:sz w:val="22"/>
          <w:szCs w:val="22"/>
        </w:rPr>
        <w:t>Registračné číslA</w:t>
      </w:r>
      <w:r>
        <w:rPr>
          <w:b/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Concor 5 mg: </w:t>
        <w:tab/>
        <w:t>41/0304/89-S</w:t>
      </w:r>
      <w:r>
        <w:rPr>
          <w:sz w:val="22"/>
        </w:rPr>
        <w:br/>
      </w:r>
      <w:r>
        <w:rPr>
          <w:sz w:val="22"/>
          <w:szCs w:val="22"/>
        </w:rPr>
        <w:t xml:space="preserve">Concor 10 mg: </w:t>
        <w:tab/>
        <w:t>41/0176/19-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</w:t>
        <w:tab/>
      </w:r>
      <w:r>
        <w:rPr>
          <w:b/>
          <w:caps/>
          <w:sz w:val="22"/>
          <w:szCs w:val="22"/>
        </w:rPr>
        <w:t>Dátum prvej registrácie</w:t>
      </w:r>
      <w:r>
        <w:rPr>
          <w:b/>
          <w:sz w:val="22"/>
        </w:rPr>
        <w:t xml:space="preserve"> /PREDĹŽENIA REGISTRÁC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Dátum prvej registrácie</w:t>
      </w:r>
      <w:r>
        <w:rPr>
          <w:sz w:val="22"/>
          <w:szCs w:val="22"/>
        </w:rPr>
        <w:t xml:space="preserve">: </w:t>
      </w:r>
      <w:r>
        <w:rPr>
          <w:sz w:val="22"/>
        </w:rPr>
        <w:t>11.12.1989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átum posledného predĺženia registrácie: 19.04.200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  <w:tab/>
      </w:r>
      <w:r>
        <w:rPr>
          <w:rFonts w:cs="Times New Roman" w:ascii="Times New Roman" w:hAnsi="Times New Roman"/>
          <w:caps/>
          <w:sz w:val="22"/>
          <w:szCs w:val="22"/>
        </w:rPr>
        <w:t>Dátum  revízie textu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ecember 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30035</wp:posOffset>
              </wp:positionH>
              <wp:positionV relativeFrom="paragraph">
                <wp:posOffset>1143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18"/>
        <w:szCs w:val="18"/>
      </w:rPr>
      <w:t>Schválený text k rozhodnutiu o zmene, ev. č.: 2020/01593-ZME</w:t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3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32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sk-SK"/>
    </w:rPr>
  </w:style>
  <w:style w:type="character" w:styleId="NzovChar">
    <w:name w:val="Názov Char"/>
    <w:qFormat/>
    <w:rPr>
      <w:b/>
      <w:sz w:val="24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left="135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decimal" w:pos="3686" w:leader="none"/>
        <w:tab w:val="left" w:pos="4820" w:leader="none"/>
        <w:tab w:val="left" w:pos="6237" w:leader="none"/>
      </w:tabs>
      <w:ind w:left="567" w:hanging="0"/>
    </w:pPr>
    <w:rPr>
      <w:rFonts w:ascii="Arial" w:hAnsi="Arial" w:cs="Arial"/>
      <w:sz w:val="24"/>
    </w:rPr>
  </w:style>
  <w:style w:type="paragraph" w:styleId="Zarkazkladnhotextu2">
    <w:name w:val="Zarážka základného textu 2"/>
    <w:basedOn w:val="Normal"/>
    <w:qFormat/>
    <w:pPr>
      <w:ind w:left="675" w:hanging="0"/>
      <w:jc w:val="both"/>
    </w:pPr>
    <w:rPr>
      <w:rFonts w:ascii="Arial" w:hAnsi="Arial" w:cs="Arial"/>
      <w:sz w:val="24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15:00Z</dcterms:created>
  <dc:creator>Uhnakova</dc:creator>
  <dc:description/>
  <cp:keywords/>
  <dc:language>en-US</dc:language>
  <cp:lastModifiedBy>Kuziaková, Marianna</cp:lastModifiedBy>
  <cp:lastPrinted>2014-11-04T16:35:00Z</cp:lastPrinted>
  <dcterms:modified xsi:type="dcterms:W3CDTF">2020-12-09T16:15:00Z</dcterms:modified>
  <cp:revision>3</cp:revision>
  <dc:subject/>
  <dc:title/>
</cp:coreProperties>
</file>