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ísomná informácia pre používateľa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delix</w:t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8 mg/1 ml sirup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polotuhý extrakt listu brečtana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  <w:lang w:val="en-US" w:eastAsia="en-US"/>
        </w:rPr>
        <w:t>Pozorne si prečítajt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elú písomnú informáciu predtým, ako začnete užívať tento liek, pretože obsahuje pre vás dôležité informáci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ždy používajte tento liek presne tak, ako je to uvedené v tejto písomnej informácii alebo ako vám povedal váš lekár alebo lekár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20" w:right="-2" w:hanging="72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20" w:right="-2" w:hanging="72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20" w:right="-2" w:hanging="72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720" w:right="-2" w:hanging="720"/>
        <w:textAlignment w:val="baseline"/>
        <w:rPr/>
      </w:pPr>
      <w:r>
        <w:rPr>
          <w:sz w:val="22"/>
          <w:szCs w:val="22"/>
          <w:lang w:val="en-US" w:eastAsia="en-US"/>
        </w:rPr>
        <w:t>Ak sa do 7 dní nebudete cítiť lepšie alebo sa budete cítiť horšie, musíte sa obrátiť na lekára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V tejto písomnej informácii sa dozviete</w:t>
      </w:r>
      <w:r>
        <w:rPr>
          <w:sz w:val="22"/>
          <w:szCs w:val="22"/>
        </w:rPr>
        <w:t>: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1.</w:t>
        <w:tab/>
        <w:t>Čo je Hedelix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 na čo sa používa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2.</w:t>
        <w:tab/>
        <w:t>Čo potrebujete vedieť predtým, ako užijete Hedelix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Ako užívať Hedelix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5</w:t>
        <w:tab/>
        <w:t>Ako uchovávať Hedelix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Hedelix a na čo sa použí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Hedelix je rastlinný liek, ktorý obsahuje ako liečivo </w:t>
      </w:r>
      <w:r>
        <w:rPr>
          <w:rFonts w:cs="Times New Roman" w:ascii="Times New Roman" w:hAnsi="Times New Roman"/>
          <w:bCs/>
          <w:iCs/>
          <w:sz w:val="22"/>
          <w:szCs w:val="22"/>
        </w:rPr>
        <w:t>polotuhý extrakt listu brečtana a </w:t>
      </w:r>
      <w:r>
        <w:rPr>
          <w:rFonts w:cs="Times New Roman" w:ascii="Times New Roman" w:hAnsi="Times New Roman"/>
          <w:sz w:val="22"/>
          <w:szCs w:val="22"/>
        </w:rPr>
        <w:t>používa sa na liečbu zápalových ochorení dýchacích ciest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delix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sa používa na liečbu zápalov dýchacích ciest sprevádzaných tvorbou hlienu a liečbu príznakov chronických zápalových ochorení dýchacích cies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Ak sa do 7 dní nebudete cítiť lepšie alebo sa budete cítiť horšie (</w:t>
      </w:r>
      <w:r>
        <w:rPr>
          <w:sz w:val="22"/>
          <w:szCs w:val="22"/>
        </w:rPr>
        <w:t>pri pretrvávaní ťažkostí alebo pri výskyte dýchavičnosti, horúčky, pri tvorbe krvavého alebo hnisavého hlienu)</w:t>
      </w:r>
      <w:r>
        <w:rPr>
          <w:sz w:val="22"/>
          <w:szCs w:val="22"/>
          <w:lang w:val="en-US" w:eastAsia="en-US"/>
        </w:rPr>
        <w:t>, musíte sa obrátiť na leká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Hedelix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žívajte Hedelix</w:t>
      </w:r>
      <w:r>
        <w:rPr>
          <w:b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ak ste alergický na </w:t>
      </w:r>
      <w:r>
        <w:rPr>
          <w:sz w:val="22"/>
          <w:szCs w:val="22"/>
          <w:lang w:val="en-US" w:eastAsia="en-US"/>
        </w:rPr>
        <w:t xml:space="preserve">brečtan, </w:t>
      </w:r>
      <w:r>
        <w:rPr>
          <w:sz w:val="22"/>
          <w:szCs w:val="22"/>
        </w:rPr>
        <w:t>rastliny čeľade aralkovité alebo na ktorúkoľvek z ďalších zložiek tohto lieku (uvedených v časti 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2"/>
        </w:rPr>
        <w:t>ak máte deficit arginínsukcinát syntetázy (metabolická porucha v cykle kyseliny močovej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enia a opatrenia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redtým, ako začnete užívať Hedelix, obráťte sa na svojho lekára alebo lekárnika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é lieky a Hedelix</w:t>
      </w:r>
    </w:p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omné pôsobenie nie je znám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eužívajte Hedelix bez porady s lekárom spolu s liekmi na utíšenie kašľa, ako je kodeín alebo dextrometorfán.</w:t>
      </w:r>
    </w:p>
    <w:p>
      <w:pPr>
        <w:pStyle w:val="WWBodyText2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WWBodyText2"/>
        <w:rPr/>
      </w:pPr>
      <w:r>
        <w:rPr>
          <w:rFonts w:cs="Times New Roman" w:ascii="Times New Roman" w:hAnsi="Times New Roman"/>
          <w:sz w:val="22"/>
          <w:szCs w:val="22"/>
        </w:rPr>
        <w:t>Ak teraz užívate alebo ste v poslednom čase užívali, či práve budete užívať ďalšie lieky, povedzte to svojmu lekárovi alebo lekárnikovi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delix a jedlo, nápoje a alkohol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ie sú potrebné žiadne opatreni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otenstvo, dojčenie a plod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as tehotenstva a dojčenia možno používať lieky len po predchádzajúcej konzultácii s 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te tehotná alebo dojčíte, ak si myslíte, že ste tehotná alebo ak plánujete otehotnieť, poraďte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svojím lekárom alebo lekárnikom predtým, ako začnete užívať tento l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>Vedenie vozidiel a obsluha stroj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potrebné žiadne opatr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edelix obsahuje sorbit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 ml sirupu obsahuje 1,75 g sorbitolu (čo zodpovedá 0,44 g fruktózy), uvedené množstvo zodpovedá 0,15 chlebovým jednotkám (ChJ). (1 ChJ zodpovedá množstvu jedla, ktoré obsahuje 12 g sacharidov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rbitol je zdrojom fruktózy. Ak vám (alebo vášmu dieťaťu) lekár povedal, že neznášate niektoré</w:t>
      </w:r>
    </w:p>
    <w:p>
      <w:pPr>
        <w:pStyle w:val="Normal"/>
        <w:rPr/>
      </w:pPr>
      <w:r>
        <w:rPr>
          <w:sz w:val="22"/>
          <w:szCs w:val="22"/>
        </w:rPr>
        <w:t xml:space="preserve">cukry, alebo ak vám bola diagnostikovaná dedičná neznášanlivosť fruktózy (skratka HFI, z anglick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editary fructose intolerance), zriedkavé genetické ochorenie, pri ktorom človek nedokáž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acovať fruktózu, obráťte sa na svojho lekára predtým, ako vy (alebo vaše dieťa) užijete aleb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nete tento li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rbitol môže spôsobiť tráviace ťažkosti a môže mať mierny preháňací účin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delix obsahuje propylénglykol.</w:t>
      </w:r>
    </w:p>
    <w:p>
      <w:pPr>
        <w:pStyle w:val="Normal"/>
        <w:rPr/>
      </w:pPr>
      <w:r>
        <w:rPr>
          <w:bCs/>
          <w:sz w:val="22"/>
          <w:szCs w:val="22"/>
        </w:rPr>
        <w:t>Tento liek obsahuje 694 mg propylénglykolu v 5 m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Ak má vaše dieťa menej ako 5 rokov, obráťte sa na svojho lekára alebo lekárnika pred podaním tohto lieku dieťaťu, obzvlášť ak užíva iné lieky, ktoré obsahujú propylénglykol alebo alkoho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 ste tehotná, alebo dojčíte, neužívajte tento liek, ak vám to neodporučil váš lekár. Váš lekár môže vykonávať dodatočné kontroly, kým užívate tento li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 máte ochorenie pečene alebo obličiek, neužívajte tento liek, ak vám to neodporučil váš lekár. Váš lekár môže vykonávať dodatočné kontroly, kým užívate tento lie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delix obsahuje hydroxystearoylmakrogol-glycero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ydroxystearoylmakrogol-glycerol môže vyvolať žalúdočné ťažkosti a hnač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Ďalšie informácie</w:t>
      </w:r>
    </w:p>
    <w:p>
      <w:pPr>
        <w:pStyle w:val="Normal"/>
        <w:rPr/>
      </w:pPr>
      <w:r>
        <w:rPr>
          <w:sz w:val="22"/>
          <w:szCs w:val="22"/>
        </w:rPr>
        <w:t xml:space="preserve">Hedelix </w:t>
      </w:r>
      <w:r>
        <w:rPr>
          <w:bCs/>
          <w:sz w:val="22"/>
          <w:szCs w:val="22"/>
        </w:rPr>
        <w:t>neobsahuje cukor ani alkohol</w:t>
      </w:r>
      <w:r>
        <w:rPr>
          <w:sz w:val="22"/>
          <w:szCs w:val="22"/>
        </w:rPr>
        <w:t>. Je preto vhodný pre pacientov, ktorí sa musia vyhýbať alkoholu, a pre diabetikov. Keďže Hedelix obsahuje zložky extrahované z rastlín, vo fľaši sa môžu tvoriť usadeniny, ktoré môžu spôsobiť zákal alebo zanedbateľnú zmenu ch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Hedelix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left="0" w:hanging="0"/>
        <w:rPr/>
      </w:pPr>
      <w:r>
        <w:rPr>
          <w:b w:val="false"/>
          <w:szCs w:val="22"/>
          <w:lang w:val="sk-SK"/>
        </w:rPr>
        <w:t>Vždy užívajte tento liek presne tak, ako je to uvedené v tejto písomnej informácii alebo ako vám povedal váš lekár alebo lekárnik. Ak si nie ste niečím istý, overte si to u svojho lekára alebo lekárnik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Na presné podanie dávky je súčasťou balenia sirupu Hedelix dávkovacia striekačka s vytlačenou odmernou stupnicou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highlight w:val="lightGray"/>
        </w:rPr>
        <w:t>Na presné podanie dávky je súčasťou balenia sirupu Hedelix odmerná lyžička s odmernou stupnic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k lekár neurčí inak, odporúčaná dávka 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6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spelí a deti staršie ako 10 roko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ml; 3-krát d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ti vo veku 4 – 10 roko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 ml; 4-krát d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ti vo veku 1 – 4 roko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2,5 ml; 3-krát d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</w:rPr>
              <w:t>Dojčatá vo veku 0 – 1 ro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 ml; 1-krát de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 používať dávkovaciu striekač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esné dávkovanie je na striekačke vytlačená odmerná stup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drawing>
          <wp:inline distT="0" distB="0" distL="0" distR="0">
            <wp:extent cx="7239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2. </w:t>
      </w:r>
      <w:r>
        <w:rPr>
          <w:sz w:val="22"/>
          <w:szCs w:val="22"/>
        </w:rPr>
        <w:drawing>
          <wp:inline distT="0" distB="0" distL="0" distR="0">
            <wp:extent cx="72390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3. </w:t>
      </w:r>
      <w:r>
        <w:rPr>
          <w:sz w:val="22"/>
          <w:szCs w:val="22"/>
        </w:rPr>
        <w:drawing>
          <wp:inline distT="0" distB="0" distL="0" distR="0">
            <wp:extent cx="7239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4. </w:t>
      </w:r>
      <w:r>
        <w:rPr>
          <w:sz w:val="22"/>
          <w:szCs w:val="22"/>
        </w:rPr>
        <w:drawing>
          <wp:inline distT="0" distB="0" distL="0" distR="0">
            <wp:extent cx="723900" cy="59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723900" cy="74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ložte dávkovaciu striekačku do otvorenej fľaše. Jemne ju zatlačte do fľaše, až kým je pevne zachytená. V tom čase musí byť piest v striekačk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očte fľašu opatrne hore dnom a jemne natiahnite tekutinu potiahnutím piestu na zvolenú dávkovaciu značk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ráťte fľašu a vytiahnite striekačku miernym otočením. Po užití dávky fľašu uzavrit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irup sa môže užiť vyprázdnením striekačky priamo do úst smerom k lícu alebo pomocou lyžičky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 užití dávky očistite jednotlivé časti striekačky a vysušte 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Ak lekár neurčí inak, odporúčaná dávka 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6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Dospelí a deti staršie ako 10 roko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 odmerná lyžička (= 5 ml), 3-krát d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Deti vo veku 4 – 10 roko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/2 odmernej lyžičky (= 2,5 ml), 4-krát d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Deti vo veku 1 – 4 roko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/2 odmernej lyžičky (= 2,5 ml), 3-krát d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  <w:szCs w:val="22"/>
                <w:highlight w:val="lightGray"/>
              </w:rPr>
              <w:t>Dojčatá vo veku 0 – 1 ro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1/2 odmernej lyžičky (= 2,5 ml), 1-krát de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rPr>
          <w:szCs w:val="22"/>
          <w:lang w:val="sk-SK"/>
        </w:rPr>
      </w:pPr>
      <w:r>
        <w:rPr>
          <w:szCs w:val="22"/>
          <w:lang w:val="sk-SK"/>
        </w:rPr>
        <w:t>Spôsob podávania</w:t>
      </w:r>
    </w:p>
    <w:p>
      <w:pPr>
        <w:pStyle w:val="BodyText2"/>
        <w:ind w:left="0" w:hanging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  <w:t>Na vnútorné použitie.</w:t>
      </w:r>
    </w:p>
    <w:p>
      <w:pPr>
        <w:pStyle w:val="BodyText2"/>
        <w:ind w:left="0" w:hanging="0"/>
        <w:rPr>
          <w:b w:val="false"/>
          <w:b w:val="false"/>
          <w:szCs w:val="22"/>
          <w:lang w:val="sk-SK"/>
        </w:rPr>
      </w:pPr>
      <w:r>
        <w:rPr>
          <w:b w:val="false"/>
          <w:szCs w:val="22"/>
          <w:lang w:val="sk-SK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užívania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žívajte Hedelix bez odporúčania lekára dlhšie ako 7 dní. Pozri tiež časť 1 „Čo je Hedelix a na čo sa používa“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Ak máte dojem, že účinok Hedelix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je príliš silný alebo prílš slabý, povedzte to svojmu lekárovi alebo lekárnik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užijete viac Hedelixu, ako máte</w:t>
      </w:r>
    </w:p>
    <w:p>
      <w:pPr>
        <w:pStyle w:val="Normal"/>
        <w:rPr/>
      </w:pPr>
      <w:r>
        <w:rPr>
          <w:sz w:val="22"/>
          <w:szCs w:val="22"/>
        </w:rPr>
        <w:t>Ak ste omylom užili o jednu alebo dve jednotlivé dávky lieku viac, ako máte, akékoľvek škodlivé účinky sú nepravdepodobné. Užitie výrazne väčšieho množstva lieku môže však vyvolať nevoľnosť, vracanie a hnačku. Pri výskyte týchto príznakov ihneď vyhľadajte lekár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zabudnete užiť Hedelix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Neužívajte dvojnásobnú dávku, aby ste nahradili vynechanú dávku. Pokračujte v užívaní lieku podľa odporúčania lekára alebo tak, ako to je uvedené v tejto písomnej informác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Tak ako všetky lieky, aj tento liek môže spôsobovať vedľajšie účinky, hoci sa neprejavia u každého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Veľmi zriedkavé</w:t>
      </w:r>
      <w:r>
        <w:rPr>
          <w:sz w:val="22"/>
          <w:szCs w:val="22"/>
        </w:rPr>
        <w:t xml:space="preserve"> (môžu postihovať menej ako 1 z 10 000 osôb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sz w:val="22"/>
          <w:szCs w:val="22"/>
        </w:rPr>
        <w:t>Môžu sa vyskytnúť alergické reakcie (dýchavičnosť, opuch, začervenanie a žihľavk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outlineLvl w:val="0"/>
        <w:rPr/>
      </w:pPr>
      <w:r>
        <w:rPr>
          <w:b/>
          <w:sz w:val="22"/>
          <w:szCs w:val="22"/>
        </w:rPr>
        <w:t>Menej časté</w:t>
      </w:r>
      <w:r>
        <w:rPr>
          <w:sz w:val="22"/>
          <w:szCs w:val="22"/>
        </w:rPr>
        <w:t xml:space="preserve"> (môžu postihovať menej ako 1 zo 100 osô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precitlivených pacientov sa môžu objaviť žalúdočné ťažkosti (nevoľnosť, vracanie, hnačka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ásenie vedľajších účinkov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7">
        <w:r>
          <w:rPr>
            <w:rStyle w:val="InternetLink"/>
            <w:color w:val="0000FF"/>
            <w:sz w:val="22"/>
            <w:szCs w:val="22"/>
            <w:highlight w:val="lightGray"/>
            <w:u w:val="single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  <w:r>
        <w:rPr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eastAsia="sk-SK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Hedelix</w:t>
      </w:r>
    </w:p>
    <w:p>
      <w:pPr>
        <w:pStyle w:val="Normal"/>
        <w:ind w:left="567" w:right="-2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nto liek uchovávajte mimo dohľadu a dosahu detí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Tento liek nevyžaduje žiadne zvláštne podmienky na uchovávanie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o čase použiteľnosti po prvom otvor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rvom otvorení fľaše sa Hedelix môže používať 6 mesiacov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4"/>
        <w:spacing w:before="0" w:after="0"/>
        <w:ind w:right="50" w:hanging="0"/>
        <w:rPr/>
      </w:pPr>
      <w:r>
        <w:rPr>
          <w:sz w:val="22"/>
          <w:szCs w:val="22"/>
          <w:lang w:val="sk-SK"/>
        </w:rPr>
        <w:t>Neužívajte tento liek po dátume exspirácie, ktorý je uvedený na škatuli a označení obalu po EX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exspirácie sa vzťahuje na posledný deň v danom mesi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Obsah balenia a ďalšie informáci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o Hedelix obsah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  <w:szCs w:val="22"/>
        </w:rPr>
        <w:t>Liečivo je polotuhý extrakt listu brečtana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 ml sirupu obsahuje 8 mg polotuhého extraktu listu brečtana v pomere liečivo-extrakt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(2,2-2,9:1). Extrakčné prostriedky sú etanol 50 obj. % a propylénglykol (98: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  <w:tab w:val="left" w:pos="4962" w:leader="none"/>
          <w:tab w:val="left" w:pos="6804" w:leader="none"/>
        </w:tabs>
        <w:ind w:left="720" w:hanging="720"/>
        <w:rPr/>
      </w:pPr>
      <w:r>
        <w:rPr>
          <w:sz w:val="22"/>
          <w:szCs w:val="22"/>
        </w:rPr>
        <w:t>Ďalšie zložky sú: hydroxystearoylmakrogol-glycerol, silica anízovca, hydroxyetylcelulóza, sorbitol, nekryštalizujúci roztok, propylénglykol, glycerol, čistená 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neobsahuje alkoh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8"/>
        <w:spacing w:lineRule="auto" w:line="240"/>
        <w:rPr/>
      </w:pPr>
      <w:r>
        <w:rPr>
          <w:b/>
          <w:sz w:val="22"/>
          <w:szCs w:val="22"/>
          <w:lang w:val="sk-SK"/>
        </w:rPr>
        <w:t>Ako vyzerá Hedelix a obsah balenia</w:t>
      </w:r>
    </w:p>
    <w:p>
      <w:pPr>
        <w:pStyle w:val="Normal"/>
        <w:ind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Hedelix je číry žltohnedý rozto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Hedelix je dostupný v balení po 100 ml a 200 ml. Balenie obsahuje fľašu z jantárového skla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so skrutkovacím uzáverom, odlievačom a dávkovacou striekačkou (PP/PE)</w:t>
      </w:r>
      <w:r>
        <w:rPr>
          <w:sz w:val="22"/>
          <w:szCs w:val="22"/>
          <w:highlight w:val="lightGray"/>
        </w:rPr>
        <w:t>/odmernou lyžičkou (PP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Držiteľ rozhodnutia o registrácii a výrobca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wel Meuselbach GmbH, Krewelstrasse 2, 53783 Eitorf, Nemecko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Telefón: +49 (0) 2243 / 87-0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Fax: +49 (0) 2243 / 87-175</w:t>
      </w:r>
    </w:p>
    <w:p>
      <w:pPr>
        <w:pStyle w:val="Normal"/>
        <w:rPr/>
      </w:pPr>
      <w:r>
        <w:rPr>
          <w:sz w:val="22"/>
          <w:szCs w:val="22"/>
        </w:rPr>
        <w:t>E-mail: info@krewelmeuselbach.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 decembri 2020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0"/>
        <w:lang w:eastAsia="sk-SK"/>
      </w:rPr>
    </w:pPr>
    <w:r>
      <w:rPr>
        <w:sz w:val="18"/>
      </w:rPr>
      <w:t>Príloha č. 2 k notifikácii o zmene, ev. č.: 2020/05769-Z1B</w:t>
    </w:r>
  </w:p>
  <w:p>
    <w:pPr>
      <w:pStyle w:val="Header"/>
      <w:rPr>
        <w:sz w:val="18"/>
        <w:szCs w:val="20"/>
        <w:lang w:eastAsia="sk-SK"/>
      </w:rPr>
    </w:pPr>
    <w:r>
      <w:rPr>
        <w:sz w:val="18"/>
        <w:szCs w:val="20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vysvetlivkyChar">
    <w:name w:val="Text vysvetlivky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TextkomentraChar">
    <w:name w:val="Text komentár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textAlignment w:val="baseline"/>
    </w:pPr>
    <w:rPr>
      <w:b/>
      <w:sz w:val="22"/>
      <w:szCs w:val="20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02" w:hanging="0"/>
    </w:pPr>
    <w:rPr>
      <w:rFonts w:ascii="Arial" w:hAnsi="Arial" w:cs="Arial"/>
      <w:sz w:val="20"/>
    </w:rPr>
  </w:style>
  <w:style w:type="paragraph" w:styleId="StandardEinzug2">
    <w:name w:val="Standard-Einzug 2"/>
    <w:basedOn w:val="Normal"/>
    <w:qFormat/>
    <w:pPr>
      <w:spacing w:before="0" w:after="120"/>
      <w:ind w:left="709" w:hanging="0"/>
    </w:pPr>
    <w:rPr>
      <w:rFonts w:ascii="Arial" w:hAnsi="Arial" w:cs="Arial"/>
      <w:szCs w:val="20"/>
      <w:lang w:val="de-DE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ind w:right="-2" w:hanging="0"/>
      <w:textAlignment w:val="baseline"/>
    </w:pPr>
    <w:rPr>
      <w:rFonts w:ascii="Arial" w:hAnsi="Arial" w:cs="Arial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suppressAutoHyphens w:val="true"/>
      <w:overflowPunct w:val="false"/>
      <w:autoSpaceDE w:val="false"/>
      <w:spacing w:before="0" w:after="260"/>
      <w:textAlignment w:val="baseline"/>
    </w:pPr>
    <w:rPr>
      <w:color w:val="000000"/>
      <w:szCs w:val="20"/>
      <w:lang w:val="de-DE"/>
    </w:rPr>
  </w:style>
  <w:style w:type="paragraph" w:styleId="WWDefault">
    <w:name w:val="WW-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CM8">
    <w:name w:val="CM8"/>
    <w:basedOn w:val="WWDefault"/>
    <w:next w:val="WWDefault"/>
    <w:qFormat/>
    <w:pPr>
      <w:spacing w:lineRule="atLeast" w:line="45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ma.europa.eu/docs/en_GB/document_library/Template_or_form/2013/03/WC500139752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29:00Z</dcterms:created>
  <dc:creator>edel</dc:creator>
  <dc:description/>
  <cp:keywords/>
  <dc:language>en-US</dc:language>
  <cp:lastModifiedBy>zuzana molnarova</cp:lastModifiedBy>
  <cp:lastPrinted>2012-01-18T14:26:00Z</cp:lastPrinted>
  <dcterms:modified xsi:type="dcterms:W3CDTF">2020-12-14T15:29:00Z</dcterms:modified>
  <cp:revision>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